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ZSF JU č. 6/200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 rozsahu pravomocí delegovaných na tajemníka ZSF J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základě § 32 zákona 111/1998 Sb. o vysokých školách a čl. 19 Statutu ZSF JU v Českých Budějovicích, stanovuji oprávnění řídit, rozhodovat a jednat jménem Zdravotně sociální fakulty JU pro </w:t>
      </w:r>
      <w:r>
        <w:rPr>
          <w:b/>
        </w:rPr>
        <w:t>tajemníka</w:t>
      </w:r>
      <w:r>
        <w:rPr/>
        <w:t xml:space="preserve"> </w:t>
      </w:r>
      <w:r>
        <w:rPr>
          <w:b/>
        </w:rPr>
        <w:t xml:space="preserve">fakulty ing. Bohumíra Papáčka </w:t>
      </w:r>
      <w:r>
        <w:rPr/>
        <w:t>v těchto záležitostech a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ospodaření a vnitřní správy fakulty včetně zodpovědnosti za nakládání s finančními   prostředky a majetkem. Přitom přímo řídí vedoucí ekonomického, technického oddělení a oddělení správy sít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novování koncepčních priorit vývoje ekonomiky fakulty a investiční činnosti v souladu se strategickými cíly, obsaženými v Dlouhodobém záměru rozvoje ZSF J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estavování rozpočtu fakulty a jeho dílčích složek, sledování jeho čerpání a závěrečné vyhodnocení formou výroční zprávy o hospodaření fakul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jímání opatření a rozhodnutí, zajišťující efektivní užívání finančních prostředků a řádné hospodaření s majetkem v hlavní i doplňkové činnosti. Společně s proděkanem pro vědu a výzkum vytváří podmínky pro rozvíjení vědecko-výzkumných aktivit a publikační činnos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měrňování vývoje vynakládání mzdových prostředků. V této souvislosti  tajemník fakulty spolurozhoduje o struktuře pedagogických a nepedagogických pracovišť a počtu  jejich zaměstnanců s výjimkou útvarů, přímo řízených děkanem fakul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suzování návrhů všech smluv a ostatních závazkových vztahů uzavíraných mezi ZSF JU a jinými subjekty, ze kterých fakultě vyplývá povinnost peněžního či věcného plněn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vádění kontroly a podepisování účetních dokladů, účetních a statistických výkazů a veškerých písemných objednávek na dodávky zboží a služeb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ování úkonů, spojených s prováděním výběrových řízení na fakultě podle zákona č. 40/2004 Sb. o veřejných zakázkách a navazujících předpisů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elegování do komisí a pracovních skupin, ustanovených Jihočeskou univerzitou a jinými subjekty, jejichž práce má přímý či nepřímý vliv na hospodaření a vnitřní správu fakul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V rámci stanovených pravomocí je tajemník fakulty ing. Bohumír Papáček oprávněn vystupovat jménem ZSF JU při všech jednáních, činit závazná prohlášení a provádět právní úkony včetně podepisování příslušné dokumentace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prof. MUDr. Miloš Velemínský, CSc.</w:t>
      </w:r>
    </w:p>
    <w:p>
      <w:pPr>
        <w:pStyle w:val="Normal"/>
        <w:ind w:firstLine="4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děkan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40:00Z</dcterms:created>
  <dc:creator>Zuzka</dc:creator>
  <dc:description/>
  <dc:language>en-US</dc:language>
  <cp:lastModifiedBy>Benesova Anna</cp:lastModifiedBy>
  <cp:lastPrinted>2006-03-16T14:24:00Z</cp:lastPrinted>
  <dcterms:modified xsi:type="dcterms:W3CDTF">2006-03-16T13:29:00Z</dcterms:modified>
  <cp:revision>8</cp:revision>
  <dc:subject/>
  <dc:title>SBÍRKA ROZHODNUTÍ A OPATŘENÍ</dc:title>
</cp:coreProperties>
</file>