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atření děkana  č. 6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ukové povinnosti učitelů na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ím učitelům Zdravotně sociální fakulty Jihočeské univerzity stanovuji průměrný počet týdenních hodin přímé výuky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446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Kategor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Průměrný počet týdenních hodin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Poznámky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ofes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ý asist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 případě: </w:t>
            </w:r>
          </w:p>
          <w:p>
            <w:pPr>
              <w:pStyle w:val="Normal"/>
              <w:rPr/>
            </w:pPr>
            <w:r>
              <w:rPr/>
              <w:t>když nestuduje a nevede diplomové, bakalářské a ročníkové práce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ý asist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 případě: </w:t>
            </w:r>
          </w:p>
          <w:p>
            <w:pPr>
              <w:pStyle w:val="Normal"/>
              <w:rPr/>
            </w:pPr>
            <w:r>
              <w:rPr/>
              <w:t>když studuje a nevede diplomové, bakalářské a ročníkové práce;</w:t>
            </w:r>
          </w:p>
          <w:p>
            <w:pPr>
              <w:pStyle w:val="Normal"/>
              <w:rPr/>
            </w:pPr>
            <w:r>
              <w:rPr/>
              <w:t>když nestuduje a vede diplomové, bakalářské a ročníkové práce;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ý asist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případě:</w:t>
            </w:r>
          </w:p>
          <w:p>
            <w:pPr>
              <w:pStyle w:val="Normal"/>
              <w:rPr/>
            </w:pPr>
            <w:r>
              <w:rPr/>
              <w:t>když studuje a vede diplomové, bakalářské a ročníkové práce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výkon funkce se odečítá týdně: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/>
              <w:t>hodin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ě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hodiny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kated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hod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ýše uvedených počtů hodin se vypočítává i úvazek interním vyučujícím s částečným pracovním úvaz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 MUDr. Vladimír Vurm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ěkan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360" w:before="0" w:after="12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25:00Z</dcterms:created>
  <dc:creator>OEM</dc:creator>
  <dc:description/>
  <dc:language>en-US</dc:language>
  <cp:lastModifiedBy>OEM</cp:lastModifiedBy>
  <cp:lastPrinted>2002-04-02T08:58:00Z</cp:lastPrinted>
  <dcterms:modified xsi:type="dcterms:W3CDTF">2002-04-02T09:43:00Z</dcterms:modified>
  <cp:revision>7</cp:revision>
  <dc:subject/>
  <dc:title>Opatření děkana  č</dc:title>
</cp:coreProperties>
</file>