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atření děkana č. 13/2004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provedení prověrky bezpečnosti práce v r. 2004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Českých Budějovicích dne 14. 9.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</w:t>
      </w:r>
      <w:r>
        <w:rPr>
          <w:b/>
        </w:rPr>
        <w:t xml:space="preserve">Prověrka bezpečnosti práce v r. 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V souladu s Opatřením rektora JU (R-2 ze dne 25.3.2004) k provedení prověrek BOZP v r.2004 </w:t>
      </w:r>
      <w:r>
        <w:rPr>
          <w:b/>
        </w:rPr>
        <w:t xml:space="preserve"> jmenuji prověrkové komise</w:t>
      </w:r>
      <w:r>
        <w:rPr/>
        <w:t xml:space="preserve"> pro kontroly jednotlivých objektů a pracovišť ZSF JU ve složen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Jírovcova 24, Poliklinika Jih, Na Zlaté stoce :  K.Sompek, J.Schneedorferová, M.Hum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 Výstaviště 26, Česká 20, Nemocnice-trafo : K.Sompek, J.Schneedorferová, J.Blaž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ukelská 3, Staroměstská 16, Hradce             : K Sompek, J.Schneedorferová, J.Holink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echyně                                                           : K.Sompek, J.Schneedorferová, Ing.Hou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ěrkové komise v souladu se zaměřením prověrek ( viz Opatření rektora JU R-2) zkontrolují jednotlivé objekty a pracoviště a ve spolupráci s vedoucími kateder, oddělení a pracovišť, vypracují v termínu do </w:t>
      </w:r>
      <w:r>
        <w:rPr>
          <w:b/>
        </w:rPr>
        <w:t>15.10.2004</w:t>
      </w:r>
      <w:r>
        <w:rPr/>
        <w:t xml:space="preserve"> zprávu o průběhu prověrky a návrh nápravných opatření, spolu se stanovením odpovědnosti pracovníků za odstranění zjištěných závad. Výslednou zprávu z průběhu prověrky na ZSF JU zpracuje a zajistí odeslání rektorátu JU ref. BP a PO J. Schneedorferová v termínu do </w:t>
      </w:r>
      <w:r>
        <w:rPr>
          <w:b/>
        </w:rPr>
        <w:t>31.10.2004.</w:t>
      </w: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rof. MUDr.Miloš Velemínský, CSc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děkan ZSF 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ělovní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itka Schneedorferová, ref. BOZP a PO</w:t>
      </w:r>
    </w:p>
    <w:p>
      <w:pPr>
        <w:pStyle w:val="Normal"/>
        <w:rPr/>
      </w:pPr>
      <w:r>
        <w:rPr/>
        <w:t>Karel Sompek, ved. techn.úseku</w:t>
      </w:r>
    </w:p>
    <w:p>
      <w:pPr>
        <w:pStyle w:val="Normal"/>
        <w:rPr/>
      </w:pPr>
      <w:r>
        <w:rPr/>
        <w:t>Josef Holinka , správce objektu</w:t>
      </w:r>
    </w:p>
    <w:p>
      <w:pPr>
        <w:pStyle w:val="Normal"/>
        <w:rPr/>
      </w:pPr>
      <w:r>
        <w:rPr/>
        <w:t>Josef Blažek, správce objektu</w:t>
      </w:r>
    </w:p>
    <w:p>
      <w:pPr>
        <w:pStyle w:val="Normal"/>
        <w:rPr/>
      </w:pPr>
      <w:r>
        <w:rPr/>
        <w:t>Milouš Humler, správce objektu</w:t>
      </w:r>
    </w:p>
    <w:p>
      <w:pPr>
        <w:pStyle w:val="Normal"/>
        <w:pBdr>
          <w:bottom w:val="single" w:sz="12" w:space="1" w:color="000000"/>
        </w:pBdr>
        <w:rPr/>
      </w:pPr>
      <w:r>
        <w:rPr/>
        <w:t>Ing. Houdek, stř. Bechyn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9:11:00Z</dcterms:created>
  <dc:creator>tempuser</dc:creator>
  <dc:description/>
  <dc:language>en-US</dc:language>
  <cp:lastModifiedBy>Benesova Anna</cp:lastModifiedBy>
  <cp:lastPrinted>2004-09-14T11:08:00Z</cp:lastPrinted>
  <dcterms:modified xsi:type="dcterms:W3CDTF">2004-09-14T09:11:00Z</dcterms:modified>
  <cp:revision>2</cp:revision>
  <dc:subject/>
  <dc:title>Jitka Schneedorferová, ref</dc:title>
</cp:coreProperties>
</file>