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36"/>
        </w:rPr>
        <w:t>Opatření děkana</w:t>
      </w:r>
      <w:r>
        <w:rPr>
          <w:sz w:val="36"/>
        </w:rPr>
        <w:t xml:space="preserve">  ZSF JU č.  17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24"/>
        </w:rPr>
        <w:t xml:space="preserve">Podmínky  přijímacího řízení  do doktorského studijního  programu pro   akademický rok 2005/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. Budějovicích pro akademický rok 2005/200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o akademický rok 2005/2006 otevře Zdravotně sociální fakulta J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Doktorský studijní program:</w:t>
      </w:r>
      <w:r>
        <w:rPr/>
        <w:t xml:space="preserve">  </w:t>
      </w:r>
      <w:r>
        <w:rPr>
          <w:b/>
          <w:bCs/>
        </w:rPr>
        <w:t>Specializace ve zdravotnictv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Studijní obor:</w:t>
      </w:r>
      <w:r>
        <w:rPr>
          <w:b/>
          <w:bCs/>
        </w:rPr>
        <w:t xml:space="preserve">                          Prevence, náprava a terapie zdravotní a sociální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problematiky  dětí a mládež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Forma studia:</w:t>
      </w:r>
      <w:r>
        <w:rPr/>
        <w:t xml:space="preserve">                         </w:t>
      </w:r>
      <w:r>
        <w:rPr>
          <w:b/>
          <w:bCs/>
        </w:rPr>
        <w:t>prezenční  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kombinovaná</w:t>
      </w: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Absolvování magisterského studijního programu na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zdravotně sociální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lékařský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sociálně vědních fakultách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filozofických fakultách se zaměřením na obory sociologie a sociální práce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>
          <w:bCs/>
        </w:rPr>
        <w:t xml:space="preserve">Podání přihlášky (tiskopis „Přihláška k doktorandskému studiu“ lze vyzvednout na studijním oddělení ZSF JU, Jírovcova 24, 370 04 České Budějovice, tel. 387 427 901, e-mail: </w:t>
      </w:r>
      <w:hyperlink r:id="rId2">
        <w:r>
          <w:rPr>
            <w:rStyle w:val="InternetLink"/>
            <w:bCs/>
          </w:rPr>
          <w:t>slencova@zsf.jcu.cz</w:t>
        </w:r>
      </w:hyperlink>
      <w:r>
        <w:rPr>
          <w:bCs/>
        </w:rPr>
        <w:t>)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K vyplněné přihlášce je nutno připojit: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doklad o ukončení vysoké školy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ověřenou kopie o vykonané státní zkoušce z cizího jazyka (angličtina, němčina, francouzština, italština, španělština) – když takový doklad uchazeč nevlastní, vykoná v den přijímacího pohovoru jazykovou zkoušku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životopis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přehled dosavadní odborné činnosti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seznam publikovaných prací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>
          <w:bCs/>
        </w:rPr>
        <w:t>pracovní nástin tématu a obsahu doktorské práce (název práce, hlavní výzkumná otázka, metody výzkumu, základní literatura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left"/>
        <w:rPr>
          <w:bCs/>
        </w:rPr>
      </w:pPr>
      <w:r>
        <w:rPr>
          <w:bCs/>
        </w:rPr>
        <w:t xml:space="preserve">Zaplacení administrativního poplatku pro přijímací řízení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odání přihlášek:</w:t>
        <w:tab/>
        <w:tab/>
        <w:t xml:space="preserve">                                                            do 31. května 2005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</w:rPr>
        <w:t>Administrativní poplatek:                                                                                            500,- Kč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řijet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Úspěšné složení přijímací zkoušk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ijímací zkouška probíhá formou ústního pohovoru, v němž jsou prověřovány odborné znalosti uchazeče a připravenost uchazeče k samostatné vědecké práci ve zvoleném obor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oučástí pohovoru je odborná rozprava nad předloženým projektem disertační prác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nalost cizího jazyka se hodnotí písemnou zkouškou a pohovorem, pokud uchazeč nepředložil doklad o vykonání státní zkoušky z cizího jazy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ušební komise na závěr přijímacích zkoušek sestaví pořadí uchazečů navržených k přijetí ke studiu po posouzení náročnosti a oborové přiměřenosti všech předložených projektů a na základě výsledků ústních pohovorů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 přijetí uchazeče rozhoduje děkan na základě doporučení přijímací komise do 8 dnů od konání přijímací zkoušky a uchazeče informuje o výsledku přijímacího řízení podle § 50 odst.5, zákona č.111/98 Sb. o VŠ písemně do 30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čty přijímaných uchazečů:</w:t>
        <w:tab/>
        <w:tab/>
        <w:tab/>
      </w:r>
      <w:r>
        <w:rPr>
          <w:bCs/>
        </w:rPr>
        <w:t>prezenční studium: 6</w:t>
      </w:r>
    </w:p>
    <w:p>
      <w:pPr>
        <w:pStyle w:val="TextBody"/>
        <w:ind w:left="4248" w:firstLine="708"/>
        <w:rPr>
          <w:bCs/>
        </w:rPr>
      </w:pPr>
      <w:r>
        <w:rPr>
          <w:bCs/>
        </w:rPr>
        <w:t>kombinovaném studium: 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řijímacích zkoušek:                                1. červenc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hradní termín přijímacích zkoušek:</w:t>
        <w:tab/>
        <w:tab/>
        <w:t>4. července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koušku v náhradním termínu může děkan povolit uchazeči, který o to písemně požádá do stanoveného dne konání zkoušky v řádném termínu ze závažných a doložených důvodů. Důvodem pro povolení náhradního termínu není účast uchazeče na jiné přijímací zkouš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Podmínky k přijímacímu řízení byly projednány a schváleny Akademickým senátem Zdravotně sociální fakulty JU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Budějovicích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ěkan Z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nc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03:00Z</dcterms:created>
  <dc:creator>ZSF</dc:creator>
  <dc:description/>
  <dc:language>en-US</dc:language>
  <cp:lastModifiedBy>ZSF</cp:lastModifiedBy>
  <cp:lastPrinted>2004-10-01T10:29:00Z</cp:lastPrinted>
  <dcterms:modified xsi:type="dcterms:W3CDTF">2004-10-18T06:58:00Z</dcterms:modified>
  <cp:revision>4</cp:revision>
  <dc:subject/>
  <dc:title>OPATŘENÍ DĚKANA  ZSF č</dc:title>
</cp:coreProperties>
</file>