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Opatření děkana ZSF JU č. 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pro poskytování osobních ochranných pracovník prostředků, mycích a dezinfekčních prostředků zaměstnancům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u w:val="single"/>
        </w:rPr>
        <w:t>I.část – poskytování OOPP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Na základě  Opatření rektora JU – R 12 ze dne 15.7.2004 a v souladu s § 132a), 133a) zákoníku práce a ve smyslu nařízení vlády č.495/2001 Sb. Je povinností zaměstnavatele (fakulty) poskytovat zaměstnancům osobní ochranné pracovní prostředky ( dále jen OOPP) a to na základě vyhodnocení rizik a konkrétních pracovních podmínek. Z výsledků tohoto zhodnocení zpracují vedoucí kateder a vedoucí oddělení požadavky na vybavení jednotlivých profesí , zastoupených v rámci ZSF JU. Tyto podklady ref BOZP posoudí a případně po dohodě s příslušným vedoucím zaměstnancem doplní nebo pozmění vybavení konkretní profese. Z těchto podkladů dále zpracuje ref. BOZP fakultní seznam poskytovaných OOPP s uvedením profesí a orientačních dob životnosti (viz příloha č. 1). U prostředků k ochraně života a zdraví pracovníka musí dojít k výměně okamžitě, když prostředek ztratí svou ochrannou funkci.</w:t>
      </w:r>
    </w:p>
    <w:p>
      <w:pPr>
        <w:pStyle w:val="Normal"/>
        <w:rPr/>
      </w:pPr>
      <w:r>
        <w:rPr/>
        <w:t xml:space="preserve">     </w:t>
      </w:r>
      <w:r>
        <w:rPr/>
        <w:t>Pořizovat a poskytovat lze pouze takové OOPP, na které je vydáno prohlášení o shodě výrobku s technickými předpisy ( viz zák. 22/1997 Sb.) – nákup lze uskutečnit jen ve specializovaných prodejnách . Souhlas  k nákupu dávají vedoucí kateder a oddělení v souladu s fakultním seznamem .Věcnou správnost potvrzuje ref. BOZP. Ochranné pomůcky se poskytují zaměstnancům bezplatně. Poskytování nelze nahradit finančním plněním. OOPP se vyměňují za nové proti vrácení opotřebovaných nebo poškozených O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u w:val="single"/>
        </w:rPr>
        <w:t>II.část  - evidence O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chranné prostředky jsou majetkem fakulty, zaměstnancům jsou přidělovány k trvalému nebo přechodnému používání při výkonu práce. OOPP se účtují do spotřeby. Evidence výdeje a výměny je vedena na jednotlivých katedrách ( odděleních) na osobních kartách zaměstnanců a to vždy s podpisem zaměstnance, kterému byly ochranné pomůcky vydány. Za správnost a úplnost údajů na osobních kartách zodpovídají vedoucí kateder a od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í karta musí obsahovat : -     jméno a příjmení zaměstnance</w:t>
      </w:r>
    </w:p>
    <w:p>
      <w:pPr>
        <w:pStyle w:val="Normal"/>
        <w:numPr>
          <w:ilvl w:val="0"/>
          <w:numId w:val="1"/>
        </w:numPr>
        <w:rPr/>
      </w:pPr>
      <w:r>
        <w:rPr/>
        <w:t>pracovní zařazení</w:t>
      </w:r>
    </w:p>
    <w:p>
      <w:pPr>
        <w:pStyle w:val="Normal"/>
        <w:numPr>
          <w:ilvl w:val="0"/>
          <w:numId w:val="1"/>
        </w:numPr>
        <w:rPr/>
      </w:pPr>
      <w:r>
        <w:rPr/>
        <w:t>název OOPP</w:t>
      </w:r>
    </w:p>
    <w:p>
      <w:pPr>
        <w:pStyle w:val="Normal"/>
        <w:numPr>
          <w:ilvl w:val="0"/>
          <w:numId w:val="1"/>
        </w:numPr>
        <w:rPr/>
      </w:pPr>
      <w:r>
        <w:rPr/>
        <w:t>datum výdeje / vrácení</w:t>
      </w:r>
    </w:p>
    <w:p>
      <w:pPr>
        <w:pStyle w:val="Normal"/>
        <w:numPr>
          <w:ilvl w:val="0"/>
          <w:numId w:val="1"/>
        </w:numPr>
        <w:rPr/>
      </w:pPr>
      <w:r>
        <w:rPr/>
        <w:t>orientační dobu životnosti OOPP</w:t>
      </w:r>
    </w:p>
    <w:p>
      <w:pPr>
        <w:pStyle w:val="Normal"/>
        <w:numPr>
          <w:ilvl w:val="0"/>
          <w:numId w:val="1"/>
        </w:numPr>
        <w:rPr/>
      </w:pPr>
      <w:r>
        <w:rPr/>
        <w:t>podpis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zor osobní karty viz příloha č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</w:t>
      </w:r>
      <w:r>
        <w:rPr>
          <w:u w:val="single"/>
        </w:rPr>
        <w:t>III. část – povinnosti na úseku užívání OOP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městnavatel (fakulta)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přihlédnutím k rizikům práce vybavuje zaměstnance při nástupu do práce nebo při změně podmínek práce potřebnými OOPP    </w:t>
      </w:r>
    </w:p>
    <w:p>
      <w:pPr>
        <w:pStyle w:val="Normal"/>
        <w:numPr>
          <w:ilvl w:val="0"/>
          <w:numId w:val="1"/>
        </w:numPr>
        <w:rPr/>
      </w:pPr>
      <w:r>
        <w:rPr/>
        <w:t>seznamuje zaměstnance s používáním OOPP</w:t>
      </w:r>
    </w:p>
    <w:p>
      <w:pPr>
        <w:pStyle w:val="Normal"/>
        <w:numPr>
          <w:ilvl w:val="0"/>
          <w:numId w:val="1"/>
        </w:numPr>
        <w:rPr/>
      </w:pPr>
      <w:r>
        <w:rPr/>
        <w:t>kontroluje používání OOPP</w:t>
      </w:r>
    </w:p>
    <w:p>
      <w:pPr>
        <w:pStyle w:val="Normal"/>
        <w:numPr>
          <w:ilvl w:val="0"/>
          <w:numId w:val="1"/>
        </w:numPr>
        <w:rPr/>
      </w:pPr>
      <w:r>
        <w:rPr/>
        <w:t>eviduje OOPP na osobních kartách zaměstnan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městnanc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bají o zdraví a bezpečnost svoji a svých spolupracovníků</w:t>
      </w:r>
    </w:p>
    <w:p>
      <w:pPr>
        <w:pStyle w:val="Normal"/>
        <w:numPr>
          <w:ilvl w:val="0"/>
          <w:numId w:val="1"/>
        </w:numPr>
        <w:rPr/>
      </w:pPr>
      <w:r>
        <w:rPr/>
        <w:t>používají při práci přidělené OOPP</w:t>
      </w:r>
    </w:p>
    <w:p>
      <w:pPr>
        <w:pStyle w:val="Normal"/>
        <w:numPr>
          <w:ilvl w:val="0"/>
          <w:numId w:val="1"/>
        </w:numPr>
        <w:rPr/>
      </w:pPr>
      <w:r>
        <w:rPr/>
        <w:t>provádějí drobnou údržbu přidělených OOPP</w:t>
      </w:r>
    </w:p>
    <w:p>
      <w:pPr>
        <w:pStyle w:val="Normal"/>
        <w:numPr>
          <w:ilvl w:val="0"/>
          <w:numId w:val="1"/>
        </w:numPr>
        <w:rPr/>
      </w:pPr>
      <w:r>
        <w:rPr/>
        <w:t>OOPP používají pouze k účelu, ke kterému jsou určeny, nakládají s nimi šetrně , odpovídají za škodu, kterou způsobí ztrátou nebo poškozením přidělených OOPP v důsledku nesprávného zacházení ať z nedbalosti nebo úmys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u w:val="single"/>
        </w:rPr>
        <w:t>IV. část – závě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to opatření nabývá účinnosti dnem vy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of. MUDr. Miloš Velemínský, CS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ěkan  ZSF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é Budějovice 3.12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 : tajemník fakulty</w:t>
      </w:r>
    </w:p>
    <w:p>
      <w:pPr>
        <w:pStyle w:val="Normal"/>
        <w:rPr/>
      </w:pPr>
      <w:r>
        <w:rPr/>
        <w:t xml:space="preserve">                        </w:t>
      </w:r>
      <w:r>
        <w:rPr/>
        <w:t>vedoucí kateder</w:t>
      </w:r>
    </w:p>
    <w:p>
      <w:pPr>
        <w:pStyle w:val="Normal"/>
        <w:rPr/>
      </w:pPr>
      <w:r>
        <w:rPr/>
        <w:t xml:space="preserve">                        </w:t>
      </w:r>
      <w:r>
        <w:rPr/>
        <w:t>vedoucí oddělení</w:t>
      </w:r>
    </w:p>
    <w:p>
      <w:pPr>
        <w:pStyle w:val="Normal"/>
        <w:rPr/>
      </w:pPr>
      <w:r>
        <w:rPr/>
        <w:t xml:space="preserve">                        </w:t>
      </w:r>
      <w:r>
        <w:rPr/>
        <w:t>ref. BO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>
          <w:sz w:val="20"/>
          <w:szCs w:val="20"/>
        </w:rPr>
      </w:pPr>
      <w:r>
        <w:rPr/>
        <w:t xml:space="preserve">Jihočeská univerzita v Českých Budějovicích </w:t>
      </w:r>
      <w:r>
        <w:rPr>
          <w:b/>
        </w:rPr>
        <w:t xml:space="preserve"> Zdravotně sociální fakulta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příloha č.1 k opatření děkana ZSF JU č.19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SEZNA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o poskytování osobních ochranných pracovních prostředků (OOPP)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o pracoviště, pracovní činnosti a povolání na ZSF 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racoviště, pracovní činnost               vybavení                                 doba používání v měsících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dra ošetřovatel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referentka katedry :                        plášť bílý                                          60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halenka                                             48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kalhoty                                             48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</w:t>
      </w:r>
      <w:r>
        <w:rPr/>
        <w:t>obuv /zdravotní/                               3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asistentka vyuč.ošetřovatelství:      plášť bílý                                          60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 xml:space="preserve">halenka                                             48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kalhoty                                              48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obuv /zdravotní/                               3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dra zdravotnické fyziky a biofyz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áce v laboratoři :                          plášť bílý                                          48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ukavice gumové (laboratorní)         PP (podle potřeby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obličejový štít                                   60</w:t>
      </w:r>
    </w:p>
    <w:p>
      <w:pPr>
        <w:pStyle w:val="Normal"/>
        <w:rPr>
          <w:b/>
          <w:b/>
        </w:rPr>
      </w:pPr>
      <w:r>
        <w:rPr>
          <w:b/>
        </w:rPr>
        <w:t xml:space="preserve">školící středisko Bechyn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uklízečka, pokojská:                        obuv s protiskluzovou podešví        24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rukavice gumové                             PP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lášť nebo šatová zástěra     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uchařka  :                                        plášť bílý                                          24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zástěra bílá (textilní)                        12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zástěra bílá ( kožená)                       24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kalhoty                                               6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blůza  ( tričko)                                    6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obuv s protiskluzovou podešví         12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íťka nebo šátek                               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ěkan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uklízečka kanceláří :                         obuv s protiskluzovou podešví          2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ukavice gumové                               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řidič osobního auta                            sluneční brýle                                    12</w:t>
      </w:r>
    </w:p>
    <w:p>
      <w:pPr>
        <w:pStyle w:val="Normal"/>
        <w:rPr/>
      </w:pPr>
      <w:r>
        <w:rPr/>
        <w:t xml:space="preserve">  </w:t>
      </w:r>
      <w:r>
        <w:rPr/>
        <w:t>+správce budovy                                rukavice gumové                               PP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ukavice pracovní kožené                 1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děv pracovní                                    2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při opravách vozu a stěhování učebních pomůcek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zimní pracovní kabát                         6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okrývka hlavy zimní                        6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rukavice pracovní zateplené              24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buv pracovní                                   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465" w:hRule="atLeast"/>
        </w:trPr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</w:t>
            </w:r>
            <w:r>
              <w:rPr>
                <w:rFonts w:cs="Arial" w:ascii="Book Antiqua" w:hAnsi="Book Antiqua"/>
              </w:rPr>
              <w:t>Příloha č. 2 k opatření děkama ZSF JU č. 19</w:t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sz w:val="32"/>
                <w:szCs w:val="32"/>
              </w:rPr>
              <w:t>Vzor osobní karty zaměstnance</w:t>
            </w:r>
          </w:p>
        </w:tc>
      </w:tr>
      <w:tr>
        <w:trPr>
          <w:trHeight w:val="37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(pro výdej OOPP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Jméno a příjmení   ……………………………………...</w:t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Pracovní zařazení   ……………………………………..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ázev OOPP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atum výdej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Orientační datum životnosti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Podpis zaměstnance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12:00Z</dcterms:created>
  <dc:creator>tempuser</dc:creator>
  <dc:description/>
  <dc:language>en-US</dc:language>
  <cp:lastModifiedBy>Benesova Anna</cp:lastModifiedBy>
  <cp:lastPrinted>2004-12-03T07:58:00Z</cp:lastPrinted>
  <dcterms:modified xsi:type="dcterms:W3CDTF">2004-12-17T09:20:00Z</dcterms:modified>
  <cp:revision>5</cp:revision>
  <dc:subject/>
  <dc:title>Opatření děkana ZSF JU </dc:title>
</cp:coreProperties>
</file>