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atření děkana ZSF JU č. 20/200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opatření k zefektivnění činnosti Školícího střediska Bechy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zrušení jeho kuchy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 roce 2005 dosahuje Školící středisko Bechyně neuspokojivých hospodářských výsledků (k 30.6.2005 jeho ztráta činila 321.000,- Kč) a ztráta se dále  prohlubu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avovací zařízení tohoto střediska nevyhovuje platným předpisům, zejména hygienickým a zachování jeho provozu by vyžadovalo značných finančních prostředků, které fakulta pro tento účel nemá k dispozici. Dosud přijatá opatření nepřinesla vyšší efektivnost a projevila se jako neúčinná, jeho ztrátovost narůstá a za této situace je jeho další provozování neúnosn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základě výše uvedených skutečností ruším ke dni 31.8.2005 činnost stravovacího zařízení Školícího střediska Bechyně a ruším všechna pracovní místa v tomto zaříz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avování účastníků školících akcí bude od 1.9.2005 zajišťováno náhradním způsobem prostřednictvím třetích osob v Bechy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jištění úkolů plynoucích z tohoto opatření ukládám Ing. Pavlu Houdkovi, vedoucímu Školícího střediska Bechyně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ských Budějovicích dne 19. srpna 200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MUDr. Miloš Velemínský, CSc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ěkan ZSF 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16:00Z</dcterms:created>
  <dc:creator>Lenka Matějková</dc:creator>
  <dc:description/>
  <dc:language>en-US</dc:language>
  <cp:lastModifiedBy>Benesova Anna</cp:lastModifiedBy>
  <cp:lastPrinted>2005-08-24T13:36:00Z</cp:lastPrinted>
  <dcterms:modified xsi:type="dcterms:W3CDTF">2005-08-26T12:16:00Z</dcterms:modified>
  <cp:revision>2</cp:revision>
  <dc:subject/>
  <dc:title>Rozhodnutí děkana ZSF č</dc:title>
</cp:coreProperties>
</file>