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patření děkana ZSF č.  3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/>
      </w:pPr>
      <w:r>
        <w:rPr/>
        <w:t>Opatření děkana doplňující požadavky k odevzdávání bakalářských a diplomových prací na příslušnou katedru k zaregistrování před SZ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8"/>
        <w:jc w:val="both"/>
        <w:rPr/>
      </w:pPr>
      <w:r>
        <w:rPr/>
        <w:t>Podle rozhodnutí MŠMT ČR se od r. 2005 má na všech českých vysokých školách vydávat ke stávajícím dokladům o vysokoškolském vzdělání tzv. Dodatek k diplomu (Diploma Supplement). Jde o dokument v angličtině, který má popsat stupeň dosažené kvalifikace a obsah vzdělání, kterého nositel diplomu nabyl. Dodatek k diplomu neznamená automatickou nostrifikaci v zahraničí, má však usnadnit uplatnění nositele v cizí zemi.</w:t>
      </w:r>
    </w:p>
    <w:p>
      <w:pPr>
        <w:pStyle w:val="Normal"/>
        <w:jc w:val="both"/>
        <w:rPr/>
      </w:pPr>
      <w:r>
        <w:rPr/>
        <w:tab/>
        <w:t>Obecný model Dodatku k diplomu navrhla Evropská komise, Rada Evropy a UNESCO, obsahová předloha, ze které se bude vycházet, byla schválena na summitu ministrů školství EU a přistupujících zemí v Berlíně v září 2003.</w:t>
      </w:r>
    </w:p>
    <w:p>
      <w:pPr>
        <w:pStyle w:val="Normal"/>
        <w:jc w:val="both"/>
        <w:rPr/>
      </w:pPr>
      <w:r>
        <w:rPr/>
        <w:tab/>
        <w:t xml:space="preserve">Diploma Supplement  bude od r. 2005 povinnou součástí českých diplomů absolventů VŠ. </w:t>
      </w:r>
    </w:p>
    <w:p>
      <w:pPr>
        <w:pStyle w:val="Normal"/>
        <w:jc w:val="both"/>
        <w:rPr/>
      </w:pPr>
      <w:r>
        <w:rPr/>
        <w:tab/>
        <w:t xml:space="preserve">Na základě povinnosti vydávat Dodatek k diplomu v anglicko – české verzi a dále na internetových stránkách jednotlivých součástí JU zveřejňovat českou i anglickou verzi abstraktů bakalářských prací, magisterských diplomových prací a doktorských disertačních prací  musí student odevzdat sekretářce příslušné katedry anglický název diplomové práce a český a anglický abstrakt práce.     </w:t>
      </w:r>
    </w:p>
    <w:p>
      <w:pPr>
        <w:pStyle w:val="Normal"/>
        <w:jc w:val="both"/>
        <w:rPr/>
      </w:pPr>
      <w:r>
        <w:rPr/>
        <w:tab/>
        <w:t xml:space="preserve">V brožurce Akademický rok jsou požadavky k odevzdávání prací, členění a struktuře prací a dále k jejich formální úpravě. </w:t>
      </w:r>
    </w:p>
    <w:p>
      <w:pPr>
        <w:pStyle w:val="Normal"/>
        <w:jc w:val="both"/>
        <w:rPr/>
      </w:pPr>
      <w:r>
        <w:rPr/>
        <w:t xml:space="preserve">Vazba u prací je pevná. Na deskách je uveden název a sídlo VŠ, fakulta, uprostřed druh práce, v levém dolním rohu rok odevzdání práce, v pravém dolním rohu jméno a příjmení autora. Dále následuje titulní list, kde je název a sídlo vysoké školy, fakulta, název práce, označení druhu práce (bakalářská či diplomová práce), jméno autora, vedoucí práce, rok odevzdání práce. </w:t>
      </w:r>
      <w:r>
        <w:rPr>
          <w:b/>
        </w:rPr>
        <w:t>Na následujícím listu by byl uveden anglický název práce a abstrakt v anglickém jazyce</w:t>
      </w:r>
      <w:r>
        <w:rPr/>
        <w:t xml:space="preserve"> v rozsahu 400 slov (tento údaj je nový od akademického roku 2004/05). Práce by pokračovala prohlášením a dále již beze změn.</w:t>
      </w:r>
    </w:p>
    <w:p>
      <w:pPr>
        <w:pStyle w:val="Normal"/>
        <w:jc w:val="both"/>
        <w:rPr/>
      </w:pPr>
      <w:r>
        <w:rPr/>
        <w:tab/>
        <w:t xml:space="preserve">Student by tento anglický název práce a abstrakt v anglickém jazyce odevzdal v elektronické podobě či na disketě sekretářce dané katedry, kde bude registrovat práci. Zároveň jí předloží potvrzený doklad o správnosti překladu do anglického jazyka, který bude součástí osobního spisu studenta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dne 31.1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děk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2:00Z</dcterms:created>
  <dc:creator>Tothova</dc:creator>
  <dc:description/>
  <dc:language>en-US</dc:language>
  <cp:lastModifiedBy>Tothova</cp:lastModifiedBy>
  <dcterms:modified xsi:type="dcterms:W3CDTF">2005-01-31T11:13:00Z</dcterms:modified>
  <cp:revision>1</cp:revision>
  <dc:subject/>
  <dc:title>Opatření děkana ZSF č</dc:title>
</cp:coreProperties>
</file>