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patření děkana  ZSF JU č.  8/2005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k pojištění studentů ZSF  v souvislosti s praxí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nty pojištění studentů související s výkonem praktické výu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Student nastoupí praxi, je prokazatelně seznámen s  bezpečnostními předpisy pracoviště a přesto dojde ke zranění způsobenému studentovým nedodržením bezpečnostních předpisů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 studenta vzniká nárok na náhradu od pojišťovny. Snížení náhrady odpovídá míře zavinění ze strany studenta. Samotná výše eventuálního vyplaceného odškodnění je plně v kompetenci pojišťovn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Cs/>
        </w:rPr>
        <w:t xml:space="preserve">Student se zraní, příčina úrazu spočívá v provozních  nedostatcích provozovatele – </w:t>
      </w:r>
      <w:r>
        <w:rPr>
          <w:b/>
          <w:bCs/>
        </w:rPr>
        <w:t>škodu hradí provozovatel,  ne J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Student se zraní při cestě na pracoviště / cesta není součástí praxe/, </w:t>
      </w:r>
      <w:r>
        <w:rPr>
          <w:b/>
          <w:bCs/>
        </w:rPr>
        <w:t>může být hrazeno pouze z individuálního, vlastního pojištění úrazu - ne J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 úrazu dojde při pracovní cestě automobilem, úraz je hrazen z odpovědnosti provozovatele motorového vozid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ři praxi student rozbije neúmyslně přístroj ve  vlastnictví provozovatele – náhrada škody může být uplatněna dvojím způsobem –  student musí uhradit škodu sám  - </w:t>
      </w:r>
      <w:r>
        <w:rPr>
          <w:b/>
          <w:bCs/>
          <w:u w:val="single"/>
        </w:rPr>
        <w:t>nebo v případě studentova  pojištění pojišťovna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student poškodí majetek pacienta – škodu uhradí provozovatel z  pojištění odpovědnosti z provozu – kryje pojišťovna, ale proti škůdci lze uplatnit regres (tj.  proti studentovi).</w:t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6. </w:t>
        <w:tab/>
        <w:t>Student poškodí pacienta na zdraví –  škodu uhradí provozovatel “z pojištění odpovědnosti z provozu„ – kryje pojišťovna, ale proti škůdci lze uplatnit regres (tj.  proti studentovi). Pokud  je   student  pojištěn,  regres  není  uplatněn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(kryto pojištěním student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Studenti  ZSF  JU mají možnost využít pro pojištění,  uvedené v bodě  5 a 6, dvojí  nabíd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Kooperativa - pojištovna  a.s.</w:t>
      </w:r>
      <w:r>
        <w:rPr>
          <w:bCs/>
        </w:rPr>
        <w:t xml:space="preserve">  za roční  pojistné 300,-- Kč,  roční úhrada  event.  škody  do 30 000,-- Kč, při opakovaném případu maximálně  do 60 000,--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Česká podnikatelská pojištovna</w:t>
      </w:r>
      <w:r>
        <w:rPr>
          <w:bCs/>
        </w:rPr>
        <w:t xml:space="preserve">  za pojistné   300,--  Kč  ročně,  úhrada  škody  do 100 000,-- a při opakované úhradě maximálně  do 200 000,-- Kč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Způsob praktického provedení pojištění lze získat </w:t>
      </w:r>
      <w:r>
        <w:rPr>
          <w:b/>
          <w:bCs/>
        </w:rPr>
        <w:t xml:space="preserve">na Katedře supervize a odborné praxe.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Cs/>
        </w:rPr>
      </w:pPr>
      <w:r>
        <w:rPr>
          <w:bCs/>
        </w:rPr>
        <w:t>prof. MUDr. Miloš Velemínský, CSc.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děkan ZSF JU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06:00Z</dcterms:created>
  <dc:creator>Miloš  velemínský.</dc:creator>
  <dc:description/>
  <dc:language>en-US</dc:language>
  <cp:lastModifiedBy>Benesova Anna</cp:lastModifiedBy>
  <cp:lastPrinted>2005-03-14T09:44:00Z</cp:lastPrinted>
  <dcterms:modified xsi:type="dcterms:W3CDTF">2005-03-14T08:45:00Z</dcterms:modified>
  <cp:revision>10</cp:revision>
  <dc:subject/>
  <dc:title>Opatření k pojištění</dc:title>
</cp:coreProperties>
</file>