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tření děkana č. 9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ozsahu pravomocí delegovaných na proděkanku pro pedagogickou činnost ZSF JU doc. PhDr. Valérii Tóthovou, Ph.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Na základě § 20 Občanského zákoníku, § 16 Zákona o vysokých školách a čl. 17 Statutu Jihočeské univerzity v Českých Budějovicích stanovuji oprávnění doc. PhDr. Valérie Tóthové, Ph.D.  vyřizovat jménem Zdravotně sociální fakulty JU tyto záležit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nechání stud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rušení stud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estup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y formy stud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hválení individuálního studijního plá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návání zápočtů a zkouš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návání prax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dloužení termínu zkouškového obdob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a názvu tématu bakalářské či diplomové prá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a vedoucího bakalářské či diplomové prá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ěna termínu SZ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ámci delegovaných pravomocí je proděkanka pro pedagogickou činnost oprávněna v těchto záležitostech rozhodovat včetně podepisování příslušné dokument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of. MUDr. Miloš Velemínský, CSc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děkan ZSF J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tnost: od 1. 4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9:00Z</dcterms:created>
  <dc:creator>Benesova Anna</dc:creator>
  <dc:description/>
  <dc:language>en-US</dc:language>
  <cp:lastModifiedBy>Benesova Anna</cp:lastModifiedBy>
  <cp:lastPrinted>2005-03-30T15:17:00Z</cp:lastPrinted>
  <dcterms:modified xsi:type="dcterms:W3CDTF">2005-03-30T13:19:00Z</dcterms:modified>
  <cp:revision>8</cp:revision>
  <dc:subject/>
  <dc:title>Opatření děkana</dc:title>
</cp:coreProperties>
</file>