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0"/>
        <w:ind w:right="-47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0"/>
        <w:ind w:right="-477" w:hanging="0"/>
        <w:rPr>
          <w:sz w:val="24"/>
        </w:rPr>
      </w:pPr>
      <w:r>
        <w:rPr>
          <w:sz w:val="24"/>
        </w:rPr>
        <w:t>příloha  č. 3  Opatření děkana  č.18/2005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0"/>
        <w:ind w:right="-47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0"/>
        <w:ind w:right="-477" w:hanging="0"/>
        <w:rPr/>
      </w:pPr>
      <w:r>
        <w:rPr>
          <w:b/>
          <w:sz w:val="24"/>
        </w:rPr>
        <w:t>Termínový kalendář na mzdy pro rok 2005</w:t>
      </w:r>
      <w:r>
        <w:rPr>
          <w:sz w:val="24"/>
        </w:rPr>
        <w:t xml:space="preserve">. </w:t>
      </w:r>
    </w:p>
    <w:p>
      <w:pPr>
        <w:pStyle w:val="Normal"/>
        <w:spacing w:before="120" w:after="0"/>
        <w:rPr/>
      </w:pPr>
      <w:r>
        <w:rPr>
          <w:sz w:val="24"/>
        </w:rPr>
        <w:t xml:space="preserve">Neschopenky - začátek neschopnosti do </w:t>
      </w:r>
      <w:r>
        <w:rPr>
          <w:b/>
          <w:sz w:val="24"/>
        </w:rPr>
        <w:t>3 dnů</w:t>
      </w:r>
      <w:r>
        <w:rPr>
          <w:sz w:val="24"/>
        </w:rPr>
        <w:t xml:space="preserve"> od nástupu nemoc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konec neschopnosti - v den nástupu do práce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- trvání  neschopnosti do druhého měsíce  - lístek na  peníze odevzdat do </w:t>
      </w:r>
      <w:r>
        <w:rPr>
          <w:b/>
          <w:sz w:val="24"/>
        </w:rPr>
        <w:t>níže uvedených termínů pro jednotlivé měsíc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Dohody      - průběžně jak se sepisují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- podklady pro výplatu DPP a DPČ  do </w:t>
      </w:r>
      <w:r>
        <w:rPr>
          <w:b/>
          <w:sz w:val="24"/>
        </w:rPr>
        <w:t>25. každého měsí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covní smlouvy     - ihned po uzavře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ýplatní termín 12 pokud připadne na sobotu a neděli tak v pátek.</w:t>
      </w:r>
    </w:p>
    <w:p>
      <w:pPr>
        <w:pStyle w:val="Heading2"/>
        <w:rPr/>
      </w:pPr>
      <w:r>
        <w:rPr/>
        <w:t>Níže uvedené termíny pro zpracování mezd jsou poslední možné termíny a je nutné je dodržet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ýplata za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leden  - do 31.1.2005 odevzdat všechny podklady pro mzdy</w:t>
      </w:r>
    </w:p>
    <w:p>
      <w:pPr>
        <w:pStyle w:val="Normal"/>
        <w:spacing w:before="120" w:after="0"/>
        <w:rPr/>
      </w:pPr>
      <w:r>
        <w:rPr>
          <w:sz w:val="24"/>
        </w:rPr>
        <w:t>únor    - do 28.2.2005 odevzdat všechny podklady pro mzd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řezen - do 31.3.2005 odevzdat všechny podklady pro mzd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uben - do 29.4.2005 odevzdat všechny podklady pro mzd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věten - do 31.5.2005 odevzdat všechny podklady pro mzd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červen - do 28.6.2005 odevzdat všechny podklady pro mzd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červenec  - do 29.7.2005 odevzdat všechny podklady pro mzd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rpen  - do 31.8.2005 odevzdat všechny podklady pro mzdy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áří     - do 30.9.2005 odevzdat všechny podklady pro mzd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říjen    - do 31.10.2005 odevzdat všechny podklady pro mzdy</w:t>
      </w:r>
    </w:p>
    <w:p>
      <w:pPr>
        <w:pStyle w:val="Normal"/>
        <w:spacing w:before="120" w:after="0"/>
        <w:rPr/>
      </w:pPr>
      <w:r>
        <w:rPr>
          <w:sz w:val="24"/>
        </w:rPr>
        <w:t>listopad  - do 30.11.2005 odevzdat všechny podklady pro mzd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sinec  - do 23.12.2005 odevzdat všechny podklady pro mzdy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</w:t>
      </w:r>
      <w:r>
        <w:rPr/>
        <w:t xml:space="preserve">     </w:t>
      </w:r>
    </w:p>
    <w:p>
      <w:pPr>
        <w:pStyle w:val="Heading1"/>
        <w:rPr/>
      </w:pPr>
      <w:r>
        <w:rPr/>
        <w:t>Uzávěrka mezd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ermín měsíční uzávěrky je stanoven na den splatnosti platebních příkazů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kud nenastanou nepředvídané události . Změna bude včas oznámena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19:00Z</dcterms:created>
  <dc:creator>Rathouz</dc:creator>
  <dc:description>Filtr T602 id: </dc:description>
  <cp:keywords/>
  <dc:language>en-US</dc:language>
  <cp:lastModifiedBy>zsf</cp:lastModifiedBy>
  <cp:lastPrinted>2005-06-21T06:46:00Z</cp:lastPrinted>
  <dcterms:modified xsi:type="dcterms:W3CDTF">2005-06-21T04:46:00Z</dcterms:modified>
  <cp:revision>5</cp:revision>
  <dc:subject/>
  <dc:title>Terminový kalendář na mzdy pro rok 1999</dc:title>
</cp:coreProperties>
</file>