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patření děkana ZSF č.  7/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odmínky přijímacího řízení pro akademický rok 200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Na základě znění § 48 – 51 a § 58 odst. 1 zákona č. 111/1998 Sb. (zákon o vysokých školách) a na základě Statutu Jihočeské univerzity v Č. Budějovicích čl. 6 – 12 vyhlašuji pravidla pro přijímací řízení a podmínky pro přijetí ke studiu na Zdravotně sociální fakultě Jihočeské univerzity v Č. Budějovicích pro akademický rok 2002/200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 akademický rok 2002/2003 otevře Zdravotně sociální fakulta J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ogram 5342 T Rehabilitace obor Rehabilitační péče o postižené děti, dospělé a staré osoby – pětileté magisterské studium v prezenční i v kombinované for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jní program 5345 R  Specializace ve zdravotnictví obor Radiologický asistent (Zobrazovací metody a aplikace ionizujícího záření) – tříleté bakalářské studium v prezenční formě s možným prostupem do navazujícího dvouletého magisterského stup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program 5345 T  Specializace ve zdravotnictví obor Radiologický asistent (Aplikované radiologie a metody radiační ochrany) – dvouleté magisterské studium navazující na bakalářské studijní obory s radiologickým nebo matematicko fyzikálním zaměřením</w:t>
      </w:r>
    </w:p>
    <w:p>
      <w:pPr>
        <w:pStyle w:val="TextBody"/>
        <w:numPr>
          <w:ilvl w:val="0"/>
          <w:numId w:val="2"/>
        </w:numPr>
        <w:rPr/>
      </w:pPr>
      <w:r>
        <w:rPr/>
        <w:t>Studijní program 5341 R Ošetřovatelství obor Všeobecná sestra – tříleté bakalářské studium v prezenční i v kombinované formě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Termín podání přihlášek pro všechny studijní programy:</w:t>
        <w:tab/>
        <w:tab/>
        <w:t>do 15. března 200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řihlášky se podávají na tiskopisech „Přihláška ke studiu na vysoké škole“.</w:t>
      </w:r>
    </w:p>
    <w:p>
      <w:pPr>
        <w:pStyle w:val="TextBody"/>
        <w:rPr/>
      </w:pPr>
      <w:r>
        <w:rPr/>
        <w:t>Správnost údajů uvedených v přihlášce (výsledky studia na střední škole) musí být ověřena maturitním vysvědčením nebo jeho úředně ověřenou kopií. V případě absolutoria zahraniční střední školy předloží uchazeč nostrifikovaný dokument o závěrečné zkoušce rovnocenné maturitě.</w:t>
      </w:r>
    </w:p>
    <w:p>
      <w:pPr>
        <w:pStyle w:val="TextBody"/>
        <w:ind w:firstLine="708"/>
        <w:rPr/>
      </w:pPr>
      <w:r>
        <w:rPr/>
        <w:t>Má-li přihláška formální nedostatky, fakulta ji vrátí uchazeči k opravě a k doplnění. Pokud uchazeč ve stanoveném termínu závady neodstraní, nesplnil  základní podmínku pro přijetí. Uchazeč, který neuhradí ve stanoveném termínu (do 15. 3 .2002) a určenou formou (složenkou nebo řádně doloženým bankovním převodem) poplatek stanovený podle § 58 odst. 1 zákona a článku 12 Statutu, nesplnil základní podmínku pro přije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še administrativního poplatku pro všechny studijní programy :    500,- K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čty přijímaných uchazečů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Rehabilitační péče o postižené děti,</w:t>
      </w:r>
      <w:r>
        <w:rPr/>
        <w:t xml:space="preserve"> </w:t>
      </w:r>
      <w:r>
        <w:rPr>
          <w:i/>
        </w:rPr>
        <w:t>dospělé a staré osoby:</w:t>
      </w:r>
      <w:r>
        <w:rPr/>
        <w:tab/>
        <w:tab/>
        <w:t>prezenční studium 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 3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Radiologický asistent(Zobrazovací metody a aplikace</w:t>
      </w:r>
    </w:p>
    <w:p>
      <w:pPr>
        <w:pStyle w:val="TextBody"/>
        <w:rPr/>
      </w:pPr>
      <w:r>
        <w:rPr>
          <w:i/>
        </w:rPr>
        <w:t>ionizujícího záření)</w:t>
      </w:r>
      <w:r>
        <w:rPr/>
        <w:tab/>
        <w:tab/>
        <w:tab/>
        <w:tab/>
        <w:tab/>
        <w:tab/>
        <w:tab/>
        <w:t>prezenční studium 3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Radiologický asistent  (Aplikované radiologie a metody </w:t>
      </w:r>
    </w:p>
    <w:p>
      <w:pPr>
        <w:pStyle w:val="TextBody"/>
        <w:rPr/>
      </w:pPr>
      <w:r>
        <w:rPr>
          <w:i/>
        </w:rPr>
        <w:t xml:space="preserve">radiační ochrany)                                                </w:t>
      </w:r>
      <w:r>
        <w:rPr/>
        <w:t xml:space="preserve">                             prezenční studium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Všeobecná sestra</w:t>
      </w:r>
      <w:r>
        <w:rPr/>
        <w:tab/>
        <w:tab/>
        <w:tab/>
        <w:tab/>
        <w:tab/>
        <w:tab/>
        <w:tab/>
        <w:t>prezenční studium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jímací zkoušky jsou ve formě písemných testů. Výsledky testů se hodnotí bodově, jeden bod za jednu správnou odpově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habilitační péče o postižené děti, dospělé a staré osoby:</w:t>
      </w:r>
      <w:r>
        <w:rPr/>
        <w:t xml:space="preserve">  písemný test z biologie (obecné a biologie člověka), ze základů biochemie (50 otázek), písemný test ze všeobecné informovanosti včetně aktuální problematiky zdravotně sociální oblasti (5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7. 6 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adiologický asistent (Zobrazovací metody a aplikace ionizujícího záření):</w:t>
      </w:r>
      <w:r>
        <w:rPr/>
        <w:t xml:space="preserve">  písemný test z biologie člověka (50 otázek), písemný test ze všeobecné informovanosti včetně zdravotnické problematiky (50 otázek), písemný test z fyziky (5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8. 6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Radiologický asistent (Aplikovaná radiologie a metody radiační ochrany): </w:t>
      </w:r>
      <w:r>
        <w:rPr/>
        <w:t>písemný test z radiační fyziky (50 otázek), písemný test z biologie (50 otázek), písemný test z angličtiny (5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8. 6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šeobecná sestra:</w:t>
      </w:r>
      <w:r>
        <w:rPr/>
        <w:t xml:space="preserve">  písemný test z biologie člověka (50 otázek), písemný test ze všeobecné informovanosti včetně zdravotnické a ošetřovatelské problematiky (5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9. 6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Náhradní termín přijímacích zkoušek pro všechny studijní programy</w:t>
      </w:r>
      <w:r>
        <w:rPr/>
        <w:t>: 26. 6 .2002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709"/>
        <w:rPr/>
      </w:pPr>
      <w:r>
        <w:rPr/>
        <w:t>Pořadí uchazečů pod přidělenými čísly jsou veřejně přístupná na úřední desce v budově fakulty a na www stránkách fakulty.</w:t>
      </w:r>
    </w:p>
    <w:p>
      <w:pPr>
        <w:pStyle w:val="TextBody"/>
        <w:spacing w:before="120" w:after="0"/>
        <w:ind w:firstLine="709"/>
        <w:rPr/>
      </w:pPr>
      <w:r>
        <w:rPr/>
        <w:t>Podle § 50 odst. 6 má uchazeč práva nahlédnout do svých materiálů, které mají význam pro rozhodnutí o jeho přijetí ke studiu, na studijním oddělení fakulty ve dnech 1.7., 2.7., 3.7. od 8,00 do 11,00 hodin a od 13,00 do 15,00 hodin.</w:t>
      </w:r>
    </w:p>
    <w:p>
      <w:pPr>
        <w:pStyle w:val="TextBody"/>
        <w:spacing w:before="120" w:after="0"/>
        <w:ind w:firstLine="709"/>
        <w:rPr/>
      </w:pPr>
      <w:r>
        <w:rPr/>
        <w:t>Uchazeč má právo požádat děkana fakulty o přezkoumání rozhodnutí. Žádost se podává ve lhůtě 30-ti dnů ode dne jeho doručení. Děkan může žádosti vyhovět a své rozhodnutí změnit, jinak ji předá k rozhodnutí rektorovi. Rektor změní rozhodnutí děkana, které bylo vydáno v rozporu se zákonem, s vnitřním předpisem vysoké školy nebo s podmínkami stanovenými podle § 49 odst. 1 a 3 zákona č. 111/98 Sb. Jinak žádost zamítne a původní rozhodnutí děkana potvrdí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odmínky k přijímacímu řízení byly projednány a schváleny Akademickým senátem Zdravotně sociální fakulty dne 24.10.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Českých Budějovicích 25.10.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c. MUDr. Vladimír Vurm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ěkan Z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07:00Z</dcterms:created>
  <dc:creator>ZSF</dc:creator>
  <dc:description/>
  <dc:language>en-US</dc:language>
  <cp:lastModifiedBy>Mgr.Tóthová</cp:lastModifiedBy>
  <cp:lastPrinted>2001-10-09T08:08:00Z</cp:lastPrinted>
  <dcterms:modified xsi:type="dcterms:W3CDTF">2001-10-09T22:12:00Z</dcterms:modified>
  <cp:revision>6</cp:revision>
  <dc:subject/>
  <dc:title>Opatření děkana ZSF č</dc:title>
</cp:coreProperties>
</file>