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patření děkana ZSF č. 26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/>
      </w:pPr>
      <w:r>
        <w:rPr>
          <w:bCs w:val="false"/>
        </w:rPr>
        <w:t>Podmínky přijímacího řízení pro akademický rok 2006/2007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do bakalářských a magisterských navazujících studijních progra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>
          <w:b/>
        </w:rPr>
        <w:t>Na základě znění § 48 – 51 a § 58 odst. 1 zákona č. 111/1998 Sb. (zákon o vysokých školách) a na základě Statutu Jihočeské univerzity v Č. Budějovicích čl. 6 – 12 vyhlašuji pravidla pro přijímací řízení a podmínky pro přijetí ke studiu na Zdravotně sociální fakultě Jihočeské univerzity v Č. Budějovicích pro akademický rok 2006/2007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>
          <w:b/>
        </w:rPr>
        <w:t>V akademickém roce 2006/2007 otevře Zdravotně sociální fakulta J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akalářské studijní ob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jní program B5342 Rehabilitace obor Rehabilitační-psychosociální péče o postižené děti, dospělé a staré osoby – tříleté bakalářské studium v prezenční i v kombinované formě;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5342 Rehabilitace obor Prevence a rehabilitace sociální patologie – tříleté bakalářské studium v prezenční formě;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5341 Ošetřovatelství obor Všeobecná sestra – tříleté bakalářské studium v prezenční i v kombinované formě;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5341 Ošetřovatelství obor Porodní asistentka – tříleté bakalářské studium v prezenční form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ijní program B5345 Specializace ve zdravotnictví obor Radiologický asistent – tříleté bakalářské studium v prezenční i v kombinované formě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ijní program B5345 Specializace ve zdravotnictví obor Ochrana veřejného zdraví – tříleté bakalářské studium v prezenční formě; 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5345 Specializace ve zdravotnictví obor Zdravotní laborant – tříleté bakalářské studium v prezenční formě;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5345 Specializace ve zdravotnictví obor Zdravotnický záchranář – tříleté bakalářské studium v prezenční form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jní program B1513 Biofyzika obor Biofyzika a zdravotnická technika – tříleté bakalářské studium v prezenční formě;</w:t>
      </w:r>
    </w:p>
    <w:p>
      <w:pPr>
        <w:pStyle w:val="TextBody"/>
        <w:numPr>
          <w:ilvl w:val="0"/>
          <w:numId w:val="3"/>
        </w:numPr>
        <w:rPr/>
      </w:pPr>
      <w:r>
        <w:rPr/>
        <w:t>Studijní program B1513 Biofyzika obor Aplikovaná radiobiologie a toxikologie – tříleté bakalářské studium v prezenční i v kombinované formě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360"/>
        <w:rPr/>
      </w:pPr>
      <w:r>
        <w:rPr/>
        <w:t> </w:t>
      </w:r>
      <w:r>
        <w:rPr>
          <w:b/>
          <w:i/>
        </w:rPr>
        <w:t>Magisterské navazující studijní obo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ogram N5342 Rehabilitace obor Rehabilitační-psychosociální péče o postižené děti, dospělé a staré osoby – dvouleté magisterské navazující studium v prezenční i v kombinované form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ogram N5341 Ošetřovatelství obor Ošetřovatelství – dvouleté magisterské navazující studium v prezenční  form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ogram N 1513 Biofyzika obor Krizová radiobiologie a toxikologie – dvouleté magisterské navazující studium v prezenční i v kombinované formě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Termín podání přihlášek pro všechny studijní programy:</w:t>
        <w:tab/>
        <w:tab/>
        <w:t>do 15. března 2006</w:t>
      </w:r>
    </w:p>
    <w:p>
      <w:pPr>
        <w:pStyle w:val="TextBody"/>
        <w:jc w:val="left"/>
        <w:rPr>
          <w:b/>
          <w:b/>
        </w:rPr>
      </w:pPr>
      <w:r>
        <w:rPr>
          <w:b/>
        </w:rPr>
        <w:t> </w:t>
      </w:r>
    </w:p>
    <w:p>
      <w:pPr>
        <w:pStyle w:val="TextBody"/>
        <w:ind w:firstLine="708"/>
        <w:jc w:val="left"/>
        <w:rPr/>
      </w:pPr>
      <w:r>
        <w:rPr/>
        <w:t>Uchazeč se může ke studiu přihlásit:</w:t>
      </w:r>
    </w:p>
    <w:p>
      <w:pPr>
        <w:pStyle w:val="TextBody"/>
        <w:jc w:val="left"/>
        <w:rPr/>
      </w:pPr>
      <w:r>
        <w:rPr/>
        <w:t>1) podáním písemné přihlášky na tiskopisech  „Přihláška ke studiu na vysoké škole“</w:t>
      </w:r>
    </w:p>
    <w:p>
      <w:pPr>
        <w:pStyle w:val="TextBody"/>
        <w:jc w:val="left"/>
        <w:rPr>
          <w:b/>
          <w:b/>
        </w:rPr>
      </w:pPr>
      <w:r>
        <w:rPr/>
        <w:t xml:space="preserve">2) podáním elektronické přihlášky – podrobnosti k podání elektronické přihlášky budou upřesněny sdělením děkana fakulty </w:t>
      </w:r>
    </w:p>
    <w:p>
      <w:pPr>
        <w:pStyle w:val="TextBody"/>
        <w:rPr/>
      </w:pPr>
      <w:r>
        <w:rPr/>
        <w:tab/>
        <w:t>Uchazeči o bakalářské studium uvedou prospěch výročních vysvědčení jednotlivých ročníků střední školy na stranu 2 Přihlášky ke studiu na vysokou školu. Správnost těchto údajů v přihlášce u uchazečů, kteří v běžném roce maturují, potvrdí střední škola, na níž bude uchazeč maturovat, a ověřenou kopii výročního vysvědčení ze čtvrtého ročníku a  maturitního vysvědčení předloží uchazeč v den přijímacího řízení. Uchazeči, kteří se nehlásí přímo         ze střední školy (např. ze zaměstnání, z domácnosti apod.), přiloží k Přihlášce ke studiu na vysokou školu notářsky ověřenou kopii maturitního vysvědčení a správnost všech údajů potvrzují čestným prohlášením na str. 3 přihlášky na VŠ. V případě absolutoria zahraniční střední školy předloží uchazeč nostrifikovaný dokument o závěrečné zkoušce rovnocenné maturitě.</w:t>
      </w:r>
    </w:p>
    <w:p>
      <w:pPr>
        <w:pStyle w:val="TextBody"/>
        <w:rPr/>
      </w:pPr>
      <w:r>
        <w:rPr/>
        <w:tab/>
        <w:t>Ke  studiu  do  navazujícího   magisterského   programu   uchazeči   vyplní      informace o  absolvování  vysoké  školy, přiloží  ověřenou  kopii  vysokoškolského diplomu a  doklad o vykonaných zkouškách s uvedením průměrů za jednotlivé ročníky bakalářského studia, výsledky státní závěrečné zkoušky, včetně potvrzení o správnosti údajů vysokou školou. Nevyplňuje se prospěch ze střední školy.</w:t>
      </w:r>
    </w:p>
    <w:p>
      <w:pPr>
        <w:pStyle w:val="TextBody"/>
        <w:rPr/>
      </w:pPr>
      <w:r>
        <w:rPr/>
        <w:tab/>
        <w:t>Má-li přihláška formální nedostatky, vrátí ji fakulta uchazeči k opravě a k doplnění. Pokud uchazeč ve stanoveném termínu nedostatky neodstraní, nesplnil  základní podmínku pro přijetí. Uchazeč, který neuhradí ve stanoveném termínu (do 15. 3. 2006) a určenou formou (složenkou nebo řádně doloženým bankovním převodem) poplatek stanovený podle § 58 odst. 1 zákona a článku 12 Statutu, nesplnil základní podmínku pro přijetí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Výše administrativního poplatku pro všechny studijní programy :    500,- Kč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očty přijímaných uchazečů:</w:t>
      </w:r>
    </w:p>
    <w:p>
      <w:pPr>
        <w:pStyle w:val="TextBody"/>
        <w:rPr>
          <w:b/>
          <w:b/>
        </w:rPr>
      </w:pPr>
      <w:r>
        <w:rPr>
          <w:b/>
          <w:i/>
        </w:rPr>
        <w:t>Bakalářské studijní obory:</w:t>
      </w:r>
    </w:p>
    <w:p>
      <w:pPr>
        <w:pStyle w:val="TextBody"/>
        <w:rPr/>
      </w:pPr>
      <w:r>
        <w:rPr>
          <w:i/>
        </w:rPr>
        <w:t>Rehabilitační-psychosociální  péče o postižené děti,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dospělé a staré osoby </w:t>
        <w:tab/>
        <w:tab/>
        <w:tab/>
        <w:tab/>
        <w:tab/>
        <w:tab/>
      </w:r>
      <w:r>
        <w:rPr/>
        <w:t>prezenční studium: 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50</w:t>
      </w:r>
    </w:p>
    <w:p>
      <w:pPr>
        <w:pStyle w:val="TextBody"/>
        <w:rPr/>
      </w:pPr>
      <w:r>
        <w:rPr>
          <w:i/>
        </w:rPr>
        <w:t>Prevence a rehabilitace sociální patologie</w:t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Všeobecná sestra</w:t>
      </w:r>
      <w:r>
        <w:rPr/>
        <w:tab/>
        <w:tab/>
        <w:tab/>
        <w:tab/>
        <w:tab/>
        <w:tab/>
        <w:tab/>
        <w:t>prezenční studium: 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50</w:t>
      </w:r>
    </w:p>
    <w:p>
      <w:pPr>
        <w:pStyle w:val="TextBody"/>
        <w:rPr/>
      </w:pPr>
      <w:r>
        <w:rPr>
          <w:i/>
        </w:rPr>
        <w:t>Porodní asistentka</w:t>
        <w:tab/>
        <w:tab/>
        <w:tab/>
        <w:tab/>
        <w:tab/>
        <w:tab/>
        <w:tab/>
      </w:r>
      <w:r>
        <w:rPr/>
        <w:t>prezenční studium: 20 </w:t>
      </w:r>
    </w:p>
    <w:p>
      <w:pPr>
        <w:pStyle w:val="TextBody"/>
        <w:rPr/>
      </w:pPr>
      <w:r>
        <w:rPr>
          <w:i/>
        </w:rPr>
        <w:t>Radiologický asistent</w:t>
        <w:tab/>
        <w:tab/>
      </w:r>
      <w:r>
        <w:rPr/>
        <w:tab/>
        <w:tab/>
        <w:tab/>
        <w:tab/>
        <w:tab/>
        <w:t>prezenční studium: 20</w:t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>
          <w:i/>
        </w:rPr>
        <w:t>Ochrana veřejného zdraví</w:t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Zdravotní laborant</w:t>
      </w:r>
      <w:r>
        <w:rPr/>
        <w:tab/>
        <w:tab/>
        <w:tab/>
        <w:tab/>
        <w:tab/>
        <w:tab/>
        <w:tab/>
        <w:t>prezenční studium: 20</w:t>
      </w:r>
    </w:p>
    <w:p>
      <w:pPr>
        <w:pStyle w:val="TextBody"/>
        <w:rPr/>
      </w:pPr>
      <w:r>
        <w:rPr>
          <w:i/>
        </w:rPr>
        <w:t>Zdravotnický záchranář</w:t>
      </w:r>
      <w:r>
        <w:rPr/>
        <w:tab/>
        <w:tab/>
        <w:tab/>
        <w:tab/>
        <w:tab/>
        <w:tab/>
        <w:t>prezenční studium: 30</w:t>
      </w:r>
    </w:p>
    <w:p>
      <w:pPr>
        <w:pStyle w:val="TextBody"/>
        <w:rPr/>
      </w:pPr>
      <w:r>
        <w:rPr>
          <w:i/>
        </w:rPr>
        <w:t>Biofyzika a zdravotnická technika</w:t>
        <w:tab/>
        <w:tab/>
        <w:tab/>
        <w:tab/>
        <w:tab/>
      </w:r>
      <w:r>
        <w:rPr/>
        <w:t>prezenční studium: 20</w:t>
      </w:r>
    </w:p>
    <w:p>
      <w:pPr>
        <w:pStyle w:val="TextBody"/>
        <w:rPr/>
      </w:pPr>
      <w:r>
        <w:rPr>
          <w:i/>
        </w:rPr>
        <w:t>Aplikovaná radiobiologie a toxikologie</w:t>
      </w:r>
      <w:r>
        <w:rPr/>
        <w:tab/>
        <w:tab/>
        <w:tab/>
        <w:tab/>
        <w:t>prezenční studium: 20</w:t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gisterské navazující studijní obory:</w:t>
      </w:r>
    </w:p>
    <w:p>
      <w:pPr>
        <w:pStyle w:val="TextBody"/>
        <w:rPr/>
      </w:pPr>
      <w:r>
        <w:rPr>
          <w:i/>
        </w:rPr>
        <w:t>Rehabilitační-psychosociální  péče o postižené děti,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dospělé a staré osoby </w:t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>
          <w:i/>
        </w:rPr>
        <w:t xml:space="preserve">Ošetřovatelství    </w:t>
        <w:tab/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Krizová radiobiologie a toxikologie</w:t>
      </w:r>
      <w:r>
        <w:rPr/>
        <w:tab/>
        <w:tab/>
        <w:tab/>
        <w:tab/>
        <w:tab/>
        <w:t>prezenční studium: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řijímací zkoušky  ve všech oborech jsou ve formě písemných testů. Výsledky testů se hodnotí bodově, jeden bod za jednu správnou odpověď. </w:t>
      </w:r>
    </w:p>
    <w:p>
      <w:pPr>
        <w:pStyle w:val="TextBody"/>
        <w:rPr/>
      </w:pPr>
      <w:r>
        <w:rPr/>
        <w:t>Uchazeči budou počítačově seřazeni sestupně podle dosaženého bodového hodnocení. Podle tohoto pořadí budou přijati uchazeči až do naplnění předem stanovené kapacity přijímaného počtu uchazečů.</w:t>
      </w:r>
    </w:p>
    <w:p>
      <w:pPr>
        <w:pStyle w:val="TextBody"/>
        <w:rPr/>
      </w:pPr>
      <w:r>
        <w:rPr>
          <w:b/>
        </w:rPr>
        <w:t>Rehabilitační – psychosociální péče o postižené děti, dospělé a staré osoby – bakalářské studium:</w:t>
      </w:r>
      <w:r>
        <w:rPr/>
        <w:t xml:space="preserve">  písemný test z biologie člověka v rozsahu učební látky gymnázia (50 otázek) a ze všeobecné informovanosti včetně aktuální problematiky zdravotně sociální oblasti (50 otázek). 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evence a rehabilitace sociální patologie:</w:t>
      </w:r>
      <w:r>
        <w:rPr/>
        <w:t xml:space="preserve"> písemný test z biologie člověka v rozsahu učební látky gymnázia (40 otázek), z jednoho cizího jazyka – angličtina, němčina (30 otázek) a ze všeobecné informovanosti včetně zdravotně sociální problematiky (3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Všeobecná sestra:</w:t>
      </w:r>
      <w:r>
        <w:rPr/>
        <w:t xml:space="preserve">  písemný test z biologie člověka v rozsahu učební látky gymnázia (50 otázek), písemný test ze všeobecné informovanosti včetně zdravotnické a ošetřovatelské problematiky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Porodní asistentka:</w:t>
      </w:r>
      <w:r>
        <w:rPr/>
        <w:t xml:space="preserve">  písemný test z biologie člověka v rozsahu učební látky gymnázia (50 otázek), písemný test ze všeobecné informovanosti včetně zdravotnické a ošetřovatelské problematiky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Radiologický asistent:</w:t>
      </w:r>
      <w:r>
        <w:rPr/>
        <w:t xml:space="preserve">  písemný test z biologie - obecné a biologie člověka v rozsahu učební látky gymnázia (40 otázek), písemný test ze všeobecné informovanosti včetně zdravotnické problematiky (30 otázek), písemný test z fyziky (3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Ochrana veřejného zdraví:</w:t>
      </w:r>
      <w:r>
        <w:rPr/>
        <w:t xml:space="preserve"> písemný test z biologie člověka v rozsahu učební látky gymnázia (50 otázek), písemný test ze všeobecné informovanosti včetně zdravotnické problematiky (50 otázek). 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Zdravotní laborant:</w:t>
      </w:r>
      <w:r>
        <w:rPr/>
        <w:t xml:space="preserve">  písemný test z biologie člověka v rozsahu učební látky gymnázia (40 otázek), písemný test z chemie (30 otázek) a písemný test ze všeobecné informovanosti (3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spacing w:before="120" w:after="0"/>
        <w:rPr/>
      </w:pPr>
      <w:r>
        <w:rPr>
          <w:b/>
        </w:rPr>
        <w:t>Zdravotnický záchranář:</w:t>
      </w:r>
      <w:r>
        <w:rPr/>
        <w:t xml:space="preserve"> písemný test z biologie člověka v rozsahu učební látky gymnázia (50 otázek), písemný test ze všeobecné informovanosti včetně zdravotnické problematiky (50 otázek). 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Biofyzika a zdravotnická technika:</w:t>
      </w:r>
      <w:r>
        <w:rPr/>
        <w:t xml:space="preserve">  písemný test z biologie v rozsahu učební látky gymnázia (50 otázek) a písemný test z fyziky (30 otázek).</w:t>
      </w:r>
    </w:p>
    <w:p>
      <w:pPr>
        <w:pStyle w:val="TextBody"/>
        <w:rPr/>
      </w:pPr>
      <w:r>
        <w:rPr/>
        <w:t>Uchazeč může získat maximálně 8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Aplikovaná radiobiologie a toxikologie:</w:t>
      </w:r>
      <w:r>
        <w:rPr/>
        <w:t xml:space="preserve"> písemný test z biologie člověka v rozsahu učební látky gymnázia (25 otázek), písemný test z chemie (25 otázek) a  písemný test z fyziky (25 otázek).</w:t>
      </w:r>
    </w:p>
    <w:p>
      <w:pPr>
        <w:pStyle w:val="TextBody"/>
        <w:rPr/>
      </w:pPr>
      <w:r>
        <w:rPr/>
        <w:t>Uchazeč může získat maximálně 75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 – 16. června 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Rehabilitační – psychosociální péče o postižené děti, dospělé a staré osoby – magisterské navazující  studium: </w:t>
      </w:r>
      <w:r>
        <w:rPr/>
        <w:t>písemný test z teorie a metody sociální práce (50 otázek) a písemný test z veřejného zdravotnictví a ochrany veřejného zdraví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Přijímací řízení bude odpuštěno uchazečům, kteří absolvovali bakalářské studium ve studijním programu Rehabilitace obor Rehabilitační-psychosociální péče o postižené děti, dospělé a staré osoby nebo obor Prevence a rehabilitace sociální patologie na Zdravotně sociální fakultě JU se studijním průměrem za celé předcházející studium do 1,20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-16.června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šetřovatelství – magisterské navazující  studium: </w:t>
      </w:r>
      <w:r>
        <w:rPr/>
        <w:t>písemný test z teorie ošetřovatelství (50 otázek) a písemný test z klinického ošetřovatelství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Přijímací řízení bude odpuštěno uchazečům, kteří absolvovali bakalářské studium ve studijním programu Ošetřovatelství obor Všeobecná sestra na Zdravotně sociální fakultě JU se studijním průměrem za celé předcházející studium do 1,20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-16.června 2006</w:t>
      </w:r>
    </w:p>
    <w:p>
      <w:pPr>
        <w:pStyle w:val="TextBody"/>
        <w:spacing w:before="240" w:after="0"/>
        <w:rPr/>
      </w:pPr>
      <w:r>
        <w:rPr>
          <w:b/>
        </w:rPr>
        <w:t xml:space="preserve">Krizová radiobiologie a toxikologie – </w:t>
      </w:r>
      <w:r>
        <w:rPr/>
        <w:t xml:space="preserve"> </w:t>
      </w:r>
      <w:r>
        <w:rPr>
          <w:b/>
        </w:rPr>
        <w:t xml:space="preserve">magisterské navazující  studium: </w:t>
      </w:r>
      <w:r>
        <w:rPr/>
        <w:t xml:space="preserve">písemný test z radiobiologie (30 otázek) a písemný test z toxikologie (30 otázek). </w:t>
      </w:r>
    </w:p>
    <w:p>
      <w:pPr>
        <w:pStyle w:val="TextBody"/>
        <w:rPr/>
      </w:pPr>
      <w:r>
        <w:rPr/>
        <w:t>Uchazeč může získat maximálně 60 bodů.</w:t>
      </w:r>
    </w:p>
    <w:p>
      <w:pPr>
        <w:pStyle w:val="TextBody"/>
        <w:rPr/>
      </w:pPr>
      <w:r>
        <w:rPr/>
        <w:t>Přijímací řízení bude odpuštěno uchazečům, kteří absolvovali bakalářské studium ve studijním programu Specializace ve zdravotnictví obor Radiologický asistent nebo ve studijním programu Biofyzika obor Aplikovaná radiobiologie a toxikologie na Zdravotně sociální fakultě JU se studijním průměrem za celé předcházející studium do 1,20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2.-16.června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  <w:i/>
        </w:rPr>
        <w:t>Náhradní termín přijímacích zkoušek pro všechny studijní programy</w:t>
      </w:r>
      <w:r>
        <w:rPr/>
        <w:t>: 21. 6 .200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řadí uchazečů a jejich dosažené výsledky budou zveřejněny na úřední desce v budově fakulty a na internetových stránkách fakulty od 27.6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§ 50 odst. 6 má uchazeč právo nahlédnout do svých materiálů, které mají význam pro rozhodnutí o jeho přijetí, nebo nepřijetí ke studiu na studijním oddělení fakulty ve dnech 29.6.2006 - 30.6.2006 od 8,00 do 11,00 hodin a od 13,00 do 15,00 hodin.</w:t>
      </w:r>
    </w:p>
    <w:p>
      <w:pPr>
        <w:pStyle w:val="TextBody"/>
        <w:rPr/>
      </w:pPr>
      <w:r>
        <w:rPr/>
        <w:t>Uchazeč má právo požádat děkana fakulty o přezkoumání rozhodnutí. Žádost se podává ve lhůtě 30 dnů ode dne jeho doručení. Děkan může žádosti vyhovět a své rozhodnutí změnit, jinak ji předá k rozhodnutí rektorovi. Rektor změní rozhodnutí děkana, které bylo vydáno v rozporu se zákonem, s vnitřním předpisem vysoké školy nebo s podmínkami stanovenými podle § 49 odst. 1 a 3 zákona č. 111/98 Sb. Jinak žádost zamítne a původní rozhodnutí děkana potvr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ínky k přijímacímu řízení byly projednány a schváleny Akademickým senátem Zdravotně sociální fakulty JU dne 14. 11. 200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V Českých Budějovicích 14. listopadu 2005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ěkan ZSF JU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0:00Z</dcterms:created>
  <dc:creator>ZSF</dc:creator>
  <dc:description/>
  <dc:language>en-US</dc:language>
  <cp:lastModifiedBy>Polena</cp:lastModifiedBy>
  <cp:lastPrinted>2004-10-25T11:52:00Z</cp:lastPrinted>
  <dcterms:modified xsi:type="dcterms:W3CDTF">2005-11-08T17:18:00Z</dcterms:modified>
  <cp:revision>8</cp:revision>
  <dc:subject/>
  <dc:title>Opatření děkana ZSF č</dc:title>
</cp:coreProperties>
</file>