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patření děkana ZSF JU č. 8/2004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 vyhlášení Zásad Grantové agentury ZSF J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Cílem Grantové agentury ZSF JU je podporovat vědecké, výzkumné a jiné tvůrčí aktivity pěstované na ZSF JU, které mají vysokou kvalitu a jsou srovnatelné alespoň na národní úrovní daného oboru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Cílem Grantové agentury ZSF JU je vytvořit motivační prostředí pro projekty, jejichž řešení se následně může přesunout do dalších národních či mezinárodních grantových agentur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působ a forma zahájení řízení o udělení vnitřních grantů ZSF JU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hájení řízení na udělení grantů pro každé nové kolo grantové soutěže se vyhlašuje každoročně k 15. červnu opatřením děkana. Toto opatření upřesňuje podmínky pro každé kolo soutěže. Opatření děkana se zasílá vedoucím kateder ZSF JU, proděkanovi ZSF JU pro vědeckou a výzkumnou činnost a oddělení vědy a výzkumu ZSF JU. Současně je též vystaveno na www stránkách ZSF J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Přihlášku nebo žádost o pokračování grantového projektu může podat pregradující student studující jakýkoliv studijní program a obor na ZSF JU a to v pregraduálním i postgraduálním studijním programu nebo akademický pracovník do 35 let věku, s úvazkem větším než 0,5. U studentů i u akademických pracovníků, kteří jsou hlavními řešiteli projektu, se předpokládá, že po celou dobu řešení projektu zůstanou studentem či pracovníkem ZSF JU. Osoba podávající přihlášku nebo žádost o pokračování grantového projektu se považuje za hlavního řešitele a je za grantový projekt odpovědná. Pokud nemá uchazeč vědeckou nebo pedagogickou hodnost musí vždy být uveden garant, který musí mít na ZSF minimální úvazek 0,5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Grantové přihlášky či žádosti o pokračování grantového projektu s neúplnými údaji nebo jinak nevyhovující, případně předložené po stanoveném termínu, nejsou do řízení zahrnu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color w:val="000000"/>
        </w:rPr>
        <w:t>Nové i pokračující projekty a závěrečné zprávy se vždy předkládají ve stanoveném termínu na podatelně děkanátu ZSF JU, Jírovcova 24, 370 01 České Budějov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doba grantové přihlášky a její náležitost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Formulář grantové přihlášky na nové i pokračující projekty a formulář pro závěrečnou zpráv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je k dispozici v elektronické podobě na www stránkách ZSF JU či ke zkopírování na oddělení pro vědu a výzkum ZSF J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Formulář se podává ve 3 vyhotoveních písemně na formulářích (z nichž 1 má platnost originálu) a současně v elektronické podobě (na „disketách 3.5“ nebo na CD) v zalepené obálce označené v pravém horním roku </w:t>
      </w:r>
      <w:r>
        <w:rPr>
          <w:b/>
          <w:color w:val="000000"/>
        </w:rPr>
        <w:t>Grantová agentura ZSF JU</w:t>
      </w:r>
      <w:r>
        <w:rPr>
          <w:color w:val="000000"/>
        </w:rPr>
        <w:t>. Součástí formuláře musí být doporučení vedoucího katedry a souhlas garanta. Garant nesmí být spoluřešitele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</w:rPr>
        <w:t>Žádosti o nové granty</w:t>
      </w:r>
      <w:r>
        <w:rPr>
          <w:color w:val="000000"/>
        </w:rPr>
        <w:t xml:space="preserve"> musí vždy obsahovat podrobné údaje o zamýšlených způsobech řešení a cílech spolu s ekonomickou rozvahou, v žádosti musí být doložena odborná způsobilost řešitele – publikace a jiné výsledky vědecké činnost, přehled citací, jiné grantové aktivity apod. Projekt se řeší v jednoletém období.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000000"/>
        </w:rPr>
        <w:t>Závěrečná zpráva</w:t>
      </w:r>
      <w:r>
        <w:rPr>
          <w:color w:val="000000"/>
        </w:rPr>
        <w:t xml:space="preserve"> o výsledcích řešení grantu musí rovněž obsahovat zdůvodnění výdajů čerpaných z přidělených finančních prostředků, podrobnou závěrečnou zprávu a ve všech výstupech včetně publikací je třeba vždy výslovně uvést, že vznikly na základě úplné, popř. částečné finanční podpory ze strany GA ZSF JU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Návrhy projektů lze podávat v kterémkoli z vědních oborů pěstovaných na ZSF JU, projekty budou rozděleny do pěti sekcí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dravotně sociální;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šetřovatelská a záchranářská;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izového řízení  a přístrojové techniky;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obrazovacích a laboratorních metod;</w:t>
      </w:r>
    </w:p>
    <w:p>
      <w:pPr>
        <w:pStyle w:val="Normlnweb"/>
        <w:numPr>
          <w:ilvl w:val="2"/>
          <w:numId w:val="7"/>
        </w:numPr>
        <w:shd w:fill="FFFFFF" w:val="clear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veřejného zdravotnictví a sociální právo</w:t>
      </w:r>
    </w:p>
    <w:p>
      <w:pPr>
        <w:pStyle w:val="Normlnweb"/>
        <w:shd w:fill="FFFFFF" w:val="clear"/>
        <w:spacing w:lineRule="auto" w:line="360" w:before="0" w:after="0"/>
        <w:ind w:left="39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lnweb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Souběh grantových prostředků ZSF JU a prostředků získaných pro tentýž projekt z jiných zdrojů je možný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působ posuzování přihlášek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Administrativní chod Grantové agentury ZSF JU zajišťuje oddělení pro vědu a výzkum ZSF JU, resp. její tajemník. Došlé přihlášky jsou po zpracování předloženy k projednání Grantové radě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Návrhy grantových přihlášek a pokračujících projektů i závěrečné zprávy jsou hodnoceny Radou GA ZSF JU na základě posudků dvou externích oponentů, které stanoví grantová rada. Na základě jejich rozhodnutí se oddělení vědy a výzkumu ZSF JU obrací na stanovené oponenty písemně se žádostí o vypracování posudk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Grantová rada GA ZSF JU má právo nezahrnout do řízení přihlášky, které nesplňující stanovené požadavky pro podávání přihláše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Při posuzování navrhovaných projektů sledují oponenti a následně pak Rada GA ZSF JU předem stanovená kritéria (standardně používané hodnotící formuláře pro posouzení projektu). </w:t>
      </w:r>
      <w:r>
        <w:rPr>
          <w:b/>
          <w:color w:val="000000"/>
        </w:rPr>
        <w:t>Oponenti sledují aktuálnost a originalitu cílů; kvalitu literární rešerše; vymezení a reálnost splnění cílů; koncepční ujasněnost a metodický přístup; přiměřenost finančních požadavků a přínos pro ZSF JU.</w:t>
      </w:r>
      <w:r>
        <w:rPr>
          <w:color w:val="000000"/>
        </w:rPr>
        <w:t xml:space="preserve"> Pro každé kritérium je pětistupňová škála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Součástí odborného posouzení musí být i stručné slovní vyjádření oponenta, ve kterém jsou event. připomínky k odborným problémům, k rozpočtu apo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Rada GA ZSF JU na základě všech potřebných podkladů stanoví návrh na pořadí pro udělení finančních prostředků novým projektům, přičemž sleduje i proporcionální zastoupení jednotlivých sekcí, ne však na úkor kvality přijatých projektů. Jednání týkající se posuzování projektů se považují za důvěrná. Připravené seznamy úspěšných a neúspěšných žadatelů o Grantová rada projedná a své závěry předloží k rozhodnutí děkanovi ZSF J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 finančních důvodů se udělují granty pouze projektům s nejvyšší kvalitou a nejvyšším ohodnocením. Hlavním důvodem k neudělení grantu je nízká odborná úroveň uchazeče či chybný způsob řešení a charakter prací, vyjádřené v hodnocení oponen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Všichni navrhovatelé i řešitelé projektů pokračujících. Odvolání proti rozhodnutí o nepřidělení grantu GA ZSF JU je možné v případě, že byly závažně porušeny předpisy upravující činnost GA ZSF JU. Tyto případy řeší Grantová rada ZSF J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color w:val="000000"/>
        </w:rPr>
        <w:t>Grantová rada</w:t>
      </w:r>
      <w:r>
        <w:rPr>
          <w:color w:val="000000"/>
        </w:rPr>
        <w:t xml:space="preserve"> – je poradním orgánem děkana ZSF JU (členy jmenuje děkan) a tvoří ji zpravidla: proděkan ZSF JU pro vědu a výzkum  (předseda GR ZSF JU),  tajemník GA ZSF JU, vedoucí ekonomického oddělení ZSF JU a přední odborníci z řad zaměstnanců a externích spolupracovníků ZSF JU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color w:val="000000"/>
          <w:sz w:val="28"/>
          <w:szCs w:val="28"/>
        </w:rPr>
        <w:t>Financování Grantové agentury ZSF J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Grantová agentura ZSF JU přiděluje finanční prostředky vždy jen na období jednoho roku. Celkovou výši vyčleněných finančních prostředků pro účely GA ZSF JU schvaluje v rámci rozpočtu ZSF JU každoročně AS ZSF JU. Hospodaření s vyčleněními prostředky je prováděno dle platných právních předpisů a norem a v souladu s Opatřením kvestora č. 89 ze 16. dubna 2003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Všichni řešitelé jsou povinni přidělené finanční prostředky čerpat v souladu s platnými předpisy o hospodaření, v souladu s navrženým rozpočtem svého projektu a zejména účelně. Jakékoli změny oproti původnímu plánu je třeba v průběžné či závěrečné zprávě náležitě zdůvodnit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Finanční prostředky nevyčerpané v příslušném kalendářním roce jsou řešitelé povinni vrátit zpět ekonomickému oddělení ZSF JU nejpozději do 10. prosince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Součástí průběžné zprávy u pokračujících projektů musí být podrobná finanční rozvaha s odůvodněním řešení projektu v dalším roce, kterou je nutno odevzdat rovněž do 15. prosin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of. MUDr. Miloš Velemínský, CSc.</w:t>
      </w:r>
    </w:p>
    <w:p>
      <w:pPr>
        <w:pStyle w:val="Normal"/>
        <w:ind w:left="4956" w:firstLine="708"/>
        <w:jc w:val="center"/>
        <w:rPr/>
      </w:pPr>
      <w:r>
        <w:rPr/>
        <w:t>děkan ZSF 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20:51:00Z</dcterms:created>
  <dc:creator>ZSF</dc:creator>
  <dc:description/>
  <dc:language>en-US</dc:language>
  <cp:lastModifiedBy>user</cp:lastModifiedBy>
  <dcterms:modified xsi:type="dcterms:W3CDTF">2006-05-17T20:51:00Z</dcterms:modified>
  <cp:revision>2</cp:revision>
  <dc:subject/>
  <dc:title>Opatření děkana ZSF JU č</dc:title>
</cp:coreProperties>
</file>