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</w:rPr>
        <w:t>Opatření děkana ZSF JU č. 5/20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o přijetí ke studiu v bakalářských, navazujících magisterských  a doktorských studijních programech uskutečňovaných na ZSF JU v Českých Budějovicích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LEKTRONICKÁ  PŘIHLÁ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r>
        <w:rPr>
          <w:b/>
          <w:i w:val="false"/>
          <w:sz w:val="28"/>
          <w:szCs w:val="28"/>
        </w:rPr>
        <w:t>Dodatek k podmínkám přijímacího řízení pro akademický rok 2006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veným v Opatření děkana ZSF JU  č. 26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ěkan ZSF JU rozšiřuje možnost přihlašování se ke studiu v bakalářských, navazujících magisterských a doktorských studijních programech na ZSF podáním elektronické přihlášky za těchto podmín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Termín podání e-přihlášky ke studiu: </w:t>
        <w:tab/>
        <w:tab/>
        <w:t>do 15. březn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dministrativní poplatek:</w:t>
        <w:tab/>
        <w:tab/>
        <w:tab/>
        <w:t xml:space="preserve"> 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Příslušný formulář e-přihlášky je umístněn </w:t>
      </w:r>
      <w:r>
        <w:rPr>
          <w:bCs/>
        </w:rPr>
        <w:t>na webových stránkách</w:t>
      </w:r>
      <w:r>
        <w:rPr>
          <w:b/>
        </w:rPr>
        <w:t xml:space="preserve"> </w:t>
      </w:r>
      <w:r>
        <w:rPr>
          <w:bCs/>
        </w:rPr>
        <w:t>fakulty www.zsf.jcu.cz</w:t>
      </w:r>
    </w:p>
    <w:p>
      <w:pPr>
        <w:pStyle w:val="Normal"/>
        <w:jc w:val="both"/>
        <w:rPr/>
      </w:pPr>
      <w:r>
        <w:rPr>
          <w:bCs/>
        </w:rPr>
        <w:t>V nabídce:  Informace pro / Zájemce o studium / E-přihlášk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e-přihláška ke studiu – informace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-přihláška  – vyplnění a registrace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/>
      </w:pPr>
      <w:r>
        <w:rPr/>
        <w:t>Po vyplnění údajů do webovského formuláře se přihláška nachází pouze ve fázi registrace.</w:t>
      </w:r>
    </w:p>
    <w:p>
      <w:pPr>
        <w:pStyle w:val="Normal"/>
        <w:ind w:left="60" w:hanging="0"/>
        <w:jc w:val="both"/>
        <w:rPr/>
      </w:pPr>
      <w:r>
        <w:rPr/>
        <w:t xml:space="preserve">Zařazena mezi přijaté je poté, co fakulta obdrží výtisk podepsaný uchazečem, společně s potvrzením o zaplacení administrativního poplatku a dalšími požadovanými náležitostmi (potvrzení praktického lékaře o zdravotní způsobilosti, kopií osvědčení k výkonu zdravotnického povolání všeobecné sestry nebo porodní asistentky vydaného Ministerstvem zdravotnictví, doložení 3 roků praxe u oborů Všeobecná sestra a Porodní asistentka v kombinované formě studia). Tento  formulář musí být odeslán nejpozději dne 15. 3. 2006. V případě, že fakulta neobdrží přihlášku v písemné podobě, nesplňuje uchazeč podmínky pro zařazení do přijím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patření nabývá účinnosti dne 8. 2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MUDr. Miloš Velemínský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ěkan ZSF 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both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05:00Z</dcterms:created>
  <dc:creator>tf</dc:creator>
  <dc:description/>
  <dc:language>en-US</dc:language>
  <cp:lastModifiedBy>Mgr. Květuše Polenová</cp:lastModifiedBy>
  <cp:lastPrinted>2006-02-27T11:20:00Z</cp:lastPrinted>
  <dcterms:modified xsi:type="dcterms:W3CDTF">2006-02-27T10:24:00Z</dcterms:modified>
  <cp:revision>6</cp:revision>
  <dc:subject/>
  <dc:title>SBÍRKA  ROZHODNUTÍ  A  OPATŘENÍ  DĚKANA  TF JU</dc:title>
</cp:coreProperties>
</file>