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or : NUTRIČNÍ TERAPEUT –  SZZ 2019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UHY z předmětu: Ošetřovatelství</w:t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efinice ošetřovatelství</w:t>
      </w:r>
      <w:r>
        <w:rPr/>
        <w:t>, charakteristika oboru jako vědní disciplíny. Odborná terminologie. Obory ošetřovatelství.  Vztah ošetřovatelství k jiným vědním disciplínám. Charakteristika základních teoretických pojm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Historie ošetřovatelství ve Světě</w:t>
      </w:r>
      <w:r>
        <w:rPr/>
        <w:t>. Florence Nightingaleová, Vznik Červeného kříže, Henri Dunant, Nikolaj Ivanovič Pirog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 xml:space="preserve">Historie českého ošetřovatelství </w:t>
      </w:r>
      <w:r>
        <w:rPr/>
        <w:t>Anežka Přemyslovna. Charitativní a řádové ošetřovatelské péče. Diakonky. České ošetřovatelské školy, rozvoj ošetřovatelského vzdělávání v České republ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ezinárodní aktivity vedoucí k rozvoji ošetřovatelství</w:t>
      </w:r>
      <w:r>
        <w:rPr/>
        <w:t>. WHO – Světová zdravotnická organizace a její rezoluce.  Zdraví pro všechny do roku 2000, Zdraví 21. Ošetřovatelství v ak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oncepce českého ošetřovatelství.</w:t>
      </w:r>
      <w:r>
        <w:rPr/>
        <w:t xml:space="preserve"> Regulační systém ošetřovatelské praxe a druhy regulace. Registr zdravotnických pracovníků. Zákony a vyhlášky vztahující se k nelékařským profesím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ruhy profesního vzdělání</w:t>
      </w:r>
      <w:r>
        <w:rPr/>
        <w:t xml:space="preserve"> </w:t>
      </w:r>
      <w:r>
        <w:rPr>
          <w:b/>
        </w:rPr>
        <w:t>a kompetence kvalifikovaných nelékařských pracovníků</w:t>
      </w:r>
      <w:r>
        <w:rPr/>
        <w:t xml:space="preserve">. Pre- a post- graduální profesní vzdělání v ošetřovatelství, nové kurikulum. Zákony a vyhlášky vztahující se ke vzdělávání nutričních terapeutů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ofesní organizace sester a nutričních terapeutů</w:t>
      </w:r>
      <w:r>
        <w:rPr/>
        <w:t xml:space="preserve"> u nás a v zahraničí, mezinárodní spolupráce a jejich význa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etaparadigma ošetřovatelství</w:t>
      </w:r>
      <w:r>
        <w:rPr/>
        <w:t>. Osoba a ošetřovatelství. Zdraví a nemoc. Zdraví a ošetřovatelství.  Prostředí ve vztahu k ošetřovatelské péč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Filosofie ošetřovatelství</w:t>
      </w:r>
      <w:r>
        <w:rPr/>
        <w:t xml:space="preserve"> – holismus. Holistické teorie vzniku onemoc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šetřovatelský proces</w:t>
      </w:r>
      <w:r>
        <w:rPr/>
        <w:t>. Role nutričního terapeuta v rámci ošetřovatelského proce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Výzkum v ošetřovatelství. </w:t>
      </w:r>
      <w:r>
        <w:rPr/>
        <w:t>Kvantitativní a kvalitativní výzkum. Fáze výzkumného procesu. Etické principy vědecké práce v ošetřovatels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</w:rPr>
        <w:t xml:space="preserve">První pomoc I. </w:t>
      </w:r>
      <w:r>
        <w:rPr/>
        <w:t>(druhy poskytování PP, poruchy vědomí, neodkladná resuscitace, akutní otrav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</w:rPr>
        <w:t>První pomoc II.</w:t>
      </w:r>
      <w:r>
        <w:rPr/>
        <w:t xml:space="preserve"> (krvácení, šok, poranění el. proudem, popáleniny, omrzliny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</w:rPr>
        <w:t>Potřeby</w:t>
      </w:r>
      <w:r>
        <w:rPr/>
        <w:t xml:space="preserve"> (teorie lidských potřeb, potřeby v ošetřovatelské péči, kategorizace potřeb).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</w:rPr>
        <w:t>Ošetřovatelská anamnéza</w:t>
      </w:r>
      <w:r>
        <w:rPr/>
        <w:t xml:space="preserve"> (specifika ošetřovatelské anamnézy v oblasti výživy, fyzikální vyšetření, testovací škály a testy, anamnéza dle modelu Gordonové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</w:rPr>
        <w:t>Ošetřovatelská dokumentace</w:t>
      </w:r>
      <w:r>
        <w:rPr/>
        <w:t xml:space="preserve"> (složky, druhy zdravotnické dokumentace, právní úprava, náležitosti vedení dokumentace, podmínky nahlížení do dokumentace, formy dokumentace)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</w:rPr>
        <w:t>Multikulturní ošetřovatelství</w:t>
      </w:r>
      <w:r>
        <w:rPr/>
        <w:t xml:space="preserve"> (multikulturní a transkulturní ošetřovatelství, minorita, majorita, národnostní, náboženské minority v ČR, zvláštnosti ošetřovatelské péče spojené s ošetřováním příslušníků odlišných kultur zaměřených na výživu a specifika stravování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</w:rPr>
        <w:t xml:space="preserve">Organizace a řízení zdravotnictví v ČR </w:t>
      </w:r>
      <w:r>
        <w:rPr>
          <w:bCs/>
        </w:rPr>
        <w:t>(soustava</w:t>
      </w:r>
      <w:r>
        <w:rPr/>
        <w:t xml:space="preserve"> zdravotnických zařízení – druhy, formy; standardizace péče, sledování kvality, standard, audit; akreditace, systém zdravotního pojištění; ošetřovatelský management) 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</w:rPr>
        <w:t xml:space="preserve">Výchova ke zdraví </w:t>
      </w:r>
      <w:r>
        <w:rPr>
          <w:bCs/>
        </w:rPr>
        <w:t>(zdravotní gramotnost, prevence a její druhy, programy zaměřené na jednotlivé skupiny obyvatel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9:00Z</dcterms:created>
  <dc:creator>fdolak</dc:creator>
  <dc:description/>
  <cp:keywords/>
  <dc:language>en-US</dc:language>
  <cp:lastModifiedBy>Dolák František Mgr. Ph.D.</cp:lastModifiedBy>
  <cp:lastPrinted>2014-03-21T13:58:00Z</cp:lastPrinted>
  <dcterms:modified xsi:type="dcterms:W3CDTF">2019-03-12T12:38:00Z</dcterms:modified>
  <cp:revision>3</cp:revision>
  <dc:subject/>
  <dc:title>1</dc:title>
</cp:coreProperties>
</file>