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32"/>
          <w:u w:val="single"/>
        </w:rPr>
      </w:pPr>
      <w:r>
        <w:rPr>
          <w:rFonts w:cs="Arial" w:ascii="Arial" w:hAnsi="Arial"/>
          <w:b/>
          <w:caps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FF0000"/>
          <w:u w:val="single"/>
        </w:rPr>
        <w:t>Okruhy otázek k státním závěrečným zkouškám pro obor</w:t>
      </w:r>
      <w:r>
        <w:rPr>
          <w:rFonts w:cs="Arial" w:ascii="Arial" w:hAnsi="Arial"/>
          <w:b/>
          <w:caps/>
          <w:color w:val="FF0000"/>
          <w:sz w:val="32"/>
          <w:szCs w:val="32"/>
          <w:u w:val="single"/>
        </w:rPr>
        <w:t xml:space="preserve"> Radiologický asistent </w:t>
      </w:r>
    </w:p>
    <w:p>
      <w:pPr>
        <w:pStyle w:val="Normal"/>
        <w:rPr/>
      </w:pPr>
      <w:r>
        <w:rPr/>
        <w:t>Předměty SZ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agnostické a intervenční výkony v radiologii</w:t>
      </w:r>
    </w:p>
    <w:p>
      <w:pPr>
        <w:pStyle w:val="Normal"/>
        <w:numPr>
          <w:ilvl w:val="0"/>
          <w:numId w:val="4"/>
        </w:numPr>
        <w:rPr/>
      </w:pPr>
      <w:r>
        <w:rPr/>
        <w:t>Radiační postupy v onkologii</w:t>
      </w:r>
    </w:p>
    <w:p>
      <w:pPr>
        <w:pStyle w:val="Normal"/>
        <w:numPr>
          <w:ilvl w:val="0"/>
          <w:numId w:val="4"/>
        </w:numPr>
        <w:rPr/>
      </w:pPr>
      <w:r>
        <w:rPr/>
        <w:t>Diagnostické a terapeutické postupy v nukleární medicí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agnostické a intervenční výkony v radiologi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Úvod do radiodiagnostiky, rtg záření, přístrojová technika </w:t>
      </w:r>
    </w:p>
    <w:p>
      <w:pPr>
        <w:pStyle w:val="Normal"/>
        <w:spacing w:before="120" w:after="0"/>
        <w:jc w:val="both"/>
        <w:rPr/>
      </w:pPr>
      <w:r>
        <w:rPr/>
        <w:t xml:space="preserve">Postavení a kompetence radiologického asistenta. Etika povolání radiologického asistenta. Charakteristika jednotlivých modalit radiologických diagnostických zobrazovacích metod – metody s ionizujícím zářením, ultrasonografie, zobrazení pomocí jevu magnetické rezonance. Vznik a vlastnosti rentgenového záření. Vznik rentgenového obrazu. Typy rentgenek </w:t>
        <w:br/>
        <w:t xml:space="preserve">a jejich použití. Vznik rentgenového obrazu a ovlivnění jeho kvality - geometrie obrazu, rozlišení při vysokém a nízkém kontrastu, citlivost, přenos informací. </w:t>
      </w:r>
    </w:p>
    <w:p>
      <w:pPr>
        <w:pStyle w:val="Normal"/>
        <w:widowControl w:val="false"/>
        <w:jc w:val="both"/>
        <w:rPr/>
      </w:pPr>
      <w:r>
        <w:rPr/>
        <w:t>Radiografický filmový materiál - druhy, vlastnosti, účel. Vznik latentního obrazu. Zpracování filmového materiálu, kontrola podmínek v temné komoře. Vady materiálu a chyby při jeho zpracování. Zesilovací fólie, rtg kazety. Dokumentace, archivace.</w:t>
      </w:r>
    </w:p>
    <w:p>
      <w:pPr>
        <w:pStyle w:val="Normal"/>
        <w:widowControl w:val="false"/>
        <w:jc w:val="both"/>
        <w:rPr/>
      </w:pPr>
      <w:r>
        <w:rPr/>
        <w:t>Senzitometrie radiogramu - základy senzitometrie v radiologii, senzitometrie pomocí senzitometru a pomocí rentgenového záření. Charakteristická křivka, určení relativní citlivosti filmového zobrazovacího systému, změna expozice. Šum, denzita, kontrast obrazu.        Expoziční faktory, expoziční automaty.</w:t>
      </w:r>
    </w:p>
    <w:p>
      <w:pPr>
        <w:pStyle w:val="Normal"/>
        <w:widowControl w:val="false"/>
        <w:jc w:val="both"/>
        <w:rPr/>
      </w:pPr>
      <w:r>
        <w:rPr/>
        <w:t xml:space="preserve">Sekundární (rozptýlené) záření. Primární a sekundární protirozptylové clony a mřížky. </w:t>
      </w:r>
    </w:p>
    <w:p>
      <w:pPr>
        <w:pStyle w:val="Normal"/>
        <w:widowControl w:val="false"/>
        <w:jc w:val="both"/>
        <w:rPr/>
      </w:pPr>
      <w:r>
        <w:rPr/>
        <w:t>Speciální zobrazovací postupy - princip vícesměrné a lineární tomografie, mamografie. Ortopantomografie, zubní snímky. Filmová subtrakce a harmonizace, měkká a tvrdá snímkovací technika. Skiaskopie. Elektronoptický zesilovač rentgenového obrazu. Fluororadiografie. Digitální radiografie. PACS. Teleradiologie.</w:t>
      </w:r>
    </w:p>
    <w:p>
      <w:pPr>
        <w:pStyle w:val="Normal"/>
        <w:widowControl w:val="false"/>
        <w:jc w:val="both"/>
        <w:rPr/>
      </w:pPr>
      <w:r>
        <w:rPr/>
        <w:t xml:space="preserve">Atomový zákon. Kontrola kvality, program zabezpečování jakosti, Radiační ochrana při používání radiologické zobrazovací technologie, technické a organizační možnosti redukce dávek. ČSN IEC 1223-2. </w:t>
      </w:r>
    </w:p>
    <w:p>
      <w:pPr>
        <w:pStyle w:val="Normal"/>
        <w:widowControl w:val="false"/>
        <w:jc w:val="both"/>
        <w:rPr/>
      </w:pPr>
      <w:r>
        <w:rPr/>
        <w:t xml:space="preserve">Příprava pacienta k radiografickému vyšetření. </w:t>
      </w:r>
    </w:p>
    <w:p>
      <w:pPr>
        <w:pStyle w:val="Normal"/>
        <w:jc w:val="both"/>
        <w:rPr/>
      </w:pPr>
      <w:r>
        <w:rPr/>
        <w:t>Projekce (AP, PA, LM, ML, tangenciální, axiální, poloaxiální). Stranové značení, vymezení zobrazovaného pole. Volba kombinace film/fólie. Volba zobrazovacích podmínek s ohledem na požadované zobrazení, indikační diagnózu, použitou zobrazovací technologii a zdravotní stav pacienta. Zobrazovací postupy na operačním sále a u lůžka pacienta.</w:t>
      </w:r>
    </w:p>
    <w:p>
      <w:pPr>
        <w:pStyle w:val="Normal"/>
        <w:widowControl w:val="false"/>
        <w:jc w:val="both"/>
        <w:rPr/>
      </w:pPr>
      <w:r>
        <w:rPr/>
        <w:t>Dozimetrie. Principy radiační ochrany při radiodiagnostických výkonech.</w:t>
      </w:r>
    </w:p>
    <w:p>
      <w:pPr>
        <w:pStyle w:val="Normal"/>
        <w:widowControl w:val="false"/>
        <w:jc w:val="both"/>
        <w:rPr/>
      </w:pPr>
      <w:r>
        <w:rPr/>
        <w:t>Kontrastní látky. Obecná pravidla pro vyšetření s kontrastními látkami. Postup při vyšetření s jódovou ve vodě rozpustnou kontrastní látkou. Postupy při vyšetření trávicí trubice. Použití baryových kontrastních látek.</w:t>
      </w:r>
    </w:p>
    <w:p>
      <w:pPr>
        <w:pStyle w:val="Normal"/>
        <w:widowControl w:val="false"/>
        <w:jc w:val="both"/>
        <w:rPr/>
      </w:pPr>
      <w:r>
        <w:rPr/>
        <w:t>Zvláštnosti radiodiagnostického postupu při vyšetření hrudních orgánů. Radiodiagnostika abdominálních orgánů. Zobrazení orgánů v retroperitoneu a v oblasti pánve. Použití radiologických diagnostických výkonů v hepatobiliární oblasti a v portálním řečišti. Diagnostické možnosti radiografie v oblasti mozkových a míšních patologických procesů. Radiologické postupy při kraniocerebrálním a vertebrálním poranění. Možnosti radiologických vyšetřovacích postupů v diagnostickém zobrazování lebky a páteře. Radiologické diagnostické možnosti v zobrazení muskuloskeletálního systému. Zvláštnosti radiologických diagnostických postupů v dětském věku a u seniorů. Zvláštnosti v přístupu k radiologickému vyšetření při výkonech na operačním sálu a na lůž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adiační ochrana v radiodiagnostice</w:t>
      </w:r>
    </w:p>
    <w:p>
      <w:pPr>
        <w:pStyle w:val="Normal"/>
        <w:spacing w:before="120" w:after="0"/>
        <w:jc w:val="both"/>
        <w:rPr/>
      </w:pPr>
      <w:r>
        <w:rPr/>
        <w:t>Atomový zákon a související předpisy. Zkoušky provozní stálosti a dlouhodobé stability. Zásady ochrany před ionizujícím zářením. Osobní dozimetrie. Dokumentace - vedení záznamů na pracovišti. Zásady radiodiagnostického vyšetření dětí z hlediska radiační ochrany. Snímkování u lůžka a na operačních sále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nvenční radiadiagnostika</w:t>
      </w:r>
    </w:p>
    <w:p>
      <w:pPr>
        <w:pStyle w:val="Normal"/>
        <w:spacing w:before="120" w:after="0"/>
        <w:jc w:val="both"/>
        <w:rPr/>
      </w:pPr>
      <w:r>
        <w:rPr/>
        <w:t xml:space="preserve">Kontrastní radiologická vyšetření. Kontrastní vyšetření cévního systému. Standardní radiodiagnostická vyšetření trávicí trubice. Standardní radiodiagnostická vyšetření uropoetického systému. Vyšetření portálního oběhu. Standardní radiodiagnostická vyšetření CNS a mích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vazivní a intervenční radiologické výkony</w:t>
      </w:r>
    </w:p>
    <w:p>
      <w:pPr>
        <w:pStyle w:val="Normal"/>
        <w:spacing w:before="120" w:after="0"/>
        <w:jc w:val="both"/>
        <w:rPr/>
      </w:pPr>
      <w:r>
        <w:rPr/>
        <w:t>Technické podmínky pro provádění angiografického vyšetření - speciální přístrojové vybavení. Přístupové cesty pro angiografická vyšetření, instrumentarium. Radiologická asistence  při invazivních vyšetřovacích postupech. Rizika a komplikace výkonů. Příprava pacienta k vyšetření a ošetření po výkonu. Použití kontrastních látek při angiografii. Intervenční výkony v gastrointestinálním  a hepatobiliárním traktu. Zobrazovací metody v angiologii s ohledem na ekonomické aspekty vyšetření.</w:t>
      </w:r>
    </w:p>
    <w:p>
      <w:pPr>
        <w:pStyle w:val="Normal"/>
        <w:spacing w:before="120" w:after="0"/>
        <w:jc w:val="both"/>
        <w:rPr/>
      </w:pPr>
      <w:r>
        <w:rPr/>
        <w:t xml:space="preserve">Rentgenová anatomie a vyšetření v jednotlivých oblastech (cévy oblouku aorty, mozkové cévy, zobrazení plicního oběhu, břišní aorta a ledvinné tepny, viscerální tepny, portální řečiště, pánevní řečiště,  tepny dolních končetin). Vyšetření žilního systému. Principy digitální radiologie – CR, DR, princip DSA a uplatnění v dalších modalitách. Kardioangiografie. Koronarografie. Diagnostika vrozených a získaných srdečních vad. Perkutánní transluminární angioplastika. Intraarteriální trombolýza. </w:t>
      </w:r>
    </w:p>
    <w:p>
      <w:pPr>
        <w:pStyle w:val="Normal"/>
        <w:spacing w:before="120" w:after="0"/>
        <w:jc w:val="both"/>
        <w:rPr/>
      </w:pPr>
      <w:r>
        <w:rPr/>
        <w:t>Embolizace cév jako intervenční terapeutický výkon. Terapeutická aplikace farmak do cévního řečiště. TIPS. Stentování. Intervenční výkony v oblasti CNS. Vertebroplastiky. Extravaskulární intervenční výko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ltrazvuk</w:t>
      </w:r>
    </w:p>
    <w:p>
      <w:pPr>
        <w:pStyle w:val="Normal"/>
        <w:spacing w:before="120" w:after="0"/>
        <w:jc w:val="both"/>
        <w:rPr/>
      </w:pPr>
      <w:r>
        <w:rPr/>
        <w:t>Princip vzniku UZ obrazu, rozlišovací schopnost, průnik UZ tkáněmi, akustická rozhraní, biologická účinnost UZ.  Základní typy UZ obrazů,  dopplerovská ultrasonografie. Základní komponenty UZ přístrojů, druhy vyšetřovacích sond a jejich použití. Záznam UZ vyšetření. Artefakty. Indikace a kontraindikace UZ vyšetření. Příprava pacienta k vyšetření. Obecné příklady použití UZ vyšetření - UZ vyšetření jater, žlučových cest, pankreatu a sleziny, ledvin, nadledvin a retroperitonea, močových cest a pánve, dutiny břišní, tzv. malých částí a měkkých tkání, vyšetření cév a srdce. Speciální aplikace UZ techniky zobrazení - peroperační, endokavitální a endoskopické UZ vyšetření, echokardiografie, neonatologická UZ diagnostika, UZ v mammologii. Intervenční výkony pod UZ kontrol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početní tomografie</w:t>
      </w:r>
    </w:p>
    <w:p>
      <w:pPr>
        <w:pStyle w:val="Normal"/>
        <w:tabs>
          <w:tab w:val="clear" w:pos="708"/>
          <w:tab w:val="left" w:pos="426" w:leader="none"/>
          <w:tab w:val="left" w:pos="46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Princip výpočetní tomografie, inkrementální a spirální CT. Hrubá data - technické parametry určující kvalitu dat a množství použité radiace. Transformace hrubých dat na obrazová a hodnocení kvality obrazových dat.  Rekonstrukce obrazu. Hodnocení rekonstruovaného obrazu. Postprocesingová manipulace s obrazovými daty. Radiační ochrana při CT zobrazování, možnosti redukce dávek. CT pracoviště - prostorové a personální vybavení, možnosti dokumentace a archivace. Indikace a kontraindikace CT vyšetření. Příprava nemocného k CT vyšetření, užití kontrastních látek, komplikace.  Vyšetřování dětí. </w:t>
      </w:r>
    </w:p>
    <w:p>
      <w:pPr>
        <w:pStyle w:val="Normal"/>
        <w:spacing w:before="120" w:after="0"/>
        <w:jc w:val="both"/>
        <w:rPr/>
      </w:pPr>
      <w:r>
        <w:rPr/>
        <w:t xml:space="preserve">Technika vyšetřování jednotlivých oblastí - technika zobrazování, základní charakteristika normálního a patologického obrazu. Zobrazovací postupy CT v typických oblastech - CT mozku, CT očnice, CT obličeje a vedlejších dutin nosních, CT krku, CT srdce, plic, pleury, mediastina, CT jater, sleziny a žlučových cest, CT pankreatu, CT ledvin a nadledvin,  CT retroperitoneálních uzlin a pánve, CT osového skeletu a končetin. CT plánování radioterapie. </w:t>
      </w:r>
    </w:p>
    <w:p>
      <w:pPr>
        <w:pStyle w:val="Normal"/>
        <w:spacing w:before="120" w:after="0"/>
        <w:jc w:val="both"/>
        <w:rPr/>
      </w:pPr>
      <w:r>
        <w:rPr/>
        <w:t xml:space="preserve">Základy stereotaxe, princip intervence pod kontrolou CT. Kostní denzitometrie.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Subtitle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gnetická rezonance</w:t>
      </w:r>
    </w:p>
    <w:p>
      <w:pPr>
        <w:pStyle w:val="Normal"/>
        <w:spacing w:before="120" w:after="0"/>
        <w:jc w:val="both"/>
        <w:rPr/>
      </w:pPr>
      <w:r>
        <w:rPr/>
        <w:t>Fyzikální principy MR. Charakteristika základních sekvencí. Základní hardwarové a softwarové vybavení MR přístrojů. Přednosti a omezení MR, indikace a kontraindikace vyšetření. Příprava pacienta a vyšetřovací postup při MR. Použití kontrastních látek v MR. Zobrazení normálních a patologických struktur při MR hlavy, hlavní klinické indikace a sekvenční postup. Zobrazení normálních a patologických struktur při MR páteřního kanálu. Zobrazení normálních a patologických struktur při MR končetin a kloubů. Zobrazení normálních a patologických struktur při MR hrudních orgánů, břicha a pánve. MR angiografie.</w:t>
      </w:r>
      <w:r>
        <w:br w:type="page"/>
      </w:r>
    </w:p>
    <w:p>
      <w:pPr>
        <w:pStyle w:val="Heading"/>
        <w:spacing w:before="120" w:after="0"/>
        <w:jc w:val="both"/>
        <w:rPr>
          <w:rFonts w:ascii="Arial" w:hAnsi="Arial" w:cs="Arial"/>
          <w:color w:val="FF0000"/>
          <w:szCs w:val="24"/>
          <w:u w:val="none"/>
        </w:rPr>
      </w:pPr>
      <w:r>
        <w:rPr>
          <w:rFonts w:cs="Arial" w:ascii="Arial" w:hAnsi="Arial"/>
          <w:color w:val="FF0000"/>
          <w:szCs w:val="24"/>
          <w:u w:val="none"/>
        </w:rPr>
        <w:t>Radiační postupy v onkologii</w:t>
      </w:r>
    </w:p>
    <w:p>
      <w:pPr>
        <w:pStyle w:val="Subtitl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adiační a klinická onkologi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Význam a využití radioterapie a onkologie. Organizace radioterapie a onkologické péče v ČR. Využití chemoterapie v léčbě nádorů, kombinace se zářením, nežádoucí účinky </w:t>
        <w:br/>
        <w:t>cytostatik. Dělení radioterapie (externí, brachyterapie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Externí radioterap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Účinky záření na tkáň obecně, na zdravou tkáň, nádor. Radiobiologické předpoklady léčby zářením. Terapeutický poměr a faktory, kterého ovlivňují (časový faktor, kyslíkový efekt, kombinace radioterapie s chemoterapií, chirurgickou léčbou, …). Frakcionace v radioterapii. Biologický ekvivalent dávky. Nádorové ložisko. Lokalizace nádoru. Dávka záření. Nejdůležitější dozimetrické pojmy v radioterapii. Maximální a minimální dávka ložisková. Prostorové rozložení dávky, isodosní křivky. Stanovení dávky v referenčním bodě. Simulátor - činnosti při přípravě léčby zářením. Význam fixace pacienta. Ozařovací techniky. Ozařovací plán. Ozařovací podmínky. Ozařování podle počtu a uspořádání polí. Nestejné zatížení ozařovacích polí. Speciální ozařovací techniky. Pohybová terapie. Verifikační snímky na ozařovacím přístroji (portfilm, EPID). Plánování léčby - rozhodnutí o léčbě. Léčba kurativní, paliativní. Vstupní data pro plánování léčby. Způsoby plánování. Toleranční dávky, kritické orgány. Optimalizace léčby. Zajištění kvality léčby - verifikační systém. Dokumentace. RTG terapie - povrchová, polohloubková, hloubková. Výhody a nevýhody RTG terapie. Megavoltová terapie - výhody a nevýhody. Efekt šetření kůže. Charakteristiky svazků. Terapie elektronovými svazky - výhody a nevýhody. Charakteristiky svazků. Nekonvenční zdroje - neutronová terapie, protonová terapie. Zdroje záření. Konstrukce ozařovacích přístrojů - lineární urychlovač, betatron, radionuklidové ozařovače, simulátor. Bezpečnostní prvky. Význam preventivní údržby přístrojů. Možnosti  potenciace záření. Nenádorová terapie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Brachyterapie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  <w:t xml:space="preserve">Definice, výhody a nevýhody brachyterapie. Zdroje používané v brachyterapii. Radium. Umělé radioizotopy v náhradě radia. Uzavřený radionuklidový zdroj. Stanovení dávek v brachyterapii - dozimetrické systémy. Plánování léčby. Brachyterapeutické aplikace – intersticiální, povrchová aplikace, muláže, intrakavitární aplikace. Technika afterloading. Manuální a automatický afterloading, výhody a nevýhody. Dělení aplikací podle dávkového příkonu - LDR, MDR, HDR. Práce s aplikátory - asepse. Údržba a ošetřování aplikátorů a zdrojů. Vedení dokumentace. Lekselův Gama nůž. Kybernetický nůž Cyberknife. Ozařování protonovým svazkem (PTC). Tomoterapie.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Subtitle"/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mplikace léčby zářením</w:t>
      </w:r>
    </w:p>
    <w:p>
      <w:pPr>
        <w:pStyle w:val="Heading1"/>
        <w:spacing w:before="120" w:after="0"/>
        <w:rPr/>
      </w:pPr>
      <w:r>
        <w:rPr>
          <w:szCs w:val="24"/>
        </w:rPr>
        <w:t>Časné a pozdní změny po ozáření podle jednotlivých systémů a orgánů. Ošetřování při komplikacích. Celkové změny po ozáření, jejich léčba. Režim nemocného při léčbě zářením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 asistent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Vztah k pacientovi. Přístup asistenta k onkologickým pacientům. Poučení pacienta o průběhu a komplikacích léčby - role asistenta. Vztah k technice - význam preventivní péče o přístroje. Povinnosti radiologického asistenta při pravidelných kontrolách přístrojů. Provozní záznamy. Hlášení poruch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é atomové práv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Nový atomový zákon nahrazuje od 1. ledna 2017 dosavadní zákon č. 18/1997 Sb., o mírovém využívání jaderné energie a ionizujícího záření (atomový zákon) a o změně a doplnění některých zákonů. Nový atomový zákon byl přijat 14. července 2016 jako zákon č. 263/2016 Sb., atomový zákon. Program monitorování. Vnitřní havarijní plán. Ochrana před zářením. Osobní dozimetrie. Bezpečnostní předpisy - elektronické a bezpečnostní předpisy. Dokumentace - vedení záznamů na pracovišti. Provozní deník přístroje. Evidence zdrojů. Rozhodnutí SÚJB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120" w:after="0"/>
        <w:jc w:val="both"/>
        <w:rPr>
          <w:rFonts w:ascii="Arial" w:hAnsi="Arial" w:cs="Arial"/>
          <w:caps/>
          <w:color w:val="FF0000"/>
          <w:szCs w:val="24"/>
          <w:u w:val="none"/>
        </w:rPr>
      </w:pPr>
      <w:r>
        <w:rPr>
          <w:rFonts w:cs="Arial" w:ascii="Arial" w:hAnsi="Arial"/>
          <w:caps/>
          <w:color w:val="FF0000"/>
          <w:szCs w:val="24"/>
          <w:u w:val="none"/>
        </w:rPr>
        <w:t>Diagnostické a terapeutické postupy v nukleární medicíně</w:t>
      </w:r>
    </w:p>
    <w:p>
      <w:pPr>
        <w:pStyle w:val="Subtitle"/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adiofarmak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Výroba radionuklidů. Radionuklidové generátory. Chemická forma radionuklidu. Radionuklidová a radiochemická čistota. Měrná aktivita. Měřiče aktivity. Sterilita a apyrogenita. Aplikační formy. Hromadně vyráběná radiofarmaka a jejich předaplikační příprava. Generátorová radiofarmaka, značení na pracovištích nukleární medicíny. Kontrolní metody. Výpočet dávky, korekce na rozpad. Dokumentace. Radiační ochrana při práci s otevřenými zářiči. Kontaminace a dekontaminace. Zacházení s odpady. Kritický orgán. Kinetika radiofarmak v organismu. Poločas fyzikální, biologický a efektiv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tekční technik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Scintilační detektor: stavba, funkce. Kolimátory. Spektrometrické soupravy: stavba a funkce, pracovní parametry. Pracovní režimy. Kontrolní metody. Scintilační sondy pro vyšetřování in vivo. Studnové detektory. Celotělové detektory. Gamma-kamera: princip, stavba, funkce, ovládání, pracovní parametry, kontroly kvality kamery. Celotělová scintigrafie. Emisní počítačová scintigrafie (SPECT, PET), hybridní přístroje (SPECT/CT, PET/CT). Statická (včetně celotělové) a dynamická  (včetně hradlované - gated) scintigrafie. Digitální záznam scintigrafického vyšetření a jeho zpracování. Vyhodnocovací zařízení: stavba, software, dokumentace a archivace vyšetření (PACS). Druhy záznamu (frame, list, gated). Zpracování scintigrafických obrazů (obrazová algebra, filtrace). Zpracování dynamických sérií (ROI, funkční křivky, parametry a  matematické zpracování funkčních křivek, funkční obrazy). Kvantitativní a semikvantitativní hodnocení scintigrafického vyšetření. Rekonstrukce tomografického obrazu (zpětná, iterativní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etodické principy</w:t>
      </w:r>
    </w:p>
    <w:p>
      <w:pPr>
        <w:pStyle w:val="Normal"/>
        <w:spacing w:before="120" w:after="0"/>
        <w:jc w:val="both"/>
        <w:rPr/>
      </w:pPr>
      <w:r>
        <w:rPr/>
        <w:t>Diluční princip. Clearační metody, perfůze. Zobrazovací metody obecně – fyziologické a patofyziologické podklady. Pozitivní a negativní zobrazení patologických změn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iagnostické metody</w:t>
      </w:r>
    </w:p>
    <w:p>
      <w:pPr>
        <w:pStyle w:val="Subtitle"/>
        <w:spacing w:before="120" w:after="0"/>
        <w:rPr>
          <w:szCs w:val="24"/>
        </w:rPr>
      </w:pPr>
      <w:r>
        <w:rPr>
          <w:szCs w:val="24"/>
        </w:rPr>
        <w:t>U všech vyšetření: uvádět, jakou přípravu pacienta vyšetření vyžadu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Endokrinologie - </w:t>
      </w:r>
      <w:r>
        <w:rPr/>
        <w:t>Funkční a scintigrafické vyšetření štítné žlázy. Scintigrafie adenomů příštítných tělísek, dřeně a kůry nadledvinek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Hematologie </w:t>
      </w:r>
      <w:r>
        <w:rPr/>
        <w:t xml:space="preserve">- Objem krve, plazmy a erytrocytů, přežívání erytrocytů a trombocytů </w:t>
        <w:br/>
        <w:t>a lokalizace jejich destrukce. Resorpce vitaminu B12. Scintigrafie kostní dře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Nefrologie a urologie - </w:t>
      </w:r>
      <w:r>
        <w:rPr/>
        <w:t>Clearance. Nefrografie. Statická a dynamická scintigrafie ledvin. Močové residuum. Nepřímá a přímá cystografie. Farmakologické intervence. Vyšetření transplantované ledviny. Relativní funkce ledvin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Gastroenterologie - </w:t>
      </w:r>
      <w:r>
        <w:rPr/>
        <w:t>Slinné žlázy. jícnový transport, žaludek (reflux, evakuace). Statická scintigrafie jater a sleziny. Hepatobiliární scintigrafie. Scintigrafie jaterních hemangiomů. Splenoportografie. Meckelův divertikl. Lokalizace krvácení do GIT. Střevní resorbce, ztráty proteinů do GI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Kardiologie a angiologii </w:t>
      </w:r>
      <w:r>
        <w:rPr/>
        <w:t>- Perfůzní scintigrafie myokardu při námaze (ergometrie)  a v klidu. Rovnovážná ventrikulografie, funkční parametry. Angiokardiografie first pass, diagnostika shuntů. Scintigrafie nekrózy myokardu. Scintigrafie inervace myokardu. Co znamená angioscintigrafie a scintigrafie krevního poolu. Venografie, další metody pro dg. žilní trombózy. Lymfoscintigrafie končetin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Pneumologie - </w:t>
      </w:r>
      <w:r>
        <w:rPr/>
        <w:t>Perfůzní scintigrafie plic. Ventilační scintigrafie radioaktivními plyny a aerosoly. Kvantifikace podílu na perfusi. Použití SPECT/C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Neurologie - </w:t>
      </w:r>
      <w:r>
        <w:rPr/>
        <w:t>Statická a dynamická scintigrafie mozku. Vyšetření mozkové perfůze, zátěžový test, diagnostika mozkové smrti. Scintigrafie kinetiky liquoru, diagnostika liquororhei. Dif. dg. hydrocefalu. Neuroreceptorová diagnostika 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>Nádory a záněty -</w:t>
      </w:r>
      <w:r>
        <w:rPr>
          <w:rFonts w:cs="Arial" w:ascii="Arial" w:hAnsi="Arial"/>
          <w:b/>
          <w:iCs/>
        </w:rPr>
        <w:t xml:space="preserve"> </w:t>
      </w:r>
      <w:r>
        <w:rPr/>
        <w:t xml:space="preserve">Imunoscintigrafie. Specifické scintigrafické metody: NaJ-131, MIBG, analoga somatostatinu. Nespecifické: galium (u nádorů i zánětů), Tc-MIBI, thallium, DMSA (V), scintigrafie perfůze (angioscintigrafie). Scintigrafie sentinelové uzliny. Scintigrafie pomocí protilátek proti granulocytům a značených leukocyty, značený lidský imunoglobulin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>Klinický PET –</w:t>
      </w:r>
      <w:r>
        <w:rPr>
          <w:rFonts w:cs="Arial" w:ascii="Arial" w:hAnsi="Arial"/>
          <w:bCs/>
          <w:iCs/>
        </w:rPr>
        <w:t xml:space="preserve"> </w:t>
      </w:r>
      <w:r>
        <w:rPr/>
        <w:t>Použití pro diagnostiku a sledování nádorů po léčbě, pro diagnostiku zánětů a horeček nejasného původu, pro detekci viabilního myokard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>Osteologie –</w:t>
      </w:r>
      <w:r>
        <w:rPr>
          <w:rFonts w:cs="Arial" w:ascii="Arial" w:hAnsi="Arial"/>
          <w:bCs/>
          <w:iCs/>
        </w:rPr>
        <w:t xml:space="preserve"> </w:t>
      </w:r>
      <w:r>
        <w:rPr/>
        <w:t>Celotělová scintigrafie, cílené statické snímky, cílená 3-fázová scintigrafie, použití SPECT, SPECT/CT. Použití ROI k hodnocení. Nejčastější artefakt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Pediatrie </w:t>
      </w:r>
      <w:r>
        <w:rPr>
          <w:rFonts w:cs="Arial" w:ascii="Arial" w:hAnsi="Arial"/>
          <w:b/>
          <w:iCs/>
        </w:rPr>
        <w:t xml:space="preserve">- </w:t>
      </w:r>
      <w:r>
        <w:rPr/>
        <w:t>Speciální problematika vyšetřování. Premedikace, fixace, výpočet dávky aplikace. Spolupráce s rodič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Terapie otevřenými zářiči </w:t>
      </w:r>
      <w:r>
        <w:rPr/>
        <w:t>- Princip, radiohygienická problematika, péče o nemocné. Kostní metastázy. Hyperthyreóza a karcinom štítné žlázy – dozimetrie a výpočet dávky, měření močové exkrece. Radionuklidová synovektom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  <w:t>Odborná literatura:</w:t>
      </w:r>
    </w:p>
    <w:p>
      <w:pPr>
        <w:pStyle w:val="TextBody"/>
        <w:overflowPunct w:val="false"/>
        <w:autoSpaceDE w:val="false"/>
        <w:textAlignment w:val="baseline"/>
        <w:rPr>
          <w:b w:val="false"/>
          <w:b w:val="false"/>
          <w:bCs w:val="false"/>
          <w:color w:val="000000"/>
          <w:lang w:eastAsia="cs-CZ"/>
        </w:rPr>
      </w:pPr>
      <w:r>
        <w:rPr>
          <w:b w:val="false"/>
          <w:bCs w:val="false"/>
          <w:color w:val="000000"/>
          <w:lang w:eastAsia="cs-CZ"/>
        </w:rPr>
      </w:r>
    </w:p>
    <w:p>
      <w:pPr>
        <w:pStyle w:val="Zkladnskripta"/>
        <w:numPr>
          <w:ilvl w:val="0"/>
          <w:numId w:val="2"/>
        </w:numPr>
        <w:spacing w:lineRule="auto" w:line="240" w:before="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ušák V., Mysliveček M., Koranda P. a kol: Fyzikální základy planárního a tomografického zobrazování v nukleární medicíně. Posgraduální výukový referát. Česká Radiologie roč. 55, únor 2001, č. 1, str. 47-58.</w:t>
      </w:r>
    </w:p>
    <w:p>
      <w:pPr>
        <w:pStyle w:val="Zkladnskripta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Ullmann Vojtěch, Astro Nukl.Fyzika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sweb.cz/AstroNuklFyzika/</w:t>
        </w:r>
      </w:hyperlink>
      <w:r>
        <w:rPr>
          <w:rFonts w:cs="Times New Roman" w:ascii="Times New Roman" w:hAnsi="Times New Roman"/>
          <w:szCs w:val="24"/>
        </w:rPr>
        <w:t xml:space="preserve">  (oddíl Jaderná fyzika)</w:t>
      </w:r>
    </w:p>
    <w:p>
      <w:pPr>
        <w:pStyle w:val="Zkladnskripta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ka K. a kol.:Nukleární medicína. P3K Praha 2007, ISBN 978-80-903584-9-2 (knihkupectví Zdravotnická literatura Miroslav Wimmer, Lípová 6, Praha 2 (tel. 224 916 355).</w:t>
      </w:r>
    </w:p>
    <w:p>
      <w:pPr>
        <w:pStyle w:val="Zkladnskripta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upol.cz/fakulty/lf/struktura/pracoviste/klinika-nuklearni-mediciny/pedagogicka-cinnost/</w:t>
        </w:r>
      </w:hyperlink>
    </w:p>
    <w:p>
      <w:pPr>
        <w:pStyle w:val="Zkladnskripta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(stejná stránka je i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vyuka.fnol.cz/index.htm</w:t>
        </w:r>
      </w:hyperlink>
      <w:r>
        <w:rPr>
          <w:rFonts w:cs="Times New Roman" w:ascii="Times New Roman" w:hAnsi="Times New Roman"/>
          <w:szCs w:val="24"/>
        </w:rPr>
        <w:t xml:space="preserve"> )</w:t>
      </w:r>
    </w:p>
    <w:p>
      <w:pPr>
        <w:pStyle w:val="Zkladnskripta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rbánek J. a kol.: Nukleární medicína, Gentiana Jilemnice 2000, ISBN 80-902133-9-1 případně novější vydání z r. 2002. </w:t>
      </w:r>
    </w:p>
    <w:p>
      <w:pPr>
        <w:pStyle w:val="Zkladnskripta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ková V. a kol.: Nukleární medicína. Průřez vyšetřovacími metodami v oboru nukleární medicína. Galén Praha 2008, ISBN 978-80-7262-533-8.</w:t>
      </w:r>
    </w:p>
    <w:p>
      <w:pPr>
        <w:pStyle w:val="Zkladnskripta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g O. a kol.: Nukleární kardiologie. Galén, Praha 2008, ISBN 978-80-7262-481-2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Votrubová J. a kol.: Klinické PET a PET/CT.Galén, Praha 2009, ISBN 978-80-7262-619-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Opory uvedené ve STAGU</w:t>
      </w:r>
    </w:p>
    <w:p>
      <w:pPr>
        <w:pStyle w:val="Normal"/>
        <w:numPr>
          <w:ilvl w:val="0"/>
          <w:numId w:val="3"/>
        </w:numPr>
        <w:rPr/>
      </w:pPr>
      <w:r>
        <w:rPr/>
        <w:t>https://www.sujb.cz/legislativa/nove-atomove-prav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24"/>
      <w:u w:val="single"/>
      <w:lang w:val="cs-CZ" w:bidi="ar-SA"/>
    </w:rPr>
  </w:style>
  <w:style w:type="character" w:styleId="PodnadpisChar">
    <w:name w:val="Podnadpis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Zkladnskripta">
    <w:name w:val="Základní skripta"/>
    <w:qFormat/>
    <w:pPr>
      <w:widowControl w:val="false"/>
      <w:bidi w:val="0"/>
      <w:snapToGrid w:val="false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b.cz/AstroNuklFyzika/" TargetMode="External"/><Relationship Id="rId3" Type="http://schemas.openxmlformats.org/officeDocument/2006/relationships/hyperlink" Target="http://www.upol.cz/fakulty/lf/struktura/pracoviste/klinika-nuklearni-mediciny/pedagogicka-cinnost/" TargetMode="External"/><Relationship Id="rId4" Type="http://schemas.openxmlformats.org/officeDocument/2006/relationships/hyperlink" Target="http://vyuka.fnol.cz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6:00Z</dcterms:created>
  <dc:creator>zsf</dc:creator>
  <dc:description/>
  <cp:keywords/>
  <dc:language>en-US</dc:language>
  <cp:lastModifiedBy>skaliz00</cp:lastModifiedBy>
  <dcterms:modified xsi:type="dcterms:W3CDTF">2021-03-03T11:06:00Z</dcterms:modified>
  <cp:revision>2</cp:revision>
  <dc:subject/>
  <dc:title>Okruhy otázek ke SZZ – Radiologický asistent</dc:title>
</cp:coreProperties>
</file>