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 xml:space="preserve">Okruhy ke státním závěrečným zkouškám </w:t>
        <w:br/>
        <w:t>oboru Civilní nouzová připraven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s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i směřovaní obsahu a rozsahu SZZ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 OZ </w:t>
      </w:r>
      <w:r>
        <w:rPr>
          <w:rFonts w:cs="Arial" w:ascii="Arial" w:hAnsi="Arial"/>
        </w:rPr>
        <w:t>(ekonomicko-zdravotnicko-organizační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Krizové řízeni a plánovaní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+ v modulu OZ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ospodářská opatření pro krizové stav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</w:rPr>
        <w:t>Úloha zdravotnictví v bezpečnostním systému státu, krizová logistika zdravotnictví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Bezpečnostní systém státu a bezpečnostní legislativ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Možná ohrožení, analýza rizik v ochraně obyvatelstv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Integrovaný záchranný systém a další síly a prostředky sloužící k odstraňování následků mimořádných událostí a krizových situac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Bezpečnostní systém při řešení mimořádných událostí a krizových situac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ystém havarijního a krizového plánován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ritická infrastruktura, hospodářská opatření pro krizové stav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konomické zabezpečení krizového řízení.</w:t>
      </w:r>
    </w:p>
    <w:p>
      <w:pPr>
        <w:pStyle w:val="NormlnsWWW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uzové zásoby ropy, řešení stavu ropné nouz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Metody školení a výcviku v oblasti zdolávání mimořádných událostí a krizových situac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Vnitřní a vnější havarijní plány, traumatologické plá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Způsoby ochrany obyvatelstva při mimořádných událoste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imořádné události způsobené přírodními vlivy a způsoby jejich řešen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chnologická a společenská rizik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Způsoby řešení mimořádných událostí v okolí objektů provozujících nebezpečné škodlivi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Základní požadavky na zajištění havarijní připravenosti (technická a organizační opatření, klasifikace mimořádných událostí, vyrozumění a varování,.....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eodkladná a následná opatření v případě vzniku radiačních ne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Hospodářská opatření pro krizové stavy (bezpečnostní sytém ČR, systémy, úkoly vlády, ústředních správních úřadů a orgánů krajů a obcí s rozšířenou působností, nezbytné dodávky, pohotovostní zásoby, nouzové hospodářství, státní hmotné rezervy, regulační opatření na všech úrovních a ve všech oblastech, zásoby pro humanitární pomoc, nouzové zásobování ropou a ropnými produkt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Ekonomické zabezpečení krizového řízení (riziko, analýza rizik, řízení rizik, státní rozpočet, rozpočty ústředních správních úřadů, samosprávných územních celků, zaměření na plnění zákona č. 239/2000 Sb. a č. 240/2000 Sb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Logistika mimořádných událostí a krizových stavů (logistika obecně, její činnosti, </w:t>
      </w:r>
      <w:r>
        <w:rPr>
          <w:rFonts w:cs="Arial" w:ascii="Arial" w:hAnsi="Arial"/>
        </w:rPr>
        <w:t>vývoj složek integrovaného záchranného systému, Armády ČR, zdravotnictví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tegrovaný záchranný systém a role zdravotnické složk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Zásady poskytování zdravotnické pomoci v prostoru mimořádné událost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rajský orgán ochrany veřejného zdraví jako ostatní složka IZS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ostavení zdravotnictví v bezpečnostním systém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incipy traumatologického plánování ve zdravotnictv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rizové plánování ve zdravotnictv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istribuční schéma postižené populace katastrofickou událost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oskytování zdravotnické pomoci a zdravotní péče v katastrofickém cykl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áze krizové situace a cykly katastrofy z pohledu zdravotnictv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Triase – smysl, princip, druh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Biologický terorismus, superterorismus  a CBRN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dicína katastrof jako multioborový a interdisciplinární medicínský obo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ypologie katastrof a typy hromadného postižení osob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oskytovatel přednemocniční neodkladné péče.- základní popis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rizová připravenosti ve zdravotnictví a krizová infrastruktura zdravotnictv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raumatologický plán provozovatelů a poskytovatelů zdravotních služeb 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ánovací a řídící orgány krizové připravenosti zdravotnictv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otiepidemická opatřen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andemické plánován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Zdravotnické zabezpečení havarijní připravenost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Rizika vysoce nebezpečných nákaz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Zásady traumatologického plánování ve zdravotnictví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HOPKS pro zdravotnictví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Soudobá riziky se zaměřením na CBRN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pidemiologické otázky v krizovém systém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Základní odbor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vrová, J., Filip, S.: Radiosenzitivita hematopoetického systému. Galén (Praha), 2002, ISBN 80-7262-200-5, 99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Filip, S., Mokrý, J., Hruška I.: Kmenové buňky. Galén (Praha), 2006, ISBN 80-7262-401-6, 223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ávrová, J., Stulík, J., Mareková, M., Vokurková, D.: Indukce apoptózy protinádorovými látkami a ionizujícím zářením. Učební texty VLA JEP v Hradci Králové, Sv. 333, Hradec Králové: VLA JEP, 2002. 44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Österreicher, J., Vávrová, J.: Přednášky z radiobiologie. Učební text. Manus (Liberec), 2003.  ISBN80-86571-01-7, 116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 xml:space="preserve">ICRP Publication No. 60, Recomendations of  ICRP, 1990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Patočka J.: Úvod do obecné toxikologie. Praha. Manus. 44 s.2003. 80-86571-04-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očka J. a kolektiv: Vojenská toxikologie. 178 s. Grada Publishing, Praha 2004, 80-247-0608-3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opršalová, P. Žáčková:, Základy toxikologie pro farmaceuty, UK Praha, 2000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Kolektiv autorů (Ed. Macela A.). Vysoce riziková biologická agens. Úvod do managementu biologických událostí. Nakl. Azin CZ, Praha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lánky na serveru TOXICOLOGY (http://toxicology.emtrading.c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inger, J., Heřmanská, J.: Principy radiační ochrany, skripta ZSF JU, České Budějovice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inger, J., Konečný, J.: Informační toky dávek pracovníků JE Temelín, referát XX. Radiohygienické dny, 1996 (sborník 19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inger J., Dozimetrie ionizujícího záření, skripta, ZSF JU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24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Klener P. a kolektiv: Principy a praxe radiační ochrany, SÚJB, Praha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24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na, P., Navrátil, L. a kol.: Klinická radiobiologie. MANUS, Prah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24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rátil, L., Rosina J. a kol.: Medicínská biofyzika. GRADA,  Prah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24" w:leader="none"/>
        </w:tabs>
        <w:spacing w:lineRule="auto" w:line="360" w:before="0" w:after="120"/>
        <w:rPr/>
      </w:pPr>
      <w:r>
        <w:rPr>
          <w:rFonts w:cs="Arial" w:ascii="Arial" w:hAnsi="Arial"/>
          <w:color w:val="000000"/>
        </w:rPr>
        <w:t>Butomo N.V. et all.: Osnovy medicinskoj radiobiologii. Foliant, Sankt-Petěrburg, 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24" w:leader="none"/>
        </w:tabs>
        <w:spacing w:lineRule="auto" w:line="360" w:before="0" w:after="120"/>
        <w:rPr/>
      </w:pPr>
      <w:r>
        <w:rPr>
          <w:rFonts w:cs="Arial" w:ascii="Arial" w:hAnsi="Arial"/>
          <w:color w:val="000000"/>
        </w:rPr>
        <w:t>Kucenko, S.A. et all.: Vojennaja toksikologija, radiobiologija i medicinskaja zašita. Foliant, Sankt-Petěrburg, 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24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ymula, R. a kol.: Biologický a chemický terorismus. GRADA, Praha, 200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řízení vlády č. 11/1999 Sb., o zóně havarijního plánován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tětina, J. a kol.: Medicína katastrof a hromadných neštěstí. Grada, Praha, 20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Fusek, J. (ed.): Biologický, chemický a jaderný terorismus, VLA JEP, Hradec Králové, sv. 337, 2003, 76 s. ISBN 80-85109-70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rt, M., Lacina, P., Krejzlík, Z., Mráz, J.: Etanol in: Kolektiv autorů: Soudní lékařství. Ed: Vorel, F. Grada Publishing, Praha 1999, 606 s., ISBN 80-7169-728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Antušák, E.: Hospodářská opatření pro krizové stavy, Jihočeská univerzita v Českých Budějovicích, České Budějovice 2007, 92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ořák, J.: Lidský faktor v řízení rizika a krizových situací. Učební text VŠE, Institut krizového managementu, Praha 1998, 62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 xml:space="preserve">Lambert Douglas, James R. Stock, Lisa Ellram: </w:t>
      </w:r>
      <w:r>
        <w:rPr>
          <w:rFonts w:cs="Arial" w:ascii="Arial" w:hAnsi="Arial"/>
          <w:bCs/>
          <w:color w:val="000000"/>
        </w:rPr>
        <w:t>Logistika</w:t>
      </w:r>
      <w:r>
        <w:rPr>
          <w:rFonts w:cs="Arial" w:ascii="Arial" w:hAnsi="Arial"/>
          <w:color w:val="000000"/>
        </w:rPr>
        <w:t>, CP Books, a.s., Brno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xta, J., Mačát, V.: Logistika – teorie a praxe, CP Books, a.s., Brno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lepecký, J.: Hospodářská opatření pro mimořádné události a krizové situace v ekonomice, Jihočeská univerzita v Českých Budějovicích, České Budějovice 2007, 20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mejkal, V., Rais, K.: Řízení rizik ve firmách a jiných organizacích, Grada Publishing, a. s., Prah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Ústavní zákon č. 110/1998 Sb., o bezpečnosti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Usnesení předsednictva ČNR č. 2/1993 Sb.,</w:t>
      </w:r>
      <w:r>
        <w:rPr/>
        <w:t xml:space="preserve"> </w:t>
      </w:r>
      <w:r>
        <w:rPr>
          <w:rFonts w:cs="Arial" w:ascii="Arial" w:hAnsi="Arial"/>
          <w:color w:val="000000"/>
        </w:rPr>
        <w:t>o vyhlášení LISTINY ZÁKLADNÍCH PRÁV A SVOBOD jako součásti ústavního pořádku České republiky, ve znění pozdějších ústavních zákonů. Zákon č. 2/1969 Sb., o zřízení ministerstev a jiných ústředních orgánů státní správy České republik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239/2000 Sb., o Integrovaném záchranném systému a o změně některých zákon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yhláška č. 328/2001 Sb., o některých podrobnostech zabezpečení IZS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240/2000 Sb., o krizovém řízení a o změně některých zákonů (krizový zákon), 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řízení vlády č. 462/2000 Sb., k provedení § 27 odst. 8 a § 28 odst. 5 zákona č. 240/2000 Sb. o krizovém řízení a o změně některých zákonů (krizový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řízení vlády č. 432/2010 Sb., </w:t>
      </w:r>
      <w:r>
        <w:rPr>
          <w:rFonts w:cs="Arial" w:ascii="Arial" w:hAnsi="Arial"/>
          <w:bCs/>
        </w:rPr>
        <w:t>o kritériích pro určení prvku kritické infrastruk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Nařízení vlády č. 463/2000 Sb., o stanovení pravidel zapojování do mezinárodních záchranných operací, poskytování a přijímání humanitární pomoci a náhrad výdajů vynakládaných právnickými osobami a podnikajícími fyzickými osobami na ochranu obyvatelstva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 xml:space="preserve">Věstník vlády pro orgány krajů a orgány obcí z 10. července 2003, Částka 6/2003, Metodická pomůcka Ministerstva vnitra č.j.: PO - 1590/IZS - 2003 ze dne 30. června 2003, kterou se doporučují zásady pro jednotné rozlišování a vymezení preventivních, záchranných, likvidačních a obnovovacích (asanačních) prací spojených s předcházením, řešením a odstraněním následků mimořádných událos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ěstník vlády pro orgány krajů a orgány obcí ze 16. listopadu 2004, Částka 4/2004, 4. Směrnice Ministerstva vnitra ze dne 8. října 2004 č.j.: PO-365/IZS-2004, kterou se stanoví jednotná pravidla organizačního uspořádání krizového štábu kraje a obce, jeho uvedení do pohotovosti, vedení dokumentace a některé další podrob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41/2000 Sb., o hospodářských opatřeních pro krizové stavy a o změně některých souvisejících zákon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97/1993 Sb., o působnosti Správy státních hmotných rezerv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yhláška č. 498/2000 Sb., o plánování a provádění hospodářských opatření pro krizové stav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89/1999 Sb., o nouzových zásobách ropy, o řešení stavu ropné nouze a o změně některých souvisejících zákonů (zákon o nouzových zásobách ropy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Metodika činnosti při plánování a zajišťování nezbytných dodávek v systému HOPKS – Krajské úřady, hasičské záchranné sbory kraje, obecní úřady obcí s rozšířenou působností, určené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Metodické pokyny pro přípravu a realizaci regulačních opatření v systému hospodářských opatření pro krizové st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řízení vlády č. 51/2004 Sb., o plánování obrany stá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nesení vlády ČR č. 1254 ze dne 10. prosince 2004 k novelizaci Bezpečnostní strategie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54/2001 Sb., o vodách a o změně některých zákonů (vodní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585/2004 Sb., o branné povinnosti a jejím zajišťování (branný zákon), ve znění pozdějších předpisů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98" w:leader="none"/>
        </w:tabs>
        <w:spacing w:lineRule="auto" w:line="360" w:before="120" w:after="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ší odbor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28/2000 Sb., o obcích (obecní zřízení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29/2000 Sb., o krajích (krajské zřízení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218/2000 Sb., o rozpočtových pravidlech a o změně některých souvisejících zákonů (rozpočtová pravidla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323/2002 Sb., o rozpočtové skladbě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o státním rozpočtu České republiky na daný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12/2002 Sb., o státní pomoci při obnově území postiženého živelní nebo jinou pohromou a o změně zákona č. 363/1999 Sb., o pojišťovnictví a o změně některých souvisejících zákonů (zákon o pojišťovnictví), ve znění pozdějších předpisů, (zákon o státní pomoci při obnově území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yhláška č. 186/2002 Sb.,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412/2005 Sb., o ochraně utajovaných informací a o bezpečnostní způsobilosti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33/1985 Sb., o požární ochraně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řízení vlády č. 172/2001 Sb., k provedení zákona o požární ochraně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246/2001 Sb., o stanovení podmínek požární bezpečnosti a výkonu státního požárního dozoru (vyhláška o požární preven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yhláška č. 247/2001 Sb., o organizaci a činnosti jednotek požární ochran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73/2008 Sb., o Policii České republik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Zákon č. 372/2011 Sb., o zdravotnických služb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Zákon č. 373/2011 Sb., o speciálních zdravotnických služb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Zákon č. 374/2011 Sb., o zdravotnické záchranné služ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Vyhláška č. 101/2012 Sb., k provedení zákona o ZZ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Vyhláška č. 240/2012 o traumatologickém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Zákon č. 258/2004 Sb., o ochraně veřejného zdraví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238/2000 Sb., o Hasičském záchranném sboru České republiky a o změně některých zákon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97/2008 Sb., o vzorech služebních stejnokrojů příslušníků Hasičského záchranného sboru ČR, jejich používání a způsobu vnějšího označení, a vzoru služebního průkazu (vyhláška o vystrojování a služebním průkazu příslušníků Hasičského záchranného sboru ČR)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22/1998 Sb., o zajišťování obrany ČR, ve znění pozdějších předpis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ušák, E.: Strategie a ekonomika v bezpečnostním systému České republiky. MO, Agentura vojenských informací a služeb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Antušák, E.: Studijní průvodce pro posluchače aktualizačního kurzu krizového managementu a hospodářských opatření pro krizové stavy A2-2004, soubor prezentací lektorů kurzu. VŠE IKM Praha 2004, 141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šer, V.: Krizové řízení a integrovaný záchranný systém v resortu zdravotnictví; učební text pro posluchače kurzu „Krizové řízení“. Institut státní správy, Generální ředitelství státní služby úřadu vlády ČR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Fišer, V.: Místo a úloha zdravotnictví v systému krizového řízení ČR; učební text pro kurz zvláštní odborné způsobilosti „Ochrana obyvatelstva a krizové řízení“. Institut pro místní správu Ministerstva vnitra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Horák, R., Krč, M., Ondruš, R., Danielová, L.: Průvodce krizovým řízením pro veřejnou správu, Linde Praha a. s. – Právnické a ekonomické nakladatelství a knihkupectví Bohumily Hořínkové a Jana Tuláčka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tořík, J. a kolektiv: Krizový management ve veřejné správě, Teorie a praxe, Ekopress, s. r. o.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cheiderová, I.: Rozpočtová skladba v roce 2010, Rozpočet a účetnictví státu, Nakladatelství Acha obec účtuje s.r.o., Nové Město nad Cidlinou 2009, ISBN 978-80-254-5608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Kotrba, R., Velíšková, A.: Zákon o přezkoumávání hospodaření územních samosprávných celků (s komentářem), E. I. A. – Ekonomická a informační agentura, Hradec Králové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vlada.cz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  <w:color w:val="000000"/>
        </w:rPr>
        <w:t>www.mzc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  <w:color w:val="000000"/>
        </w:rPr>
        <w:t>www.mvcz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  <w:color w:val="000000"/>
        </w:rPr>
        <w:t>www.mfc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http://www.mesto-pisek.cz/bezpecnost-ve-meste/ochrana-obyvatel/ochrana-obyvatel.html</w:t>
      </w:r>
      <w:r>
        <w:rPr>
          <w:rFonts w:cs="Arial" w:ascii="Arial" w:hAnsi="Arial"/>
          <w:color w:val="000000"/>
        </w:rPr>
        <w:t>http://www.mesto-pisek.cz/bezpecnost/po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mesto-pisek.cz/mestsky-urad/informace-z-odboru/kancelar-uradu/odbor-kancelare-uradu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twist.jh.cz/public/mujh/cz/_zvl_organy.html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4:00Z</dcterms:created>
  <dc:creator>ZSF</dc:creator>
  <dc:description/>
  <cp:keywords/>
  <dc:language>en-US</dc:language>
  <cp:lastModifiedBy>Ing. Libor Líbal</cp:lastModifiedBy>
  <cp:lastPrinted>2005-12-21T11:12:00Z</cp:lastPrinted>
  <dcterms:modified xsi:type="dcterms:W3CDTF">2014-04-09T13:36:00Z</dcterms:modified>
  <cp:revision>4</cp:revision>
  <dc:subject/>
  <dc:title>KRT</dc:title>
</cp:coreProperties>
</file>