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 xml:space="preserve">Okruhy ke státním závěrečným zkouškám </w:t>
        <w:br/>
        <w:t>oboru Civilní nouzová připravenos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</w:t>
      </w:r>
      <w:r>
        <w:rPr>
          <w:rFonts w:cs="Arial" w:ascii="Arial" w:hAnsi="Arial"/>
          <w:bCs/>
        </w:rPr>
        <w:t>ř</w:t>
      </w:r>
      <w:r>
        <w:rPr>
          <w:rFonts w:cs="Arial" w:ascii="Arial" w:hAnsi="Arial"/>
          <w:bCs/>
        </w:rPr>
        <w:t>esn</w:t>
      </w:r>
      <w:r>
        <w:rPr>
          <w:rFonts w:cs="Arial" w:ascii="Arial" w:hAnsi="Arial"/>
          <w:bCs/>
        </w:rPr>
        <w:t>ě</w:t>
      </w:r>
      <w:r>
        <w:rPr>
          <w:rFonts w:cs="Arial" w:ascii="Arial" w:hAnsi="Arial"/>
          <w:bCs/>
        </w:rPr>
        <w:t>ni směřovaní obsahu a rozsahu SZZ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ul RT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radio-toxikologický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Krizové řízeni a plánovaní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i/>
        </w:rPr>
        <w:t xml:space="preserve">+ v  modulu RT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>Rizika expozice CBRNE látkami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akládaní s CBRNE látkami a jejich zabezpe</w:t>
      </w:r>
      <w:r>
        <w:rPr>
          <w:rFonts w:cs="Arial" w:ascii="Arial" w:hAnsi="Arial"/>
          <w:bCs/>
          <w:i/>
        </w:rPr>
        <w:t>č</w:t>
      </w:r>
      <w:r>
        <w:rPr>
          <w:rFonts w:cs="Arial" w:ascii="Arial" w:hAnsi="Arial"/>
          <w:bCs/>
          <w:i/>
        </w:rPr>
        <w:t>eni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Bezpečnostní systém státu a bezpečnostní legislativ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</w:rPr>
        <w:t>Možná ohrožení, analýza rizik v ochraně obyvatelstv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</w:rPr>
        <w:t>Integrovaný záchranný systém a další síly a prostředky sloužící k odstraňování následků mimořádných událostí a krizových situací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Bezpečnostní systém při řešení mimořádných událostí a krizových situací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ystém havarijního a krizového plánování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ritická infrastruktura, hospodářská opatření pro krizové stav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konomické zabezpečení krizového řízení.</w:t>
      </w:r>
    </w:p>
    <w:p>
      <w:pPr>
        <w:pStyle w:val="NormlnsWWW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uzové zásoby ropy, řešení stavu ropné nouze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tody školení a výcvik v oblasti zdolávání mimořádných událostí a krizových situací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</w:rPr>
        <w:t>Vnitřní a vnější havarijní plány, traumatologické plán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</w:rPr>
        <w:t>Způsoby ochrany obyvatelstva při mimořádných událostech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imořádné události způsobené přírodními vlivy a způsoby jejich řešení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chnologická a společenská rizik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</w:rPr>
        <w:t>Způsoby řešení mimořádných událostí v okolí objektů provozujících nebezpečné škodliviny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Arial" w:ascii="Arial" w:hAnsi="Arial"/>
        </w:rPr>
        <w:t>Základní požadavky na zajištění havarijní připravenosti (technická a organizační opatření, klasifikace mimořádných událostí, vyrozumění a varování,......)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eodkladná a následná opatření v případě vzniku radiačních neho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ování a zavádění ochranných opatření v případě radiačních havárií (vnější a vnitřní havarijní plán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Analýza efektivity zaváděných opatření – modely, hodnocení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Potenciální možnosti vzniku chemických havárií na území ČR.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zbytná organizační a technická opatření při chemické havárii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Pandemický plán a úloha veřejné správy při krizových situací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</w:rPr>
        <w:t>Ochranná opatření při importu nebezpečné nákazy a hromadné otravě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oterorismus – principy, historie, nejvýznamnější agens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Vymezení nebezpečných chemických látek a chemických havárií podle národních právních předpisů, cíle a obsahy zákonů, výkon státní správ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národní  právní předpisy (nařízení, směrnice, rozhodnutí, doporučení a stanoviska) k nebezpečným chemickým látká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Jaderná fyzika, dozimetrie, radiační ochrana, radiobiologie: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- stavba atomu,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ascii="Arial" w:hAnsi="Arial"/>
          <w:iCs/>
        </w:rPr>
        <w:t>- druhy ionizuj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c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ho z</w:t>
      </w:r>
      <w:r>
        <w:rPr>
          <w:rFonts w:cs="Arial"/>
          <w:iCs/>
        </w:rPr>
        <w:t>ář</w:t>
      </w:r>
      <w:r>
        <w:rPr>
          <w:rFonts w:ascii="Arial" w:hAnsi="Arial"/>
          <w:iCs/>
        </w:rPr>
        <w:t>en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, interakce s</w:t>
      </w:r>
      <w:r>
        <w:rPr>
          <w:rFonts w:cs="Arial"/>
          <w:iCs/>
        </w:rPr>
        <w:t> </w:t>
      </w:r>
      <w:r>
        <w:rPr>
          <w:rFonts w:ascii="Arial" w:hAnsi="Arial"/>
          <w:iCs/>
        </w:rPr>
        <w:t>hmotou, pronikavost, st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n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c</w:t>
      </w:r>
      <w:r>
        <w:rPr>
          <w:rFonts w:cs="Arial"/>
          <w:iCs/>
        </w:rPr>
        <w:t xml:space="preserve">í </w:t>
      </w:r>
      <w:r>
        <w:rPr>
          <w:rFonts w:ascii="Arial" w:hAnsi="Arial"/>
          <w:iCs/>
        </w:rPr>
        <w:t>materi</w:t>
      </w:r>
      <w:r>
        <w:rPr>
          <w:rFonts w:cs="Arial"/>
          <w:iCs/>
        </w:rPr>
        <w:t>á</w:t>
      </w:r>
      <w:r>
        <w:rPr>
          <w:rFonts w:ascii="Arial" w:hAnsi="Arial"/>
          <w:iCs/>
        </w:rPr>
        <w:t>ly</w:t>
      </w:r>
      <w:r>
        <w:rPr>
          <w:rFonts w:cs="Arial" w:ascii="Arial" w:hAnsi="Arial"/>
        </w:rPr>
        <w:br/>
        <w:t>- d</w:t>
      </w:r>
      <w:r>
        <w:rPr>
          <w:rFonts w:ascii="Arial" w:hAnsi="Arial"/>
          <w:iCs/>
        </w:rPr>
        <w:t>etektory ionizuj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c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ho z</w:t>
      </w:r>
      <w:r>
        <w:rPr>
          <w:rFonts w:cs="Arial"/>
          <w:iCs/>
        </w:rPr>
        <w:t>ář</w:t>
      </w:r>
      <w:r>
        <w:rPr>
          <w:rFonts w:ascii="Arial" w:hAnsi="Arial"/>
          <w:iCs/>
        </w:rPr>
        <w:t>en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 xml:space="preserve">, </w:t>
      </w:r>
      <w:r>
        <w:rPr>
          <w:rFonts w:cs="Arial" w:ascii="Arial" w:hAnsi="Arial"/>
        </w:rPr>
        <w:t>osobní monitorování,</w:t>
        <w:br/>
        <w:t>- veličiny a jednotky radiační ochrany,</w:t>
      </w:r>
    </w:p>
    <w:p>
      <w:pPr>
        <w:pStyle w:val="Normal"/>
        <w:spacing w:lineRule="auto" w:line="360"/>
        <w:ind w:left="1120" w:hanging="160"/>
        <w:rPr>
          <w:rFonts w:ascii="Arial" w:hAnsi="Arial" w:cs="Arial"/>
        </w:rPr>
      </w:pPr>
      <w:r>
        <w:rPr>
          <w:rFonts w:ascii="Arial" w:hAnsi="Arial"/>
          <w:iCs/>
        </w:rPr>
        <w:t>- stochastick</w:t>
      </w:r>
      <w:r>
        <w:rPr>
          <w:rFonts w:cs="Arial"/>
          <w:iCs/>
        </w:rPr>
        <w:t xml:space="preserve">é </w:t>
      </w:r>
      <w:r>
        <w:rPr>
          <w:rFonts w:ascii="Arial" w:hAnsi="Arial"/>
          <w:iCs/>
        </w:rPr>
        <w:t>a deterministick</w:t>
      </w:r>
      <w:r>
        <w:rPr>
          <w:rFonts w:cs="Arial"/>
          <w:iCs/>
        </w:rPr>
        <w:t>é úč</w:t>
      </w:r>
      <w:r>
        <w:rPr>
          <w:rFonts w:ascii="Arial" w:hAnsi="Arial"/>
          <w:iCs/>
        </w:rPr>
        <w:t>inky ionizuj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c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ho z</w:t>
      </w:r>
      <w:r>
        <w:rPr>
          <w:rFonts w:cs="Arial"/>
          <w:iCs/>
        </w:rPr>
        <w:t>ář</w:t>
      </w:r>
      <w:r>
        <w:rPr>
          <w:rFonts w:ascii="Arial" w:hAnsi="Arial"/>
          <w:iCs/>
        </w:rPr>
        <w:t>en</w:t>
      </w:r>
      <w:r>
        <w:rPr>
          <w:rFonts w:cs="Arial"/>
          <w:iCs/>
        </w:rPr>
        <w:t xml:space="preserve">í </w:t>
      </w:r>
      <w:r>
        <w:rPr>
          <w:rFonts w:ascii="Arial" w:hAnsi="Arial"/>
          <w:iCs/>
        </w:rPr>
        <w:t>na lidsk</w:t>
      </w:r>
      <w:r>
        <w:rPr>
          <w:rFonts w:cs="Arial"/>
          <w:iCs/>
        </w:rPr>
        <w:t xml:space="preserve">ý        </w:t>
      </w:r>
      <w:r>
        <w:rPr>
          <w:rFonts w:ascii="Arial" w:hAnsi="Arial"/>
          <w:iCs/>
        </w:rPr>
        <w:t>organismus,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- princip optimalizace radiační ochrany,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ascii="Arial" w:hAnsi="Arial"/>
          <w:iCs/>
        </w:rPr>
        <w:t>- faktory ovliv</w:t>
      </w:r>
      <w:r>
        <w:rPr>
          <w:rFonts w:cs="Arial"/>
          <w:iCs/>
        </w:rPr>
        <w:t>ň</w:t>
      </w:r>
      <w:r>
        <w:rPr>
          <w:rFonts w:ascii="Arial" w:hAnsi="Arial"/>
          <w:iCs/>
        </w:rPr>
        <w:t>uj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c</w:t>
      </w:r>
      <w:r>
        <w:rPr>
          <w:rFonts w:cs="Arial"/>
          <w:iCs/>
        </w:rPr>
        <w:t xml:space="preserve">í </w:t>
      </w:r>
      <w:r>
        <w:rPr>
          <w:rFonts w:ascii="Arial" w:hAnsi="Arial"/>
          <w:iCs/>
        </w:rPr>
        <w:t>biologick</w:t>
      </w:r>
      <w:r>
        <w:rPr>
          <w:rFonts w:cs="Arial"/>
          <w:iCs/>
        </w:rPr>
        <w:t>ý úč</w:t>
      </w:r>
      <w:r>
        <w:rPr>
          <w:rFonts w:ascii="Arial" w:hAnsi="Arial"/>
          <w:iCs/>
        </w:rPr>
        <w:t>inek z</w:t>
      </w:r>
      <w:r>
        <w:rPr>
          <w:rFonts w:cs="Arial"/>
          <w:iCs/>
        </w:rPr>
        <w:t>ář</w:t>
      </w:r>
      <w:r>
        <w:rPr>
          <w:rFonts w:ascii="Arial" w:hAnsi="Arial"/>
          <w:iCs/>
        </w:rPr>
        <w:t>en</w:t>
      </w:r>
      <w:r>
        <w:rPr>
          <w:rFonts w:cs="Arial"/>
          <w:iCs/>
        </w:rPr>
        <w:t xml:space="preserve">í </w:t>
      </w:r>
      <w:r>
        <w:rPr>
          <w:rFonts w:ascii="Arial" w:hAnsi="Arial"/>
          <w:iCs/>
        </w:rPr>
        <w:t>(fyzik</w:t>
      </w:r>
      <w:r>
        <w:rPr>
          <w:rFonts w:cs="Arial"/>
          <w:iCs/>
        </w:rPr>
        <w:t>á</w:t>
      </w:r>
      <w:r>
        <w:rPr>
          <w:rFonts w:ascii="Arial" w:hAnsi="Arial"/>
          <w:iCs/>
        </w:rPr>
        <w:t>ln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, chemick</w:t>
      </w:r>
      <w:r>
        <w:rPr>
          <w:rFonts w:cs="Arial"/>
          <w:iCs/>
        </w:rPr>
        <w:t>é</w:t>
      </w:r>
      <w:r>
        <w:rPr>
          <w:rFonts w:ascii="Arial" w:hAnsi="Arial"/>
          <w:iCs/>
        </w:rPr>
        <w:t>, biologick</w:t>
      </w:r>
      <w:r>
        <w:rPr>
          <w:rFonts w:cs="Arial"/>
          <w:iCs/>
        </w:rPr>
        <w:t>é),</w:t>
      </w:r>
    </w:p>
    <w:p>
      <w:pPr>
        <w:pStyle w:val="Normal"/>
        <w:spacing w:lineRule="auto" w:line="360"/>
        <w:ind w:left="960" w:hanging="0"/>
        <w:rPr>
          <w:rFonts w:ascii="Arial" w:hAnsi="Arial"/>
          <w:iCs/>
        </w:rPr>
      </w:pPr>
      <w:r>
        <w:rPr>
          <w:rFonts w:ascii="Arial" w:hAnsi="Arial"/>
          <w:iCs/>
        </w:rPr>
        <w:t>- dopady vn</w:t>
      </w:r>
      <w:r>
        <w:rPr>
          <w:rFonts w:cs="Arial"/>
          <w:iCs/>
        </w:rPr>
        <w:t>ě</w:t>
      </w:r>
      <w:r>
        <w:rPr>
          <w:rFonts w:ascii="Arial" w:hAnsi="Arial"/>
          <w:iCs/>
        </w:rPr>
        <w:t>j</w:t>
      </w:r>
      <w:r>
        <w:rPr>
          <w:rFonts w:cs="Arial"/>
          <w:iCs/>
        </w:rPr>
        <w:t>ší</w:t>
      </w:r>
      <w:r>
        <w:rPr>
          <w:rFonts w:ascii="Arial" w:hAnsi="Arial"/>
          <w:iCs/>
        </w:rPr>
        <w:t xml:space="preserve"> a vnit</w:t>
      </w:r>
      <w:r>
        <w:rPr>
          <w:rFonts w:cs="Arial"/>
          <w:iCs/>
        </w:rPr>
        <w:t>ř</w:t>
      </w:r>
      <w:r>
        <w:rPr>
          <w:rFonts w:ascii="Arial" w:hAnsi="Arial"/>
          <w:iCs/>
        </w:rPr>
        <w:t>n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 xml:space="preserve"> kontaminace,</w:t>
      </w:r>
    </w:p>
    <w:p>
      <w:pPr>
        <w:pStyle w:val="Normal"/>
        <w:spacing w:lineRule="auto" w:line="360"/>
        <w:ind w:left="9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ákladní mechanismy účinku ionizujícího záření,</w:t>
      </w:r>
    </w:p>
    <w:p>
      <w:pPr>
        <w:pStyle w:val="Normal"/>
        <w:spacing w:lineRule="auto" w:line="360"/>
        <w:ind w:left="251" w:firstLine="709"/>
        <w:rPr>
          <w:rFonts w:ascii="Arial" w:hAnsi="Arial" w:cs="Arial"/>
        </w:rPr>
      </w:pPr>
      <w:r>
        <w:rPr>
          <w:rFonts w:ascii="Arial" w:hAnsi="Arial"/>
          <w:iCs/>
        </w:rPr>
        <w:t>- zdravotn</w:t>
      </w:r>
      <w:r>
        <w:rPr>
          <w:rFonts w:cs="Arial"/>
          <w:iCs/>
        </w:rPr>
        <w:t>í ú</w:t>
      </w:r>
      <w:r>
        <w:rPr>
          <w:rFonts w:ascii="Arial" w:hAnsi="Arial"/>
          <w:iCs/>
        </w:rPr>
        <w:t>jma p</w:t>
      </w:r>
      <w:r>
        <w:rPr>
          <w:rFonts w:cs="Arial"/>
          <w:iCs/>
        </w:rPr>
        <w:t>ř</w:t>
      </w:r>
      <w:r>
        <w:rPr>
          <w:rFonts w:ascii="Arial" w:hAnsi="Arial"/>
          <w:iCs/>
        </w:rPr>
        <w:t>i expozici ionizuj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c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m z</w:t>
      </w:r>
      <w:r>
        <w:rPr>
          <w:rFonts w:cs="Arial"/>
          <w:iCs/>
        </w:rPr>
        <w:t>ář</w:t>
      </w:r>
      <w:r>
        <w:rPr>
          <w:rFonts w:ascii="Arial" w:hAnsi="Arial"/>
          <w:iCs/>
        </w:rPr>
        <w:t>en</w:t>
      </w:r>
      <w:r>
        <w:rPr>
          <w:rFonts w:cs="Arial"/>
          <w:iCs/>
        </w:rPr>
        <w:t>í</w:t>
      </w:r>
      <w:r>
        <w:rPr>
          <w:rFonts w:ascii="Arial" w:hAnsi="Arial"/>
          <w:iCs/>
        </w:rPr>
        <w:t>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Fyzikální a fyzikálně chemické vlastnosti nebezpečných látek: hustota, hutnost, molekulová hmotnost, tlak nasycených par, teplota varu, slučovací tepl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avní bezprostřední rizika nebezpečných látek při havárií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ení hořlavých látek do tříd nebezpečnosti, teplotních tří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xické působení zplodin hoření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ktory ovlivňující toxický účinek látek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ány vstupu toxické látky do organismu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znam a hlavní představitelé inhalačně toxických láte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ení toxických látek z hlediska způsobu poškození lidského organism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rovné vlastnosti toxických láte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utní toxické účinky nejrozšířenějších nebezpečných látek (chlór, amoniak, sulfan, kyanovodík, vinylchlorid, fosgen, chlorovodík, oxid siřičitý, oxidy dusíku, sirouhlík, formaldehyd, akrolein, isokyanáty, propan-butan, benzín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Mutagenita, karcinogenita, teratogenita a senzibilizac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počet hmotnostních a objemových koncentrací plynů a par v ovzduší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pustné koncentrace nebezpečných chemických láte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arijní koncentrace nebezpečných chemických láte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stémy označování nebezpečných chemických láte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-systé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stražné značky a manipulační značk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stražné symboly nebezpečnosti a jejich písemné vyjádření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-věty a S-věty, P-věty a H-vět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stémy DIAMANT a HAZCHEM kó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čování podle nařízení GH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zinárodní dohody a právní předpisy pro přepravu nebezpečných láte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ení látek do tříd nebezpečnosti podle ADR a RI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čování dopravních prostředků s nebezpečnými látkam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pravní dokumentac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ení informačních zdrojů o nebezpečných látká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báze nebezpečných láte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Transportní informační a nehodový systém (TRINS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Definice, charakteristika a fáze havárií s únikem nebezpečných chemických látek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tory ovlivňující stabilitu ropných produktů v okolním prostředí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pné havárie na vodní hladině a zemském povrch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ůsoby likvidace následků ropných havárií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ení prostředků individuální ochrany obyvatelst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ení, příklady a ochranné vlastnosti prostředků ochrany dětí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Charakteristika, příklady a ochranné vlastnosti prostředků ochrany dospělé populac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ení, příklady a ochranné vlastnosti filtrů k ochranným maská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ůsoby improvizované individuální ochrany obyvatelstv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sady chování obyvatelstva při haváriích s únikem nebezpečných láte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Vymezení pojmů jaderná bezpečnost, radiační ochrana a havarijní připravenost, požadavky právních předpisů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Základní české právní předpisy v oblasti radiační ochrany a havarijní připravenosti a krizového řízení.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zinárodní standardy v oblasti radiační ochra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Organizační a technické zajištění radiační ochrany na jaderných elektrárnách v ČR.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Zajištění havarijní připravenosti na jaderných elektrárnách v Č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Vnitřní a vnější havarijní plány, traumatologické plány, členění a obsa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adiační monitorovací program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y a způsoby radiační ochran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y dekontamina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Monitorování pracoviště a výpust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ozáře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Základní odborná literatu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vrová, J., Filip, S.: Radiosenzitivita hematopoetického systému. Galén (Praha), 2002, ISBN 80-7262-200-5, 99 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ip, S., Mokrý, J., Hruška I.: Kmenové buňky. Galén (Praha), 2006, ISBN </w:t>
        <w:tab/>
        <w:tab/>
        <w:t>80-7262-401-6, 223 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ávrová, J., Stulík, J., Mareková, M., Vokurková, D.: Indukce apoptózy protinádorovými látkami a ionizujícím zářením. Učební texty VLA JEP v Hradci Králové, sv. 333, Hradec Králové: VLA JEP, 2002. 44 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Österreicher, J., Vávrová, J.: Přednášky z radiobiologie. Učební text. Manus (Liberec), 2003. ISBN 80-86571-01-7, 116 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 xml:space="preserve">ICRP Publication No. 103, Recomendations of  ICRP, 2007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 xml:space="preserve">Patočka J.: Úvod do obecné toxikologie. Praha. Manus. 44 s., 2003. ISBN </w:t>
        <w:tab/>
        <w:tab/>
        <w:t>80-86571-04-1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Patočka J. a kolektiv: Vojenská toxikologie. 178 s. Grada Publishing, Praha 2004, ISBN 80-247-0608-3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Vopršalová, P., Žáčková: Základy toxikologie pro farmaceuty, UK Praha, 2000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Kolektiv autorů (Ed. Macela A.). Vysoce riziková biologická agens. Úvod do managementu biologických událostí. Nakl. Azin CZ, Praha 20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Články na serveru TOXICOLOGY (http://toxicology.emtrading.cz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inger, J., Heřmanská, J.: Principy radiační ochrany, skripta ZSF JU, České Budějovice, 20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inger, J., Konečný, J.: Informační toky dávek pracovníků JE Temelín, referát XX. Radiohygienické dny, 1996 (sborník 1997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inger J., Dozimetrie ionizujícího záření, skripta, ZSF JU, 200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 xml:space="preserve">Program zajištění jakosti pro práci se zdroji ionizujícího záření v diagnostice,  Fakultní nemocnice Motol, Praha, 2003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24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Klener P. a kolektiv, Principy a praxe radiační ochrany, SÚJB, Praha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24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na, P., Navrátil, L. a kol.: Klinická radiobiologie. MANUS, Praha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24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rátil, L., Rosina J. a kol.: Medicínská biofyzika. GRADA,  Praha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24" w:leader="none"/>
        </w:tabs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Butomo N.V. et all.: Osnovy </w:t>
      </w:r>
      <w:r>
        <w:rPr>
          <w:rFonts w:cs="Arial" w:ascii="Arial" w:hAnsi="Arial"/>
        </w:rPr>
        <w:t>medicinskoj</w:t>
      </w:r>
      <w:r>
        <w:rPr>
          <w:rFonts w:cs="Arial" w:ascii="Arial" w:hAnsi="Arial"/>
          <w:color w:val="000000"/>
        </w:rPr>
        <w:t xml:space="preserve"> radiobiologii. Foliant, Sankt-Petěrburg,  20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24" w:leader="none"/>
        </w:tabs>
        <w:spacing w:lineRule="auto" w:line="360" w:before="0" w:after="120"/>
        <w:rPr/>
      </w:pPr>
      <w:r>
        <w:rPr>
          <w:rFonts w:cs="Arial" w:ascii="Arial" w:hAnsi="Arial"/>
          <w:color w:val="000000"/>
        </w:rPr>
        <w:t>Kucenko, S.A. et all.: Vojennaja toksikologija, radiobiologija i medicinskaja zašita. Foliant, Sankt-Petěrburg,  20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724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ymula, R. a kol.: Biologický a chemický terorismus. GRADA, Praha, 2002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řízení vlády č. 11/1999 Sb., o zóně havarijního plánování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tětina, J. a kol.: Medicína katastrof a hromadných neštěstí. Grada, Praha, 2000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Fusek, J. (ed.): Biologický, chemický a jaderný terorismus, VLA JEP, Hradec Králové, sv. 337, 2003, 76 s. ISBN 80-85109-70-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 xml:space="preserve">Hirt, M., Lacina, P., Krejzlík, Z., Mráz, J.: Etanol in: Kolektiv autorů: Soudní lékařství. Ed: Vorel, F. Grada Publishing, Praha 1999, 606 s., ISBN </w:t>
        <w:tab/>
        <w:tab/>
        <w:tab/>
        <w:t>80-7169-728-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ořák, J.: Lidský faktor v řízení rizika a krizových situací. Učební text VŠE, Institut krizového managementu, Praha 1998, 62 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 xml:space="preserve">Lambert Douglas, James R. Stock, Lisa Ellram: </w:t>
      </w:r>
      <w:r>
        <w:rPr>
          <w:rFonts w:cs="Arial" w:ascii="Arial" w:hAnsi="Arial"/>
          <w:bCs/>
          <w:color w:val="000000"/>
        </w:rPr>
        <w:t>Logistika</w:t>
      </w:r>
      <w:r>
        <w:rPr>
          <w:rFonts w:cs="Arial" w:ascii="Arial" w:hAnsi="Arial"/>
          <w:color w:val="000000"/>
        </w:rPr>
        <w:t>, CP Books, a.s., Brno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xta, J., Mačát, V.: Logistika – teorie a praxe, CP Books, a.s., Brno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lepecký, J.: Hospodářská opatření pro mimořádné události a krizové situace v ekonomice, Jihočeská univerzita v Českých Budějovicích, České Budějovice 2007, 20 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mejkal, V., Rais, K.: Řízení rizik ve firmách a jiných organizacích, Grada Publishing, a. s., Praha 200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Ústavní zákon č. 110/1998 Sb., o bezpečnosti Č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Listina základních práv a svobod schválená usnesením předsednictva ČNR č. 2/1993 Sb., o vyhlášení LISTINY ZÁKLADNÍCH PRÁV A SVOBOD jako součásti ústavního pořádku České republiky, ve znění pozdějších předpisů, ve znění ústavního zákona č. 162/1998 Sb., kterým se mění Listina základních práv a svob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2/1969 Sb., o zřízení ministerstev a jiných ústředních orgánů státní správy České republiky (dále jen „kompetenční zákon“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239/2000 Sb., o Integrovaném záchranném systému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328/2001 Sb., o některých podrobnostech zabezpečení IZ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40/2000 Sb., o krizovém řízení (krizový zákon)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řízení vlády č. 462/2000 Sb., k provedení § 27 odst. 8 a § 28 odst. 5 zákona č. 240/2000 Sb. o krizovém řízení a o změně některých zákonů (krizový zákon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Nařízení vlády č. 463/2000 Sb., o stanovení pravidel zapojování do mezinárodních záchranných operací, poskytování a přijímání humanitární pomoci a náhrad výdajů vynakládaných právnickými osobami a podnikajícími fyzickými osobami na ochranu obyvatelstva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 xml:space="preserve">Věstník vlády pro orgány krajů a orgány obcí z 10. července 2003, Částka 6/2003, Metodická pomůcka Ministerstva vnitra č. j.: PO - 1590/IZS - 2003 ze dne 30. června 2003, kterou se doporučují zásady pro jednotné rozlišování a vymezení preventivních, záchranných, likvidačních a obnovovacích (asanačních) prací spojených s předcházením, řešením a odstraněním následků mimořádných událostí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ěstník vlády pro orgány krajů a orgány obcí ze 16. listopadu 2004, Částka 4/2004, 4. Směrnice Ministerstva vnitra ze dne 8. října 2004 č. j.: PO-365/IZS-2004, kterou se stanoví jednotná pravidla organizačního uspořádání krizového štábu kraje a obce, jeho uvedení do pohotovosti, vedení dokumentace a některé další podrob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41/2000 Sb., o hospodářských opatřeních pro krizové stavy a o změně některých související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97/1993 Sb., o působnosti Správy státních hmotných rezer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yhláška Správy státních hmotných rezerv č. 498/2000 Sb., o plánování a provádění hospodářských opatření pro krizové stavy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89/1999 Sb., o nouzových zásobách ropy, o řešení stavu ropné nouze a o změně některých souvisejících zákonů (zákon o nouzových zásobách ropy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Metodika činnosti při plánování a zajišťování nezbytných dodávek v systému HOPKS – Krajské úřady, hasičské záchranné sbory kraje, obecní úřady obcí s rozšířenou působností, určené ob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Metodické pokyny pro přípravu a realizaci regulačních opatření v systému hospodářských opatření pro krizové sta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řízení vlády č. 51/2004 Sb., o plánování obrany stá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nesení vlády ČR č. 1254 ze dne 10. prosince 2004 k novelizaci Bezpečnostní strategie Č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54/2001 Sb., o vodách a o změně některých zákonů (vodní zákon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585/2004 Sb., o branné povinnosti a jejím zajišťování (branný zákon), ve znění pozdějších předpisů.</w:t>
      </w:r>
    </w:p>
    <w:p>
      <w:pPr>
        <w:pStyle w:val="Footnote"/>
        <w:widowControl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98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ší odborná literatu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28/2000 Sb., o obcích (obecní zřízení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29/2000 Sb., o krajích (krajské zřízení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218/2000 Sb., o rozpočtových pravidlech a o změně některých souvisejících zákonů (rozpočtová pravidla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50/2000 Sb., o rozpočtových pravidlech územních rozpočt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Ministerstva financí č. 323/2002 Sb., o rozpočtové skladbě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o státním rozpočtu České republiky na daný ro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12/2002 Sb., o státní pomoci při obnově území postiženého živelní nebo jinou pohromou a o změně zákona č. 363/1999 Sb., o pojišťovnictví a o změně některých souvisejících zákonů (zákon o pojišťovnictví), ve znění pozdějších předpisů, (zákon o státní pomoci při obnově území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yhláška MF č. 186/2002 Sb.,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 přehle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412/2005 Sb., o ochraně utajovaných informací a o bezpečnostní způsobilosti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33/1985 Sb., o požární ochraně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řízení vlády č. 172/2001 Sb., k provedení zákona o požární ochraně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Vyhláška Ministerstva vnitra č. 247/2001 Sb., o organizaci a činnosti jednotek požární ochra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73/2008 Sb., o Policii České republiky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ákon č. 372/2011 Sb., o zdravotních službách a podmínkách jejich poskytování (zákon o zdravotních službách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ákon č. 374/2011 Sb., o zdravotnické záchranné služb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Zákon č. 238/2000 Sb., o Hasičském záchranném sboru České republiky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222/1998 Sb., o zajišťování obrany ČR, ve znění pozdějších předpis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ušák, E.: Strategie a ekonomika v bezpečnostním systému České republiky. MO, Agentura vojenských informací a služeb 200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Antušák, E.: Studijní průvodce pro posluchače aktualizačního kurzu krizového managementu a hospodářských opatření pro krizové stavy A2-2004, soubor prezentací lektorů kurzu. VŠE IKM Praha 2004, 141 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šer, V.: Krizové řízení a integrovaný záchranný systém v resortu zdravotnictví; učební text pro posluchače kurzu „Krizové řízení“. Institut státní správy, Generální ředitelství státní služby úřadu vlády ČR, Praha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Fišer, V.: Místo a úloha zdravotnictví v systému krizového řízení ČR; učební text pro kurz zvláštní odborné způsobilosti „Ochrana obyvatelstva a krizové řízení“. Institut pro místní správu Ministerstva vnitra, Praha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Horák, R., Krč, M., Ondruš, R., Danielová, L.: Průvodce krizovým řízením pro veřejnou správu, Linde Praha a. s. – Právnické a ekonomické nakladatelství a knihkupectvé Bohumily Hořínkové a Jana Tuláčka, Praha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tořík, J. a kolektiv: Krizový management ve veřejné správě, Teorie a praxe, Ekopress, s. r. o.Praha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Scheiderová, I.: Rozpočtová skladba v roce 2010, Rozpočet a účetnictví státu, Nakladatelství Acha obec účtuje s.r.o., Nové Město nad Cidlinou 2009, ISBN 978-80-254-5608-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color w:val="000000"/>
        </w:rPr>
        <w:t>Kotrba, R., Velíšková, A.: Zákon o přezkoumávání hospodaření územních samosprávných celků (s komentářem), E. I. A. – Ekonomická a informační agentura, Hradec Králové 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vlada.cz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  <w:color w:val="000000"/>
        </w:rPr>
        <w:t>www.mzcr.c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  <w:color w:val="000000"/>
        </w:rPr>
        <w:t>www.mvcz.c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http://</w:t>
      </w:r>
      <w:r>
        <w:rPr>
          <w:rFonts w:cs="Arial" w:ascii="Arial" w:hAnsi="Arial"/>
          <w:color w:val="000000"/>
        </w:rPr>
        <w:t>www.mfcr.c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http://www.mesto-pisek.cz/bezpecnost-ve-meste/ochrana-obyvatel/ochrana-obyvatel.html</w:t>
      </w:r>
      <w:r>
        <w:rPr>
          <w:rFonts w:cs="Arial" w:ascii="Arial" w:hAnsi="Arial"/>
          <w:color w:val="000000"/>
        </w:rPr>
        <w:t>http://www.mesto-pisek.cz/bezpecnost/po.ht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lineRule="auto" w:line="360" w:before="120" w:after="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mesto-pisek.cz/mestsky-urad/informace-z-odboru/kancelar-uradu/odbor-kancelare-uradu.htm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http://twist.jh.cz/public/mujh/cz/_zvl_organy.htm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national Basic Standards for Protection against Ionizing Radiation and for the Safety of Radiation Sources, IAEA, Safety Series No. 115, Vienna 19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  <w:bCs/>
          <w:color w:val="000000"/>
        </w:rPr>
        <w:t>ICRP Publication 60, Recommendations of the International Commission on Radiological Protection, IAEA Vienna, 199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 w:before="120" w:after="0"/>
        <w:ind w:left="357" w:hanging="35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CRP Publication 63, Principles for Intervention for Protection of the Public in a Radiological Emergency, Pergamon Press Ltd, England, 1993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Právní předpisy: Nebezpečné látky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Zákon č. 350/2011 Sb., o chemických látkách a chemických směsích a o změně některých zákonů (chemický zákon), ve znění pozdějších předpisů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řízení vlády č. 402/2011 Sb., o hodnocení nebezpečných vlastností chemických látek a chemických směsí a balení a označování nebezpečných chemických směs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Zákon č. 59/2006 Sb., o prevenci závažných havárií způsobených vybranými nebezpečnými chemickými látkami nebo chemickými přípravky a o změně zákona č. 258/2000 Sb., o ochraně veřejného zdraví a o změně některých souvisejících zákonů, ve znění pozdějších předpisů, a zákona č. 320/2002 Sb., o změně a zrušení některých zákonů v souvislosti s ukončením činnosti okresních úřadů, ve znění pozdějších předpisů (zákon o prevenci závažných havárií), ve znění pozdějších předpisů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dělení č. 13/2009 Sb. m.s., o vyhlášení přijetí změn a doplňků "Přílohy A - Všeobecná ustanovení týkající se nebezpečných látek a předmětů" a "Přílohy B - Ustanovení o dopravních prostředcích a o přepravě" Evropské dohody o mezinárodní silniční přepravě nebezpečných věcí (ADR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Sdělení č. 19/2007 Sb. m.s., o vyhlášení změn a doplňků Úmluvy o mezinárodní železniční přepravě (COTIF), přijaté v Bernu dne 9. května 1980, vyhlášené pod č. 8/1985 Sb., změněné Protokolem z roku 1990, vyhlášeným pod č. 274/1996 Sb. a Protokolem z roku 1999, vyhlášeným pod č. 49/2006 Sb.m.s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Nařízení Evropského parlamentu a Rady (ES) č. 1907/2006, </w:t>
      </w:r>
      <w:r>
        <w:rPr>
          <w:rFonts w:cs="Arial" w:ascii="Arial" w:hAnsi="Arial"/>
          <w:bCs/>
        </w:rPr>
        <w:t>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93/105/ES a 2000/21/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řízení (ES) č. 1272/2008, o klasifikaci, označování a balení látek a směsí, o změně a zrušení směrnic 67/548/EHS a 1999/45/ES a o změně nařízení (ES) č. 1907/200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řízení vlády č. 361/2007 Sb., </w:t>
      </w:r>
      <w:r>
        <w:rPr>
          <w:rFonts w:cs="Arial" w:ascii="Arial" w:hAnsi="Arial"/>
          <w:bCs/>
        </w:rPr>
        <w:t>kterým se stanoví podmínky ochrany zdraví při práci, ve znění pozdějších předpisů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á literatura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ADÁMKOVÁ, M. aj. Nebezpečné chemické látky a přípravky včetně prevence závažných havárií. 21. aktualizace. Praha: Odborné nakladatelství technické literatury Verlag Dash</w:t>
      </w:r>
      <w:r>
        <w:rPr>
          <w:rFonts w:eastAsia="Times New Roman" w:cs="Times New Roman"/>
        </w:rPr>
        <w:t>ö</w:t>
      </w:r>
      <w:r>
        <w:rPr>
          <w:rFonts w:cs="Arial" w:ascii="Arial" w:hAnsi="Arial"/>
        </w:rPr>
        <w:t>fer, 2009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ČAPOUN, T. aj.: Chemické havárie. Praha: MV – GŘ HZS ČR, 2009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ORLÍKOVÁ, K. a ŠTROCH, P.: Chemie procesů hoření. Ostrava: SPBI, 1999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URBAN, I. a UCHYTIL, B.: Hodnocení havárií spojených s výronem inhalačně toxických zkapalněných plynů a těkavých kapalin (nebezpečných škodlivin). Lázně Bohdaneč: Institut CO ČR, 1995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aterial Safety Data Sheets. [CD]. Canadian Centre for Occupational Health and Safety, 1997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ZAPLETALOVÁ-BARTLOVÁ, I. a BALOG, K.: Analýza nebezpečí a prevence průmyslových havárií. Ostrava: Sdružení požárního a bezpečnostního inženýrství, 1998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MARHOLD, J.: Přehled průmyslové toxikologie. Organické látky. Svazek 1 a 2. Praha: AVICENUM, 1986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MARHOLD, J.: Přehled průmyslové toxikologie. Anorganické látky. 2.vyd. Praha: AVICENUM, 1980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MARTÍNEK, B. a kol.: Ochrana člověka za mimořádných událostí. [Příručka pro učitele základních a středních škol]. 2. vyd. Praha: MV – GŘ HZS ČR, 2003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ADAMEC, V. aj.: Nebezpečné látky. [Učební texty]. Praha: MV ČR-HS SPO, 199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BARTLOVÁ, I.: Nebezpečné látky I. 2. vyd. Ostrava: Sdružení požárního a bezpečnostního inženýrství, 2005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ŠENOVSKÝ, M.: aj. Nebezpečné látky II. Ostrava: Sdružení požárního a bezpečnostního inženýrství, 2004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MOORE, W. J.: Fyzikální chemie. 2.vyd. Praha: SNTL, 1981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TOCKSTEIN, A.: Fyzikální chemie I. 2.vyd. Pardubice; Praha  VŠCHT, 1976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PATOČKA, J. aj.: Vojenská toxikologie. Praha: Grada Publ., 2004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KŘEHOT, J. aj.: Prevence nehod a havárií. 1. díl: Nebezpečné látky a materiály. Praha: Výzkumný ústav bezpečnosti práce; T-SOFT, 2009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SKŘEHOT, J., BUMBA J.: </w:t>
      </w:r>
      <w:r>
        <w:rPr>
          <w:rFonts w:cs="Helvetica" w:ascii="Helvetica" w:hAnsi="Helvetica"/>
          <w:lang w:val="en"/>
        </w:rPr>
        <w:t xml:space="preserve">Prevence </w:t>
      </w:r>
      <w:r>
        <w:rPr>
          <w:rFonts w:cs="Helvetica" w:ascii="Helvetica" w:hAnsi="Helvetica"/>
        </w:rPr>
        <w:t>nehod</w:t>
      </w:r>
      <w:r>
        <w:rPr>
          <w:rFonts w:cs="Helvetica" w:ascii="Helvetica" w:hAnsi="Helvetica"/>
          <w:lang w:val="en"/>
        </w:rPr>
        <w:t xml:space="preserve"> a </w:t>
      </w:r>
      <w:r>
        <w:rPr>
          <w:rFonts w:cs="Helvetica" w:ascii="Helvetica" w:hAnsi="Helvetica"/>
        </w:rPr>
        <w:t>havárií</w:t>
      </w:r>
      <w:r>
        <w:rPr>
          <w:rFonts w:cs="Helvetica" w:ascii="Helvetica" w:hAnsi="Helvetica"/>
          <w:lang w:val="en"/>
        </w:rPr>
        <w:t xml:space="preserve">. 2. </w:t>
      </w:r>
      <w:r>
        <w:rPr>
          <w:rFonts w:cs="Helvetica" w:ascii="Helvetica" w:hAnsi="Helvetica"/>
        </w:rPr>
        <w:t>díl</w:t>
      </w:r>
      <w:r>
        <w:rPr>
          <w:rFonts w:cs="Helvetica" w:ascii="Helvetica" w:hAnsi="Helvetica"/>
          <w:lang w:val="en"/>
        </w:rPr>
        <w:t xml:space="preserve">: Mimořádné </w:t>
      </w:r>
      <w:r>
        <w:rPr>
          <w:rFonts w:cs="Helvetica" w:ascii="Helvetica" w:hAnsi="Helvetica"/>
        </w:rPr>
        <w:t>události</w:t>
      </w:r>
      <w:r>
        <w:rPr>
          <w:rFonts w:cs="Helvetica" w:ascii="Helvetica" w:hAnsi="Helvetica"/>
          <w:lang w:val="en"/>
        </w:rPr>
        <w:t xml:space="preserve"> a prevence </w:t>
      </w:r>
      <w:r>
        <w:rPr>
          <w:rFonts w:cs="Helvetica" w:ascii="Helvetica" w:hAnsi="Helvetica"/>
        </w:rPr>
        <w:t>nežádoucích</w:t>
      </w:r>
      <w:r>
        <w:rPr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</w:rPr>
        <w:t>následků</w:t>
      </w:r>
      <w:r>
        <w:rPr>
          <w:rFonts w:cs="Helvetica" w:ascii="Helvetica" w:hAnsi="Helvetica"/>
          <w:lang w:val="en"/>
        </w:rPr>
        <w:t xml:space="preserve">. </w:t>
      </w:r>
      <w:r>
        <w:rPr>
          <w:rFonts w:cs="Helvetica" w:ascii="Helvetica" w:hAnsi="Helvetica"/>
        </w:rPr>
        <w:t>Praha</w:t>
      </w:r>
      <w:r>
        <w:rPr>
          <w:rFonts w:cs="Helvetica" w:ascii="Helvetica" w:hAnsi="Helvetica"/>
          <w:lang w:val="en"/>
        </w:rPr>
        <w:t xml:space="preserve">: </w:t>
      </w:r>
      <w:r>
        <w:rPr>
          <w:rFonts w:cs="Helvetica" w:ascii="Helvetica" w:hAnsi="Helvetica"/>
        </w:rPr>
        <w:t>Výzkumný</w:t>
      </w:r>
      <w:r>
        <w:rPr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</w:rPr>
        <w:t>ústav</w:t>
      </w:r>
      <w:r>
        <w:rPr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</w:rPr>
        <w:t>bezpečnosti</w:t>
      </w:r>
      <w:r>
        <w:rPr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</w:rPr>
        <w:t>práce</w:t>
      </w:r>
      <w:r>
        <w:rPr>
          <w:rFonts w:cs="Helvetica" w:ascii="Helvetica" w:hAnsi="Helvetica"/>
          <w:lang w:val="en"/>
        </w:rPr>
        <w:t xml:space="preserve">; </w:t>
      </w:r>
      <w:r>
        <w:rPr>
          <w:rFonts w:cs="Arial" w:ascii="Arial" w:hAnsi="Arial"/>
        </w:rPr>
        <w:t>T-SOFT, 2009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Systém pomoci při nehodách spojených s přepravou nebezpečných látek. Transportní informační a nehodový systém – TRINS. Praha; Litvínov: SCHP ČR; Chemopetrol, 200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HORÁK, J.: Chemický průmysl, 1989, roč. 64, č. 9, s. 499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DANIHELKA, P.: Neobvyklé chování nebezpečných látek. Sborník přednášek I. ročníku konference „Nebezpečné látky 2006“. Ostrava: VŠB – TU, SPBI, SÚJB, 2006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</w:rPr>
        <w:t>TŮMA, J.: Katastrofy techniky děsící 20. století. Praha: Academia, 2002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ové odkazy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bCs/>
        </w:rPr>
        <w:t>Major Accidents at Chemical/Refinery Plant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[online]. [cit. 2009-07-26]. Dostupné z: &lt;http://www.cchealth.org/groups/hazmat/accident_history.php&gt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bCs/>
        </w:rPr>
        <w:t xml:space="preserve">Nuclear and Chemical Accidents [online]. [cit. 2009-03-09]. Dostupné z: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  <w:bCs/>
        </w:rPr>
        <w:t>http://www.infoplease.com/ipa/A0001457.html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bCs/>
        </w:rPr>
        <w:t xml:space="preserve">Příklady významných vodohospodářských havárií od r. 1964 </w:t>
      </w:r>
      <w:r>
        <w:rPr>
          <w:rFonts w:cs="Arial" w:ascii="Arial" w:hAnsi="Arial"/>
        </w:rPr>
        <w:t>[online]. [cit. 2009-04-19]. Dostupné z: &lt;http://www.cizp.cz/(gbnefqvsgg1pqx45t3eh4g55)/default.aspx?ido=363&amp;sh=-1662836549&gt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bCs/>
        </w:rPr>
        <w:t xml:space="preserve">Case Histories of Marine Chemical Accidents </w:t>
      </w:r>
      <w:r>
        <w:rPr>
          <w:rFonts w:cs="Arial" w:ascii="Arial" w:hAnsi="Arial"/>
        </w:rPr>
        <w:t>[online]. [cit. 2009-05-10]. Dostupné z:&lt;http://www.coastguard.se/ra/volume2/pdf/a3case.pdf&gt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vironmental Disasters [online]. [cit. 2009-05-10]. Dostupné z: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  <w:bCs/>
        </w:rPr>
        <w:t>http://www.lenntech.com/environmental-disasters.htm#10._The_Beijing_and_Queensland_dust_storms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PHSMA: Emergency Response Guidebook [online]. [cit. 2009-08-26]. Dostupné z: &lt;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phmsa.dot.gov/hazmat/library/erg</w:t>
        </w:r>
      </w:hyperlink>
      <w:r>
        <w:rPr>
          <w:rFonts w:cs="Arial" w:ascii="Arial" w:hAnsi="Arial"/>
        </w:rPr>
        <w:t>&gt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DTRA: Hazard Prediction and Assessment Capability [online]. [cit. 2009-08-26]. Dostupné z: &lt;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dtra.mil/newsservices/fact_sheets/print/index.cfm?factsheet=HPAC.cfm</w:t>
        </w:r>
      </w:hyperlink>
      <w:r>
        <w:rPr>
          <w:rFonts w:cs="Arial" w:ascii="Arial" w:hAnsi="Arial"/>
        </w:rPr>
        <w:t>&gt;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Informační systém ministerstva dopravy DOK. Dostupné z: &lt;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cep.mdcr.cz/dok/DokReg/default.asp</w:t>
        </w:r>
      </w:hyperlink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Transportní informační a nehodový systém (TRINS). Dostupné z: &lt;http://www.chemopetrol.cz&gt;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 xml:space="preserve">Databáze mezinárodních bezpečnostních karet ICSC. Dostupné z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ilo.org/public/english/protection/safework/cis/products/icsc/dtasht/index.ht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Databáze U.S.EPA CAMEO Chemicals. Dostupné z:  &lt;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epa.gov/OEM/content/cameo/request.htm</w:t>
        </w:r>
      </w:hyperlink>
      <w:r>
        <w:rPr>
          <w:rFonts w:cs="Arial" w:ascii="Arial" w:hAnsi="Arial"/>
        </w:rPr>
        <w:t xml:space="preserve">&gt;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Databáze The Emergency Response Safety and Health Database (NIOSH). Dostupné z: &lt;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www.cdc.gov/niosh/ershdb/</w:t>
        </w:r>
      </w:hyperlink>
      <w:r>
        <w:rPr>
          <w:rFonts w:cs="Arial" w:ascii="Arial" w:hAnsi="Arial"/>
        </w:rPr>
        <w:t xml:space="preserve">&gt;.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Databáze bezpečnostních listů (MSDS). Dostupné z: &lt;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www.chemdb.com/msds.htm</w:t>
        </w:r>
      </w:hyperlink>
      <w:r>
        <w:rPr>
          <w:rFonts w:cs="Arial" w:ascii="Arial" w:hAnsi="Arial"/>
        </w:rPr>
        <w:t>&gt;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Databáze bezpečnostních listů (MSDS). Dostupné z: &lt;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www.ilpi.com/msds/</w:t>
        </w:r>
      </w:hyperlink>
      <w:r>
        <w:rPr>
          <w:rFonts w:cs="Arial" w:ascii="Arial" w:hAnsi="Arial"/>
        </w:rPr>
        <w:t>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i/>
      <w:position w:val="0"/>
      <w:sz w:val="24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msa.dot.gov/hazmat/library/erg" TargetMode="External"/><Relationship Id="rId3" Type="http://schemas.openxmlformats.org/officeDocument/2006/relationships/hyperlink" Target="http://www.dtra.mil/newsservices/fact_sheets/print/index.cfm?factsheet=HPAC.cfm" TargetMode="External"/><Relationship Id="rId4" Type="http://schemas.openxmlformats.org/officeDocument/2006/relationships/hyperlink" Target="http://cep.mdcr.cz/dok/DokReg/default.asp" TargetMode="External"/><Relationship Id="rId5" Type="http://schemas.openxmlformats.org/officeDocument/2006/relationships/hyperlink" Target="http://www.ilo.org/public/english/protection/safework/cis/products/icsc/dtasht/index.htm" TargetMode="External"/><Relationship Id="rId6" Type="http://schemas.openxmlformats.org/officeDocument/2006/relationships/hyperlink" Target="http://www.epa.gov/OEM/content/cameo/request.htm" TargetMode="External"/><Relationship Id="rId7" Type="http://schemas.openxmlformats.org/officeDocument/2006/relationships/hyperlink" Target="http://www.cdc.gov/niosh/ershdb/" TargetMode="External"/><Relationship Id="rId8" Type="http://schemas.openxmlformats.org/officeDocument/2006/relationships/hyperlink" Target="http://www.chemdb.com/msds.htm" TargetMode="External"/><Relationship Id="rId9" Type="http://schemas.openxmlformats.org/officeDocument/2006/relationships/hyperlink" Target="http://www.ilpi.com/msd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6:00Z</dcterms:created>
  <dc:creator>pc</dc:creator>
  <dc:description/>
  <cp:keywords/>
  <dc:language>en-US</dc:language>
  <cp:lastModifiedBy>Ing. Libor Líbal</cp:lastModifiedBy>
  <dcterms:modified xsi:type="dcterms:W3CDTF">2014-04-09T13:44:00Z</dcterms:modified>
  <cp:revision>8</cp:revision>
  <dc:subject/>
  <dc:title>OKRUHY KE STÁTNÍM ZÁVĚREČNÝM ZKOUŠKÁM</dc:title>
</cp:coreProperties>
</file>