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 xml:space="preserve">Okruhy ke státním závěrečným zkouškám </w:t>
        <w:br/>
        <w:t>oboru Ochrana obyvatelstva se zaměřením na CBRNe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droje ionizujícího záření, interakce ionizujícího záření s hmotou, detekce ionizujícího zá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ory ovlivňující biologické účinky zá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ekulární změny po expozici ionizujícím záření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Buněčné změny po expozici ionizujícím záření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utní nemoc z ozáření. Radiační syndr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ronická nemoc z ozář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osenzitivita, radiosenzibilizátory, radioprotektiv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adiační mix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ontaminace radioaktivními látkami a jejich dekontamin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ační ochrana, principy a krité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zevního a vnitřního ozáření, monitorování v radiační ochra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ké účinky ionizujícího záření a jejich zdravotní proje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adiační nehody a havárie (zdravotní péče o postižené, zdravotnické zabezpečení záchranářů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adiační nehody a havárie, ochranná a následná opatření, mezinárodní doporučení a národní legislativa. Vnitřní a vnější havarijní plány. Profesionální a lékařské expozice, systémy hodnocení a evide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Využití ionizujícího záření v medicí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ování radiační ochrany v jaderné energetice a uranovém průmysl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a spojená s radiační ochran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přírodní radioaktivity, rad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oxikologie, její postavení mezi ostatními vědními obory, základní pojmy a definice. Specializované oblasti toxikologie a jejich přínos a uplatnění pro ostatní vědní obo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xikinetika. Absorpce, distribuce a exkrece jedů a jejich biotransforma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oxidynamika. Mechanismy toxického účinku chemických látek, interakce s biologicky významnými biomakromolekul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Klinické projevy intoxikace. Možnosti ochrany a profylaxe před účinkem chemických látek. Metody eliminace toxické látky z organismu a antidotní terap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xperimentální toxikologie, metody práce v toxikologické laboratoř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xikologicky významné skupiny chemických lát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xikologické aspekty chemických havárií, chemického terorismu a chemické vál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xikologicky významné, průmyslově vyráběné anorganické chemické lát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oxikologicky významné, průmyslově vyráběné organické chemické látk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jové otravné látky a pestici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stlinné jedy a živočišné je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xikomá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ěžké ko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 nebezpečné nákazy, bioterorismus a biologická vál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ké zbra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vní toxiny, neurotoxiny, letální tox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kcin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tracelulární parazit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ekce napadající nervový systé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a IZS a složky I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krizového ří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IZS při likvidaci mimořádných událostí a krizových situac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Činnost správních orgánů a obcí, právnických a podnikajících fyzických osob v I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tické řízení při řešení mimořádných udál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ční řízení při řešení mimořádných událost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ování a vyrozum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 složek I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operačních středisek složek IZ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vojenská krizová opatření, protipovodňová opatř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Hospodářská opatření pro krizové stav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é zabezpečení krizového říze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Logistika mimořádných událostí a krizových stav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nalýza, metody a nástroje řešení mimořádných událostí a krizových stav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ostní politika státu, obrana státu a její zajišt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Rizika a hroz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obyvatels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arijní a krizové plánová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ákladní odborná literatu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Vávrová, J., Filip, S.: Radiosenzitivita hematopoetického systému. Galén. Praha, 2002, ISBN 80-7262-200-5, 99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Österreicher, J., Vávrová, J.: Přednášky z radiobiologie. Učební text. Manus. Praha, 2003. ISBN 80-86571-01-7, 11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Singer, J., Heřmanská, J.: Principy radiační ochrany, skripta ZSF JU, České Budějovice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ener P. a kol.: Principy a praxe radiační ochrany, SÚJB, Praha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na, P., Navrátil, L. a kol.: Klinická radiobiologie. MANUS, Prah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átil, L., Rosina J. a kol.: Medicínská biofyzika. GRADA, Praha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Butomo N. V. et all.: Osnovy medicinskoj radiobiologii. Foliant, Sankt-Petěrburg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Kucenko, S. A. et all.: Vojennaja toksikologija, radiobiologija i medicinskaja zašita. Foliant, Sankt-Petěrburg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ymula, R. a kol.: Biologický a chemický terorismus. GRADA, Praha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atočka, J.: Úvod do obecné toxikologie. 44 s. 2003. Praha, Manus, ISBN </w:t>
        <w:tab/>
        <w:tab/>
        <w:t>80-86571-04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Patočka J. a kolektiv: Vojenská toxikologie. 178 s. Grada Publishing, Praha, 2004, ISBN 80-247-060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ky na serveru TOXICOLOGY (http://toxicology.emtrading.c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Štětina, J. a kol.: Medicína katastrof a hromadných neštěstí. Grada, Praha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vořák, J.: Lidský faktor v řízení rizika a krizových situací. Učební text VŠE, Institut krizového managementu, Praha 1998, 62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Lambert Douglas, James R. Stock, Lisa Ellram: </w:t>
      </w:r>
      <w:r>
        <w:rPr>
          <w:rFonts w:cs="Arial" w:ascii="Arial" w:hAnsi="Arial"/>
          <w:bCs/>
          <w:color w:val="000000"/>
        </w:rPr>
        <w:t>Logistika</w:t>
      </w:r>
      <w:r>
        <w:rPr>
          <w:rFonts w:cs="Arial" w:ascii="Arial" w:hAnsi="Arial"/>
          <w:color w:val="000000"/>
        </w:rPr>
        <w:t>, CP Books, a.s., Brno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mejkal, V., Rais, K.: Řízení rizik ve firmách a jiných organizacích, Grada Publishing, a. s., Prah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>Sixta, J., Mačát, V.: Logistika – teorie a praxe, CP Books, a.s., Brno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8/1997 Sb., atomový zá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zující vyhlášky SÚJB č. 214/97, 307/2002, 315/2002, 316/2002, 318/2002, 319/2002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1724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 souvislosti s ukončením činnosti okresních úřadů, ve znění pozdějších předpisů, (zákon o prevenci závažných havári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ní zákon č. 110/1998 Sb. o bezpečnosti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nesení předsednictva ČNR č. 2/1993 Sb.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o vyhlášení LISTINY ZÁKLADNÍCH PRÁV A SVOBOD jako součásti ústavního pořádku České republiky, ve znění pozdějších ústavních zákonů. </w:t>
      </w:r>
      <w:r>
        <w:rPr>
          <w:rFonts w:cs="Arial" w:ascii="Arial" w:hAnsi="Arial"/>
        </w:rPr>
        <w:t>Zákon č. 2/1969 Sb., o zřízení ministerstev a jiných ústředních orgánů státní správy České republiky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239/2000Sb., o integrovaném záchranném systému a o změně některý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Vyhláška č. 328/2001 Sb., o některých podrobnostech zabezpečení IZS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 240/2000 Sb., o krizovém řízení a o změně některých zákonů (krizov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Vyhláška č. 281/2001 Sb., kterou se provádí § 9 odst. 3 písm. a) zákona č. 240/2000 Sb. o krizovém řízení a o změně některých zákonů (krizov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462/2000 Sb., k provedení § 27 odst. 8 a § 28 odst. 5 zákona č. 240/2000 Sb. o krizovém řízení a o změně některých zákonů (krizový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řízení vlády č. 432/2010 Sb., </w:t>
      </w:r>
      <w:r>
        <w:rPr>
          <w:rFonts w:cs="Arial" w:ascii="Arial" w:hAnsi="Arial"/>
          <w:bCs/>
        </w:rPr>
        <w:t>o kritériích pro určení prvku kritické infrastruk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Výklad MŠMT č. 30 554/2001-20 k vyhlášce Ministerstva školství mládeže a tělovýchovy č. 281/2001 Sb., kterou se provádí § 9 odst. 3 písm. a) zákona č. 240/2000 Sb., o krizovém řízení a o změně některých zákonů (krizový zákon), ve znění pozdějš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Věstník vlády pro orgány krajů a orgány obcí z 10. července 2003, Částka 6/2003, Metodická pomůcka Ministerstva vnitra č.j.: PO - 1590/IZS - 2003 ze dne 30. června 2003, kterou se doporučují zásady pro jednotné rozlišování a vymezení preventivních, záchranných, likvidačních a obnovovacích (asanačních) prací spojených s předcházením, řešením a odstraněním následků mimořádných udál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stní vlády pro orgány krajů a orgány obcí ze 16. listopadu 2004, Částka 4/2004, 4. Směrnice Ministerstva vnitra ze dne 8. října 2004 č.j.: PO-365/IZS-2004, kterou se stanoví jednotná pravidla organizačního uspořádání krizového štábu kraje a obce, jeho uvedení do pohotovosti, vedení dokumentace a některé další podrob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 241/2000 Sb., o hospodářských opatřeních pro krizové stavy a o změně některých zákon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 97/1993 Sb., o působnosti Správy státních hmotných rezerv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Vyhláška č. 498/2000 Sb., o plánování a provádění hospodářských opatření pro krizové stavy, ve znění pů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463/2000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 189/1999 Sb., o nouzových zásobách ropy, o řešení stavu ropné nouze a o změně některých souvisejících zákonů (zákon o nouzových zásobách ropy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22/1998 Sb., o zajišťování obrany ČR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Nařízení vlády č. 51/2004 Sb., o plánování obrany stá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Usnesení vlády ČR č. 1254 ze dne 10. prosince 2004 k novelizaci Bezpečnostní strategie Č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254/2001 Sb. o vodách a o změně některých zákonů (vodní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Zákon č. 585/2004 sb. o branné povinnosti a jejím zajišťování (branný zákon), ve znění pozdějších předpisů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otnote"/>
        <w:widowControl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odborná literatur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166/1999 Sb., o veterinární péči a o změně některých souvisejících zákonů (veterinární zákon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láška č. 286/1999 Sb., kterou se provádí ustanovení zákona č. 166/1999 Sb. o veterinární péči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 w:before="120" w:after="0"/>
        <w:ind w:left="364" w:hanging="360"/>
        <w:rPr>
          <w:rFonts w:ascii="Arial" w:hAnsi="Arial" w:cs="Arial"/>
        </w:rPr>
      </w:pPr>
      <w:r>
        <w:rPr>
          <w:rFonts w:cs="Arial" w:ascii="Arial" w:hAnsi="Arial"/>
        </w:rPr>
        <w:t>Zákon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 (zákon o prevenci závažných havári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128/2000 Sb., o obcích (obecní zřízen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129/2000 Sb., o krajích (krajské zřízen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láška č. 323/2002 Sb., o rozpočtové skladbě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o státním rozpočtu České republiky na daný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12/2002 Sb., o státní pomoci při obnově území postiženého živelní nebo jinou pohromou a o změně zákona č. 363/1999 Sb., o pojišťovnictví a o změně některých souvisejících zákonů (zákon o pojišťovnictví), ve znění pozdějších předpisů, (zákon o státní pomoci při obnově území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 186/2002 Sb.,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412/2005 Sb., o ochraně utajovaných informací a o bezpečnostní způsobilosti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133/1985 Sb. o požární ochraně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řízení vlády č. 172/2001 Sb., k provedení zákona o požární ochraně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zpracování krizových plánů dle § 15 a § 16 nařízení vlády č. 462/2000 Sb., ve znění nařízení vlády č. 36/2003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láška Ministerstva vnitra č. 246/2001 Sb., o stanovení podmínek požární bezpečnosti a výkonu státního požárního dozoru (vyhláška o požární preven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láška Ministerstva vnitra č. 247/2001 Sb. o organizaci a činnosti jednotek požární ochran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273/2008 Sb., o Policii České republiky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láška ČR č. 434/1992 Sb., o zdravotnické záchranné službě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é opatření MZ č. 2/2001, kterým se stanovuje síť traumacenter v ČR a jejich spádová územ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ákon č. 238/2000 Sb., o Hasičském záchranném sboru České republiky a o změně některých zákonů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hláška č. </w:t>
      </w:r>
      <w:r>
        <w:rPr>
          <w:rFonts w:cs="Arial" w:ascii="Arial" w:hAnsi="Arial"/>
          <w:color w:val="000000"/>
        </w:rPr>
        <w:t>97/2008 Sb., o vzorech služebních stejnokrojů příslušníků Hasičského záchranného sboru ČR, jejich používání a způsobu vnějšího označení, a vzoru služebního průkazu (vyhláška o vystrojování a služebním průkazu příslušníků Hasičského záchranného sboru ČR, ve znění pozdějších předpisů</w:t>
      </w:r>
      <w:r>
        <w:rPr>
          <w:rFonts w:cs="Arial" w:ascii="Arial" w:hAnsi="Arial"/>
        </w:rPr>
        <w:t>Antušák, E.: Strategie a ekonomika v bezpečnostním systému České republiky. MO, Agentura vojenských informací a služeb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ntušák, E.: Studijní průvodce pro posluchače aktualizačního kurzu krizového managementu a hospodářských opatření pro krizové stavy A2-2004, soubor prezentací lektorů kurzu. VŠE IKM Praha 2004, 141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Fišer, V.: Krizové řízení a integrovaný záchranný systém v resortu zdravotnictví; učební text pro posluchače kurzu „Krizové řízení“. Institut státní správy, Generální ředitelství státní služby úřadu vlády ČR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Fišer, V.: Místo a úloha zdravotnictví v systému krizového řízení ČR; učební text pro kurz zvláštní odborné způsobilosti „Ochrana obyvatelstva a krizové řízení“. Institut pro místní správu Ministerstva vnitra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Horák, R., Krč, M., Ondruš, R., Danielová, L.: Průvodce krizovým řízením pro veřejnou správu, Linde Praha a. s. – Právnické a ekonomické nakladatelství a knihkupectvé Bohumily Hořínkové a Jana Tuláčka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Rektořík, J. a kolektiv: Krizový management ve veřejné správě, Teorie a praxe, Ekopress, s. r. o.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cheiderová, I.: Rozpočtová skladba v roce 2010, Rozpočet a účetnictví státu, Nakladatelství Acha obec účtuje s.r.o., Nové Město nad Cidlinou 2009, ISBN</w:t>
        <w:tab/>
        <w:tab/>
        <w:t xml:space="preserve"> 978-80-254-560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Kotrba, R., Velíšková, A.: Zákon o přezkoumávání hospodaření územních samosprávných celků (s komentářem), E. I. A. – Ekonomická a informační agentura, Hradec Králové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Horák, J., Kudlák, A.: Co dělat při vzniku mimořádné události, Město Písek, Písek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vlada.c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</w:rPr>
        <w:t>www.mzc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</w:rPr>
        <w:t>www.mvcz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</w:rPr>
        <w:t>www.mfcr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>http://www.mesto-pisek.cz/bezpecnost-ve-meste/ochrana-obyvatel/ochrana-obyvatel.html</w:t>
      </w:r>
      <w:r>
        <w:rPr>
          <w:rFonts w:cs="Arial" w:ascii="Arial" w:hAnsi="Arial"/>
          <w:color w:val="000000"/>
        </w:rPr>
        <w:t>http://www.mesto-pisek.cz/bezpecnost/po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mesto-pisek.cz/mestsky-urad/informace-z-odboru/kancelar-uradu/odbor-kancelare-uradu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wist.jh.cz/public/mujh/cz/_zvl_organy.html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st.jh.cz/public/mujh/cz/_zvl_orga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7:00Z</dcterms:created>
  <dc:creator>ZSF</dc:creator>
  <dc:description/>
  <cp:keywords/>
  <dc:language>en-US</dc:language>
  <cp:lastModifiedBy>Havrankova</cp:lastModifiedBy>
  <cp:lastPrinted>2005-12-21T11:11:00Z</cp:lastPrinted>
  <dcterms:modified xsi:type="dcterms:W3CDTF">2011-03-10T08:09:00Z</dcterms:modified>
  <cp:revision>13</cp:revision>
  <dc:subject/>
  <dc:title>ART</dc:title>
</cp:coreProperties>
</file>