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pacing w:val="40"/>
          <w:sz w:val="36"/>
          <w:szCs w:val="36"/>
        </w:rPr>
        <w:t>JIHOČESKÁ</w:t>
      </w: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pacing w:val="40"/>
          <w:sz w:val="36"/>
          <w:szCs w:val="36"/>
        </w:rPr>
        <w:t>UNIVERZITA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V </w:t>
      </w:r>
      <w:r>
        <w:rPr>
          <w:rFonts w:cs="TimesNewRoman,Bold;Times New Roman" w:ascii="TimesNewRoman,Bold;Times New Roman" w:hAnsi="TimesNewRoman,Bold;Times New Roman"/>
          <w:b/>
          <w:bCs/>
          <w:spacing w:val="40"/>
          <w:sz w:val="36"/>
          <w:szCs w:val="36"/>
        </w:rPr>
        <w:t>ČESKÝCH BUDĚJOVICÍCH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>Zdravotně sociální fakulta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057400</wp:posOffset>
            </wp:positionH>
            <wp:positionV relativeFrom="paragraph">
              <wp:posOffset>139700</wp:posOffset>
            </wp:positionV>
            <wp:extent cx="1771650" cy="166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color w:val="000000"/>
          <w:sz w:val="48"/>
          <w:szCs w:val="48"/>
        </w:rPr>
      </w:pPr>
      <w:r>
        <w:rPr>
          <w:b/>
          <w:caps/>
          <w:color w:val="000000"/>
          <w:sz w:val="48"/>
          <w:szCs w:val="48"/>
        </w:rPr>
        <w:t>Havarijní plán kraje a</w:t>
      </w:r>
    </w:p>
    <w:p>
      <w:pPr>
        <w:pStyle w:val="Normal"/>
        <w:jc w:val="center"/>
        <w:rPr>
          <w:b/>
          <w:b/>
          <w:caps/>
          <w:color w:val="000000"/>
          <w:sz w:val="48"/>
          <w:szCs w:val="48"/>
        </w:rPr>
      </w:pPr>
      <w:r>
        <w:rPr>
          <w:b/>
          <w:caps/>
          <w:color w:val="000000"/>
          <w:sz w:val="48"/>
          <w:szCs w:val="48"/>
        </w:rPr>
        <w:t>vnější havarijní plány, nouzové plánování</w:t>
      </w:r>
    </w:p>
    <w:p>
      <w:pPr>
        <w:pStyle w:val="Heading"/>
        <w:spacing w:lineRule="auto" w:line="240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doplňkové texty pro posluchače kombinované formy studia </w:t>
        <w:br/>
        <w:t>studijního programu „Ochrana obyvatelstva“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tudijního oboru „Civilní nouzová připravenost“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ČESKÉ   BUDĚJOVICE   2007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>Klíčová slova:</w:t>
      </w:r>
      <w:r>
        <w:rPr/>
        <w:t xml:space="preserve"> havárie, krizová, narušení, stavy, událost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ÚVOD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 w:ascii="Arial" w:hAnsi="Arial"/>
        </w:rPr>
        <w:t>Předložený text je určen jako opora pro orientaci posluchačů kombinované a distanční formy studia studijního programu „Krizové řízení zaměřené pro potřeby zdravotnictví“ (magisterské studium) v předmětu orientovaném na mimořádné události a krizové situace – prevence a možnosti řešení složkami IZS. Materiál je dělen do několika následujících kapitol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Mimořádné událost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izové situac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brané otázky krizové řízení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vence a příprava na řešení mimořádných událostí a krizových situací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gislativa a literatur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Kontrolní otázk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é kapitoly obsahují definice ze zákonů, vztahujících se k této problematice a dalších odborných materiálů, které jsou zaměřeny na řešení a postupy při vzniku mimořádné události a krizové situace. Dále jsou zde obsaženy materiály týkající se krizového řízení a vzdělávání v oblasti krizového řízení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 konci dokumentu jsou uvedeny otázky, které umožní čtenáři posoudit míru svých znalostí a pochopení studijního materiálu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Mimořádné události</w:t>
      </w:r>
    </w:p>
    <w:p>
      <w:pPr>
        <w:pStyle w:val="Normlnweb"/>
        <w:spacing w:lineRule="auto" w:line="360"/>
        <w:rPr/>
      </w:pPr>
      <w:r>
        <w:rPr>
          <w:caps/>
          <w:sz w:val="28"/>
          <w:szCs w:val="28"/>
        </w:rPr>
        <w:tab/>
      </w:r>
      <w:r>
        <w:rPr>
          <w:rFonts w:cs="Arial" w:ascii="Arial" w:hAnsi="Arial"/>
          <w:color w:val="404040"/>
        </w:rPr>
        <w:t>Škodlivé působení sil a jevů vyvolaných činností člověka, přírodními vlivy, a také havárie, které ohrožují život, zdraví, majetek nebo životní prostředí a vyžadují provedení záchranných a likvidačních prací.</w:t>
      </w:r>
    </w:p>
    <w:p>
      <w:pPr>
        <w:pStyle w:val="Normal"/>
        <w:spacing w:lineRule="auto" w:line="360"/>
        <w:ind w:left="60" w:hanging="0"/>
        <w:jc w:val="both"/>
        <w:rPr>
          <w:caps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Zdroj: Zákon č. 239/2000 Sb., o integrovaném záchranném systému a o změně některých zákonů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b/>
          <w:b/>
          <w:i/>
          <w:i/>
          <w:iCs/>
          <w:caps/>
          <w:color w:val="3366FF"/>
          <w:sz w:val="28"/>
          <w:szCs w:val="28"/>
        </w:rPr>
      </w:pPr>
      <w:r>
        <w:rPr>
          <w:rFonts w:cs="Arial" w:ascii="Arial" w:hAnsi="Arial"/>
          <w:b/>
          <w:i/>
          <w:iCs/>
          <w:caps/>
          <w:color w:val="3366FF"/>
          <w:sz w:val="28"/>
          <w:szCs w:val="28"/>
        </w:rPr>
      </w:r>
    </w:p>
    <w:p>
      <w:pPr>
        <w:pStyle w:val="Normal"/>
        <w:spacing w:lineRule="auto" w:line="360"/>
        <w:ind w:left="60" w:firstLine="648"/>
        <w:jc w:val="both"/>
        <w:rPr>
          <w:b/>
          <w:b/>
          <w:cap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Možné mimořádné událost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F2942"/>
        </w:rPr>
      </w:pPr>
      <w:r>
        <w:rPr>
          <w:rFonts w:cs="Arial" w:ascii="Arial" w:hAnsi="Arial"/>
          <w:color w:val="0F2942"/>
        </w:rPr>
        <w:t xml:space="preserve">Záplavy a povodně, záplavy vzniklé rozrušením vodních děl (hráze rybníků, přehrad apod.)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F2942"/>
        </w:rPr>
      </w:pPr>
      <w:r>
        <w:rPr>
          <w:rFonts w:cs="Arial" w:ascii="Arial" w:hAnsi="Arial"/>
          <w:color w:val="0F2942"/>
        </w:rPr>
        <w:t xml:space="preserve">Požáry, rozsáhlé lesní požáry a velké plošné požáry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F2942"/>
        </w:rPr>
      </w:pPr>
      <w:r>
        <w:rPr>
          <w:rFonts w:cs="Arial" w:ascii="Arial" w:hAnsi="Arial"/>
          <w:color w:val="0F2942"/>
        </w:rPr>
        <w:t xml:space="preserve">Vichřice, sněhové a námrazové kalamity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F2942"/>
        </w:rPr>
      </w:pPr>
      <w:r>
        <w:rPr>
          <w:rFonts w:cs="Arial" w:ascii="Arial" w:hAnsi="Arial"/>
          <w:color w:val="0F2942"/>
        </w:rPr>
        <w:t xml:space="preserve">Lokální sesuvy půdy a svahové pohyby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F2942"/>
        </w:rPr>
      </w:pPr>
      <w:r>
        <w:rPr>
          <w:rFonts w:cs="Arial" w:ascii="Arial" w:hAnsi="Arial"/>
          <w:color w:val="0F2942"/>
        </w:rPr>
        <w:t xml:space="preserve">Rozsáhlé dopravní havárie - hromadné autohavárie, velká železniční neštěstí, letecké katastrofy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F2942"/>
        </w:rPr>
      </w:pPr>
      <w:r>
        <w:rPr>
          <w:rFonts w:cs="Arial" w:ascii="Arial" w:hAnsi="Arial"/>
          <w:color w:val="0F2942"/>
        </w:rPr>
        <w:t xml:space="preserve">Výbuchy plynovzdušných směsí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F2942"/>
        </w:rPr>
      </w:pPr>
      <w:r>
        <w:rPr>
          <w:rFonts w:cs="Arial" w:ascii="Arial" w:hAnsi="Arial"/>
          <w:color w:val="0F2942"/>
        </w:rPr>
        <w:t xml:space="preserve">Výrony nebo úniky nebezpečných škodlivin (např. únik čpavku z chladícího zařízení apod.)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F2942"/>
        </w:rPr>
      </w:pPr>
      <w:r>
        <w:rPr>
          <w:rFonts w:cs="Arial" w:ascii="Arial" w:hAnsi="Arial"/>
          <w:color w:val="0F2942"/>
        </w:rPr>
        <w:t xml:space="preserve">Nebezpečí radioaktivního zamoření po havárii jaderných zařízení, nehody při přepravě radioaktivního materiálu, nesprávné uložení radioaktivního materiálu apod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F2942"/>
        </w:rPr>
      </w:pPr>
      <w:r>
        <w:rPr>
          <w:rFonts w:cs="Arial" w:ascii="Arial" w:hAnsi="Arial"/>
          <w:color w:val="0F2942"/>
        </w:rPr>
        <w:t xml:space="preserve">Smogové situace a podstatné zhoršení kvality ovzduší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F2942"/>
        </w:rPr>
      </w:pPr>
      <w:r>
        <w:rPr>
          <w:rFonts w:cs="Arial" w:ascii="Arial" w:hAnsi="Arial"/>
          <w:color w:val="0F2942"/>
        </w:rPr>
        <w:t xml:space="preserve">Epidemie nakažlivých onemocnění lidí a zvířat (např. salmonelóza, mor prasat atd.)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F2942"/>
        </w:rPr>
      </w:pPr>
      <w:r>
        <w:rPr>
          <w:rFonts w:cs="Arial" w:ascii="Arial" w:hAnsi="Arial"/>
          <w:color w:val="0F2942"/>
        </w:rPr>
        <w:t xml:space="preserve">Nedostatek pitné vody a důležitých potravin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F2942"/>
        </w:rPr>
      </w:pPr>
      <w:r>
        <w:rPr>
          <w:rFonts w:cs="Arial" w:ascii="Arial" w:hAnsi="Arial"/>
          <w:color w:val="0F2942"/>
        </w:rPr>
        <w:t xml:space="preserve">Přerušení dodávek energií a pohonných hmot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0F2942"/>
        </w:rPr>
      </w:pPr>
      <w:r>
        <w:rPr>
          <w:rFonts w:cs="Arial" w:ascii="Arial" w:hAnsi="Arial"/>
          <w:color w:val="0F2942"/>
        </w:rPr>
        <w:t xml:space="preserve">Kolaps počítačových sítí 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color w:val="0F2942"/>
        </w:rPr>
      </w:pPr>
      <w:r>
        <w:rPr>
          <w:rFonts w:cs="Arial" w:ascii="Arial" w:hAnsi="Arial"/>
          <w:color w:val="0F2942"/>
        </w:rPr>
      </w:r>
    </w:p>
    <w:p>
      <w:pPr>
        <w:pStyle w:val="Heading4"/>
        <w:rPr>
          <w:rFonts w:ascii="Arial" w:hAnsi="Arial" w:cs="Arial"/>
        </w:rPr>
      </w:pPr>
      <w:r>
        <w:rPr>
          <w:caps/>
        </w:rPr>
        <w:tab/>
      </w:r>
      <w:r>
        <w:rPr>
          <w:rFonts w:cs="Arial" w:ascii="Arial" w:hAnsi="Arial"/>
          <w:i/>
          <w:iCs/>
        </w:rPr>
        <w:t>Jak zjistíme, že došlo k závažné mimořádné události</w:t>
      </w:r>
    </w:p>
    <w:p>
      <w:pPr>
        <w:pStyle w:val="Normln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zniku mimořádné události - například povodni, havárii v chemickém provozu a následném úniku nebezpečných látek, které mohou ohrozit zdraví a životy obyvatel, jsou lidé vyrozuměni prostřednictvím sirén a následně tísňovými informacemi v rozhlase, televizi, hlášením místního rozhlasu, pomocí pojízdného vozu s megafony a pod.</w:t>
      </w:r>
    </w:p>
    <w:p>
      <w:pPr>
        <w:pStyle w:val="Normln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uk sirény znamená vždycky nějaké nebezpečí. Siréna varuje. Její zvuk připomíná, že došlo k neočekávané události, která ohrožuje životy občanů, majetek a životní prostředí.</w:t>
      </w:r>
    </w:p>
    <w:p>
      <w:pPr>
        <w:pStyle w:val="Heading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Co musíme udělat, když uslyšíme zvuk sirény</w:t>
      </w:r>
    </w:p>
    <w:p>
      <w:pPr>
        <w:pStyle w:val="Normln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nejedná o povodňové ohrožení, pak bychom po zaznění sirény měli okamžitě vyhledat úkryt v nejbližší budově. Děti by neměly opouštět školy, ani rodiče by je neměli narychlo odvádět domů. Učitelé se o ně postarají. V budově, kde se ukryjeme, se snažíme co nejlépe utěsnit okna a dveře, abychom zamezili zamoření prostoru. Toto opatření je důležité například při havárii v chemických provozech, ale i při úniku čpavku ze zařízení zimních stadionů. Dále je třeba vypnout ventilaci, uzavřít přívody plynu.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</w:rPr>
        <w:t>Jak získáme další informace</w:t>
      </w:r>
      <w:r>
        <w:rPr>
          <w:rFonts w:cs="Arial" w:ascii="Arial" w:hAnsi="Arial"/>
        </w:rPr>
        <w:t xml:space="preserve"> </w:t>
      </w:r>
    </w:p>
    <w:p>
      <w:pPr>
        <w:pStyle w:val="Normlnweb"/>
        <w:spacing w:lineRule="auto" w:line="360"/>
        <w:rPr>
          <w:rFonts w:ascii="Arial" w:hAnsi="Arial" w:cs="Arial"/>
          <w:sz w:val="22"/>
          <w:szCs w:val="22"/>
        </w:rPr>
      </w:pPr>
      <w:r>
        <w:rPr/>
        <w:t>Nejnovější a nejdůležitější informace o průběhu mimořádné události a pokyny k chování obyvatelstva přinášejí televizní a rozhlasové stanice i místní rozhlas. Pro případ, že se přeruší dodávka elektrické energie, je dobré mít u sebe rádiový přijímač na baterie, který lze naladit na pásmo VKV (FM), na kterém se tísňové informace vysílají.</w:t>
      </w:r>
      <w:r>
        <w:br w:type="page"/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Krizové situace</w:t>
      </w:r>
    </w:p>
    <w:p>
      <w:pPr>
        <w:pStyle w:val="Normlnweb"/>
        <w:spacing w:lineRule="auto" w:line="360" w:before="280" w:after="240"/>
        <w:rPr>
          <w:rFonts w:ascii="Arial" w:hAnsi="Arial" w:cs="Arial"/>
          <w:color w:val="0F2942"/>
        </w:rPr>
      </w:pPr>
      <w:r>
        <w:rPr>
          <w:rFonts w:cs="Arial" w:ascii="Arial" w:hAnsi="Arial"/>
          <w:color w:val="0F2942"/>
        </w:rPr>
        <w:t>Krizová situace je stav, kdy jsou bezprostředně ve velkém rozsahu ohroženy životy a zdraví občanů, životní prostředí, majetkové hodnoty, veřejný pořádek nebo hospodářství, případně stav vnějšího ohrožení státu jako důsledek ozbrojeného konfliktu, teroristické akce nebo jiné akce ohrožující stabilitu státu.</w:t>
      </w:r>
    </w:p>
    <w:p>
      <w:pPr>
        <w:pStyle w:val="Normlnweb"/>
        <w:spacing w:lineRule="auto" w:line="360" w:before="280" w:after="240"/>
        <w:rPr>
          <w:rFonts w:ascii="Arial" w:hAnsi="Arial" w:cs="Arial"/>
          <w:color w:val="0F2942"/>
          <w:sz w:val="4"/>
          <w:szCs w:val="4"/>
        </w:rPr>
      </w:pPr>
      <w:r>
        <w:rPr>
          <w:rFonts w:cs="Arial" w:ascii="Arial" w:hAnsi="Arial"/>
          <w:color w:val="0F2942"/>
          <w:sz w:val="4"/>
          <w:szCs w:val="4"/>
        </w:rPr>
      </w:r>
    </w:p>
    <w:p>
      <w:pPr>
        <w:pStyle w:val="Normal"/>
        <w:spacing w:lineRule="auto" w:line="360"/>
        <w:ind w:left="60" w:firstLine="648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Možné krizové situac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louhodobá inverzní situac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povodně velkého rozsahu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jiné živelní pohromy velkého rozsahu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iCs/>
        </w:rPr>
      </w:pPr>
      <w:r>
        <w:rPr/>
        <w:t>Epidemi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iCs/>
        </w:rPr>
      </w:pPr>
      <w:r>
        <w:rPr/>
        <w:t xml:space="preserve">Epifytie - hromadné nákazy polních kultur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iCs/>
        </w:rPr>
      </w:pPr>
      <w:r>
        <w:rPr/>
        <w:t xml:space="preserve">Epizootie – hromadné nákazy zvířat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iCs/>
        </w:rPr>
      </w:pPr>
      <w:r>
        <w:rPr/>
        <w:t>Radiační havári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iCs/>
        </w:rPr>
      </w:pPr>
      <w:r>
        <w:rPr/>
        <w:t>Havárie velkého rozsahu způsobená vybranými nebezpečnými chemickými látkami a chemickými přípravky</w:t>
      </w:r>
    </w:p>
    <w:p>
      <w:pPr>
        <w:pStyle w:val="Normal"/>
        <w:spacing w:lineRule="auto" w:line="360"/>
        <w:ind w:left="106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iCs/>
        </w:rPr>
      </w:pPr>
      <w:r>
        <w:rPr/>
        <w:t>Jiné technické a technologické havárie velkého rozsahu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iCs/>
        </w:rPr>
      </w:pPr>
      <w:r>
        <w:rPr/>
        <w:t>Narušení hrází významných vodních děl se vznikem zvláštní povodně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iCs/>
        </w:rPr>
      </w:pPr>
      <w:r>
        <w:rPr/>
        <w:t>Znečištění vody, ovzduší a přírodního prostředí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iCs/>
        </w:rPr>
      </w:pPr>
      <w:r>
        <w:rPr/>
        <w:t>Narušení finančního a devizového hospodářství státu velkého rozsahu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iCs/>
        </w:rPr>
      </w:pPr>
      <w:r>
        <w:rPr/>
        <w:t>Narušení dodávek ropy a ropných produktů velkého rozsahu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iCs/>
        </w:rPr>
      </w:pPr>
      <w:r>
        <w:rPr/>
        <w:t>Narušení dodávek elektrické energie, plynu a tepelné energie velkého rozsahu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iCs/>
        </w:rPr>
      </w:pPr>
      <w:r>
        <w:rPr/>
        <w:t>Narušení dodávek potravin velkého rozsahu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iCs/>
        </w:rPr>
      </w:pPr>
      <w:r>
        <w:rPr/>
        <w:t>Narušení dodávek pitné vody velkého rozsahu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iCs/>
        </w:rPr>
      </w:pPr>
      <w:r>
        <w:rPr/>
        <w:t>Narušení dodávek léčiv a zdravotnického materiálu velkého rozsahu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iCs/>
        </w:rPr>
      </w:pPr>
      <w:r>
        <w:rPr/>
        <w:t>Narušení funkčnosti dopravní soustavy velkého rozsahu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iCs/>
        </w:rPr>
      </w:pPr>
      <w:r>
        <w:rPr/>
        <w:t>Narušení telekomunikačních a informačních systémů velkého rozsahu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iCs/>
        </w:rPr>
      </w:pPr>
      <w:r>
        <w:rPr/>
        <w:t>Migrační vlny velkého rozsahu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iCs/>
        </w:rPr>
      </w:pPr>
      <w:r>
        <w:rPr/>
        <w:t>Hromadné postižení osob mimo epidemií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iCs/>
        </w:rPr>
      </w:pPr>
      <w:r>
        <w:rPr/>
        <w:t>Narušení zákonnosti velkého rozsahu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iCs/>
        </w:rPr>
      </w:pPr>
      <w:r>
        <w:rPr/>
        <w:t>Narušení funkčnosti       poštovních služeb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Vybrané otázky krizové řízení</w:t>
      </w:r>
    </w:p>
    <w:p>
      <w:pPr>
        <w:pStyle w:val="Normal"/>
        <w:spacing w:lineRule="auto" w:line="360"/>
        <w:ind w:left="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left="60" w:firstLine="648"/>
        <w:jc w:val="both"/>
        <w:rPr/>
      </w:pPr>
      <w:r>
        <w:rPr>
          <w:rFonts w:cs="Arial" w:ascii="Arial" w:hAnsi="Arial"/>
          <w:u w:val="single"/>
        </w:rPr>
        <w:t>Krizové řízení</w:t>
      </w:r>
      <w:r>
        <w:rPr>
          <w:rFonts w:cs="Arial" w:ascii="Arial" w:hAnsi="Arial"/>
        </w:rPr>
        <w:t xml:space="preserve"> = souhrn řídících činností orgánů zaměřených na analýzu a vyhodnocení bezpečnostních rizik, plánování, organizování, realizaci a kontrolu činností prováděných v souvislosti s řešením krizové situace.</w:t>
      </w:r>
    </w:p>
    <w:p>
      <w:pPr>
        <w:pStyle w:val="Normal"/>
        <w:spacing w:lineRule="auto" w:line="360"/>
        <w:ind w:left="60" w:firstLine="648"/>
        <w:jc w:val="both"/>
        <w:rPr/>
      </w:pPr>
      <w:r>
        <w:rPr>
          <w:rFonts w:cs="Arial" w:ascii="Arial" w:hAnsi="Arial"/>
          <w:u w:val="single"/>
        </w:rPr>
        <w:t>Záchranné práce</w:t>
      </w:r>
      <w:r>
        <w:rPr>
          <w:rFonts w:cs="Arial" w:ascii="Arial" w:hAnsi="Arial"/>
        </w:rPr>
        <w:t xml:space="preserve"> = činnost k odvrácení nebo omezení bezprostředního působení rizik vzniklých mimořádnou událostí, zejména ve vztahu k ohrožení života, zdraví, majetku nebo životního prostředí, a vedoucí k přerušení jejich příčin.</w:t>
      </w:r>
    </w:p>
    <w:p>
      <w:pPr>
        <w:pStyle w:val="Normal"/>
        <w:spacing w:lineRule="auto" w:line="360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Likvidační práce</w:t>
      </w:r>
      <w:r>
        <w:rPr>
          <w:rFonts w:cs="Arial" w:ascii="Arial" w:hAnsi="Arial"/>
        </w:rPr>
        <w:t xml:space="preserve"> = činnost k odstranění následků způsobených mimořádnou událostí, nebo krizovou situací.</w:t>
      </w:r>
    </w:p>
    <w:p>
      <w:pPr>
        <w:pStyle w:val="Normal"/>
        <w:spacing w:lineRule="auto" w:line="360"/>
        <w:ind w:left="60" w:firstLine="64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left="60" w:firstLine="64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left="60" w:firstLine="64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left="60" w:firstLine="64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Krizové stavy </w:t>
      </w:r>
    </w:p>
    <w:p>
      <w:pPr>
        <w:pStyle w:val="Normal"/>
        <w:spacing w:lineRule="auto" w:line="360"/>
        <w:ind w:left="60" w:firstLine="648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Stav nebezpečí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iCs/>
        </w:rPr>
        <w:t>Zákon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-</w:t>
      </w:r>
      <w:r>
        <w:rPr>
          <w:rFonts w:cs="Arial" w:ascii="Arial" w:hAnsi="Arial"/>
          <w:iCs/>
        </w:rPr>
        <w:t xml:space="preserve"> Z č.240/2000 Sb., §3 (o krizovém řízení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Vyhlašující orgán - </w:t>
      </w:r>
      <w:r>
        <w:rPr>
          <w:rFonts w:cs="Arial" w:ascii="Arial" w:hAnsi="Arial"/>
          <w:bCs/>
          <w:iCs/>
        </w:rPr>
        <w:t>Hejtman kraje, (Primátor HM Prahy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Důvod - </w:t>
      </w:r>
      <w:r>
        <w:rPr>
          <w:rFonts w:cs="Arial" w:ascii="Arial" w:hAnsi="Arial"/>
          <w:bCs/>
          <w:iCs/>
        </w:rPr>
        <w:t>Jsou-li v případě živelní pohromy, ekolog. nebo prům. havárie,nehody nebo jiného nebezpečí ohroženy životy,zdraví,majetek,životní prostř. nebo vnitřní bezpečnost a veřejný pořádek,pokud nedosahuje intenzita ohrožení značného rozsahu a není možné odvrátit ohrožení běžnou činností správních úřadů a složek IZ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iCs/>
        </w:rPr>
        <w:t xml:space="preserve">Území - </w:t>
      </w:r>
      <w:r>
        <w:rPr>
          <w:rFonts w:cs="Arial" w:ascii="Arial" w:hAnsi="Arial"/>
          <w:bCs/>
          <w:iCs/>
        </w:rPr>
        <w:t>celý kraj</w:t>
      </w:r>
    </w:p>
    <w:p>
      <w:pPr>
        <w:pStyle w:val="Normal"/>
        <w:spacing w:lineRule="auto" w:line="360"/>
        <w:ind w:left="1068" w:firstLine="372"/>
        <w:jc w:val="both"/>
        <w:rPr/>
      </w:pP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-</w:t>
      </w:r>
      <w:r>
        <w:rPr>
          <w:rFonts w:cs="Arial" w:ascii="Arial" w:hAnsi="Arial"/>
          <w:bCs/>
          <w:iCs/>
        </w:rPr>
        <w:t xml:space="preserve"> část území kraj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iCs/>
        </w:rPr>
        <w:t xml:space="preserve">Doba trvání - </w:t>
      </w:r>
      <w:r>
        <w:rPr>
          <w:rFonts w:cs="Arial" w:ascii="Arial" w:hAnsi="Arial"/>
          <w:bCs/>
          <w:iCs/>
        </w:rPr>
        <w:t>nejvýše 30 dnů, (prodloužení se souhlasem vlády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Nouzový stav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Zákon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-</w:t>
      </w:r>
      <w:r>
        <w:rPr>
          <w:rFonts w:cs="Arial" w:ascii="Arial" w:hAnsi="Arial"/>
          <w:iCs/>
        </w:rPr>
        <w:t xml:space="preserve"> ÚZ č.110/1998 Sb., čl.5-6 (o bezpečnosti ČR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iCs/>
        </w:rPr>
        <w:t xml:space="preserve">Vyhlašující orgán - </w:t>
      </w:r>
      <w:r>
        <w:rPr>
          <w:rFonts w:cs="Arial" w:ascii="Arial" w:hAnsi="Arial"/>
          <w:bCs/>
          <w:iCs/>
        </w:rPr>
        <w:t>Vláda ČR (na návrh předsedy vlády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Důvod - </w:t>
      </w:r>
      <w:r>
        <w:rPr>
          <w:rFonts w:cs="Arial" w:ascii="Arial" w:hAnsi="Arial"/>
          <w:bCs/>
          <w:iCs/>
        </w:rPr>
        <w:t>V případě živelních pohrom,ekolog. nebo prům. havárií,nehod nebo jiného nebezpečí,které ve značném rozsahu ohrožují životy,zdraví nebo majetkové hodnoty anebo vnitřní pořádek a bezpečnos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iCs/>
        </w:rPr>
        <w:t xml:space="preserve">Území - </w:t>
      </w:r>
      <w:r>
        <w:rPr>
          <w:rFonts w:cs="Arial" w:ascii="Arial" w:hAnsi="Arial"/>
          <w:bCs/>
          <w:iCs/>
        </w:rPr>
        <w:t>celý stát</w:t>
      </w:r>
    </w:p>
    <w:p>
      <w:pPr>
        <w:pStyle w:val="Normal"/>
        <w:spacing w:lineRule="auto" w:line="360"/>
        <w:ind w:left="1776" w:hanging="336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-</w:t>
      </w:r>
      <w:r>
        <w:rPr>
          <w:rFonts w:cs="Arial" w:ascii="Arial" w:hAnsi="Arial"/>
          <w:bCs/>
          <w:iCs/>
        </w:rPr>
        <w:t xml:space="preserve"> omezené území stát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iCs/>
        </w:rPr>
        <w:t xml:space="preserve">Doba trvání - </w:t>
      </w:r>
      <w:r>
        <w:rPr>
          <w:rFonts w:cs="Arial" w:ascii="Arial" w:hAnsi="Arial"/>
          <w:bCs/>
          <w:iCs/>
        </w:rPr>
        <w:t>nejdéle 30 dnů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Stav ohrožení stát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iCs/>
        </w:rPr>
        <w:t>Zákon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-</w:t>
      </w:r>
      <w:r>
        <w:rPr>
          <w:rFonts w:cs="Arial" w:ascii="Arial" w:hAnsi="Arial"/>
          <w:iCs/>
        </w:rPr>
        <w:t xml:space="preserve"> ÚZ č.110/1998 Sb., čl.7 (o bezpečnosti ČR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iCs/>
        </w:rPr>
        <w:t xml:space="preserve">Vyhlašující orgán - </w:t>
      </w:r>
      <w:r>
        <w:rPr>
          <w:rFonts w:cs="Arial" w:ascii="Arial" w:hAnsi="Arial"/>
          <w:bCs/>
          <w:iCs/>
        </w:rPr>
        <w:t>Parlament ČR (na návrh vlády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iCs/>
        </w:rPr>
        <w:t xml:space="preserve">Důvod - </w:t>
      </w:r>
      <w:r>
        <w:rPr>
          <w:rFonts w:cs="Arial" w:ascii="Arial" w:hAnsi="Arial"/>
          <w:bCs/>
          <w:iCs/>
        </w:rPr>
        <w:t>Je-li bezprostředně ohrožena svrchovanost státu nebo územní celistvost státu anebo jeho demokratické základ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iCs/>
        </w:rPr>
        <w:t xml:space="preserve">Území - </w:t>
      </w:r>
      <w:r>
        <w:rPr>
          <w:rFonts w:cs="Arial" w:ascii="Arial" w:hAnsi="Arial"/>
          <w:bCs/>
          <w:iCs/>
        </w:rPr>
        <w:t>celý stát</w:t>
      </w:r>
    </w:p>
    <w:p>
      <w:pPr>
        <w:pStyle w:val="Normal"/>
        <w:spacing w:lineRule="auto" w:line="360"/>
        <w:ind w:left="1776" w:hanging="336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-</w:t>
      </w:r>
      <w:r>
        <w:rPr>
          <w:rFonts w:cs="Arial" w:ascii="Arial" w:hAnsi="Arial"/>
          <w:bCs/>
          <w:iCs/>
        </w:rPr>
        <w:t xml:space="preserve"> omezené území stát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iCs/>
        </w:rPr>
        <w:t xml:space="preserve">Doba trvání - </w:t>
      </w:r>
      <w:r>
        <w:rPr>
          <w:rFonts w:cs="Arial" w:ascii="Arial" w:hAnsi="Arial"/>
          <w:bCs/>
          <w:iCs/>
        </w:rPr>
        <w:t>není omezen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Válečný stav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Zákon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-</w:t>
      </w:r>
      <w:r>
        <w:rPr>
          <w:rFonts w:cs="Arial" w:ascii="Arial" w:hAnsi="Arial"/>
          <w:iCs/>
        </w:rPr>
        <w:t xml:space="preserve"> ÚZ č.1/1993 Sb., čl.43 (Ústava České republiky), ÚZ č.110/1998 Sb., čl.2 (o bezpečnosti ČR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Vyhlašující orgán - </w:t>
      </w:r>
      <w:r>
        <w:rPr>
          <w:rFonts w:cs="Arial" w:ascii="Arial" w:hAnsi="Arial"/>
          <w:bCs/>
          <w:iCs/>
        </w:rPr>
        <w:t>Parlament ČR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Důvod - </w:t>
      </w:r>
      <w:r>
        <w:rPr>
          <w:rFonts w:cs="Arial" w:ascii="Arial" w:hAnsi="Arial"/>
          <w:bCs/>
          <w:iCs/>
        </w:rPr>
        <w:t>Je-li ČR napadena nebo je-li třeba plnit mezinárodní smluvní závazky o společné obraně proti napadení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iCs/>
        </w:rPr>
        <w:t xml:space="preserve">Území - </w:t>
      </w:r>
      <w:r>
        <w:rPr>
          <w:rFonts w:cs="Arial" w:ascii="Arial" w:hAnsi="Arial"/>
          <w:bCs/>
          <w:iCs/>
        </w:rPr>
        <w:t>celý stá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Doba trvání - </w:t>
      </w:r>
      <w:r>
        <w:rPr>
          <w:rFonts w:cs="Arial" w:ascii="Arial" w:hAnsi="Arial"/>
          <w:bCs/>
          <w:iCs/>
        </w:rPr>
        <w:t>není omezen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Etapy řešení krizových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</w:rPr>
        <w:t>PREVENCE ( strategie ofenzivní 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MÍRŇOVÁNÍ AŽ  NEUTRALIZACE  KRIZOVÝCH POTENCIÁLŮ ( ŠKOD 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</w:rPr>
        <w:t>PŘÍPRAVA ( strategie defenzivní 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Cs/>
          <w:iCs/>
        </w:rPr>
        <w:t>ZDROJŮ K ODEZVĚ NA PROJEVY UVOLNĚNÝCH KRIZOVÝCH POTENCIÁLŮ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</w:rPr>
        <w:t>ODEZVA ( strategie defenzivní i ad hoc 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>REAKCE NA KRIZOVÉ SITUACE (ZÁSAH,ŘEŠENÍ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</w:rPr>
        <w:t>OBNOVA ( strategie ad hoc 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>POTŘEBNÝCH UŽITEČNÝCH FUNKCÍ A PRVKŮ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</w:rPr>
        <w:t>VYHODNOCENÍ ( strategie ofenzivní 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>ANALÝZA, POUČENÍ * ZDOKONALENÍ ŘEŠENÍ K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Orgány krizového řízení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Na centrální úrov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127635</wp:posOffset>
                </wp:positionV>
                <wp:extent cx="2647950" cy="321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2194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Výbor pr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08.5pt;height:253.5pt;mso-wrap-distance-left:9.05pt;mso-wrap-distance-right:9.05pt;mso-wrap-distance-top:0pt;mso-wrap-distance-bottom:0pt;margin-top:10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</w:rPr>
                        <w:t>Výbor pr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13335</wp:posOffset>
                </wp:positionV>
                <wp:extent cx="26479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Příprava na krizové situ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1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Příprava na krizové situ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3675</wp:posOffset>
                </wp:positionH>
                <wp:positionV relativeFrom="paragraph">
                  <wp:posOffset>13335</wp:posOffset>
                </wp:positionV>
                <wp:extent cx="25336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Řešení krizové situ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1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Řešení krizové situ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</wp:posOffset>
                </wp:positionV>
                <wp:extent cx="2514600" cy="2971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18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16pt;margin-top:8.1pt;width:197.95pt;height:233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17170</wp:posOffset>
                </wp:positionV>
                <wp:extent cx="16002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ezident Č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53pt;margin-top:17.1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rezident ČR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</wp:posOffset>
                </wp:positionV>
                <wp:extent cx="16002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arlament Č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53pt;margin-top:2.7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arlament ČR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6475</wp:posOffset>
                </wp:positionH>
                <wp:positionV relativeFrom="paragraph">
                  <wp:posOffset>219075</wp:posOffset>
                </wp:positionV>
                <wp:extent cx="933450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láda Č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7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Vláda Č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6675</wp:posOffset>
                </wp:positionH>
                <wp:positionV relativeFrom="paragraph">
                  <wp:posOffset>104775</wp:posOffset>
                </wp:positionV>
                <wp:extent cx="1162050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Ústřední krizový štá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1.5pt;height:37.5pt;mso-wrap-distance-left:9.05pt;mso-wrap-distance-right:9.05pt;mso-wrap-distance-top:0pt;mso-wrap-distance-bottom:0pt;margin-top:8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Ústřední krizový štá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127635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ranné plánov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branné plán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</wp:posOffset>
                </wp:positionV>
                <wp:extent cx="342900" cy="0"/>
                <wp:effectExtent l="0" t="43180" r="635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3pt" to="287.95pt,6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226695</wp:posOffset>
                </wp:positionV>
                <wp:extent cx="571500" cy="1143000"/>
                <wp:effectExtent l="4445" t="2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85pt" to="161.95pt,10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</wp:posOffset>
                </wp:positionV>
                <wp:extent cx="0" cy="34290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6pt" to="351pt,39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6475</wp:posOffset>
                </wp:positionH>
                <wp:positionV relativeFrom="paragraph">
                  <wp:posOffset>36195</wp:posOffset>
                </wp:positionV>
                <wp:extent cx="933450" cy="2476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isrest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nisrest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</wp:posOffset>
                </wp:positionH>
                <wp:positionV relativeFrom="paragraph">
                  <wp:posOffset>36195</wp:posOffset>
                </wp:positionV>
                <wp:extent cx="1276350" cy="4762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vilní nouzové plánov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2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ivilní nouzové plán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571500" cy="800100"/>
                <wp:effectExtent l="4445" t="31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9pt" to="161.95pt,6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3575</wp:posOffset>
                </wp:positionH>
                <wp:positionV relativeFrom="paragraph">
                  <wp:posOffset>116205</wp:posOffset>
                </wp:positionV>
                <wp:extent cx="1619250" cy="2476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Ústřední správní úřa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9.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Ústřední správní úř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0975</wp:posOffset>
                </wp:positionH>
                <wp:positionV relativeFrom="paragraph">
                  <wp:posOffset>81915</wp:posOffset>
                </wp:positionV>
                <wp:extent cx="1047750" cy="3619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Š rezort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82.5pt;height:28.5pt;mso-wrap-distance-left:9.05pt;mso-wrap-distance-right:9.05pt;mso-wrap-distance-top:0pt;mso-wrap-distance-bottom:0pt;margin-top:6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KŠ rezort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</wp:posOffset>
                </wp:positionH>
                <wp:positionV relativeFrom="paragraph">
                  <wp:posOffset>81915</wp:posOffset>
                </wp:positionV>
                <wp:extent cx="1276350" cy="4762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pravodajskou činn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pravodajskou činn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57785</wp:posOffset>
                </wp:positionV>
                <wp:extent cx="571500" cy="228600"/>
                <wp:effectExtent l="1905" t="4445" r="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5pt" to="161.95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80010</wp:posOffset>
                </wp:positionV>
                <wp:extent cx="1847850" cy="3619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zpečnostní rada stá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5.5pt;height:28.5pt;mso-wrap-distance-left:9.05pt;mso-wrap-distance-right:9.05pt;mso-wrap-distance-top:0pt;mso-wrap-distance-bottom:0pt;margin-top:6.3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zpečnostní rada stá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571500" cy="342900"/>
                <wp:effectExtent l="2540" t="0" r="63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5pt" to="161.95pt,2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75</wp:posOffset>
                </wp:positionH>
                <wp:positionV relativeFrom="paragraph">
                  <wp:posOffset>128270</wp:posOffset>
                </wp:positionV>
                <wp:extent cx="1276350" cy="4762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ordinaci zahran. bezpečnostní po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koordinaci zahran. bezpečnostní p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0975</wp:posOffset>
                </wp:positionH>
                <wp:positionV relativeFrom="paragraph">
                  <wp:posOffset>13970</wp:posOffset>
                </wp:positionV>
                <wp:extent cx="1047750" cy="3619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Š ÚS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82.5pt;height:28.5pt;mso-wrap-distance-left:9.05pt;mso-wrap-distance-right:9.05pt;mso-wrap-distance-top:0pt;mso-wrap-distance-bottom:0pt;margin-top:1.1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KŠ ÚS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Na krajské úrov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775</wp:posOffset>
                </wp:positionH>
                <wp:positionV relativeFrom="paragraph">
                  <wp:posOffset>127635</wp:posOffset>
                </wp:positionV>
                <wp:extent cx="2647950" cy="32194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2194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0" cy="584200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62" r="-2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08.5pt;height:253.5pt;mso-wrap-distance-left:9.05pt;mso-wrap-distance-right:9.05pt;mso-wrap-distance-top:0pt;mso-wrap-distance-bottom:0pt;margin-top:10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270000" cy="584200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62" r="-28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4775</wp:posOffset>
                </wp:positionH>
                <wp:positionV relativeFrom="paragraph">
                  <wp:posOffset>13335</wp:posOffset>
                </wp:positionV>
                <wp:extent cx="2647950" cy="3619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Příprava na krizové situ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1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Příprava na krizové situ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3675</wp:posOffset>
                </wp:positionH>
                <wp:positionV relativeFrom="paragraph">
                  <wp:posOffset>13335</wp:posOffset>
                </wp:positionV>
                <wp:extent cx="2533650" cy="3619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Řešení krizové situ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1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Řešení krizové situ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</wp:posOffset>
                </wp:positionV>
                <wp:extent cx="2514600" cy="2971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18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16pt;margin-top:8.1pt;width:197.95pt;height:233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217170</wp:posOffset>
                </wp:positionV>
                <wp:extent cx="1600200" cy="342900"/>
                <wp:effectExtent l="5080" t="5080" r="5715" b="1028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ejtman kraj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53pt;margin-top:17.1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ejtman kraje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</wp:posOffset>
                </wp:positionV>
                <wp:extent cx="16002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rajský úř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53pt;margin-top:2.7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rajský úřad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62375</wp:posOffset>
                </wp:positionH>
                <wp:positionV relativeFrom="paragraph">
                  <wp:posOffset>80645</wp:posOffset>
                </wp:positionV>
                <wp:extent cx="1276350" cy="59055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izový štáb kra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0.5pt;height:46.5pt;mso-wrap-distance-left:9.05pt;mso-wrap-distance-right:9.05pt;mso-wrap-distance-top:0pt;mso-wrap-distance-bottom:0pt;margin-top:6.3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rizový štáb kr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43180" r="0" b="431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7pt" to="287.95pt,1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250190</wp:posOffset>
                </wp:positionV>
                <wp:extent cx="0" cy="114300"/>
                <wp:effectExtent l="43180" t="0" r="431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.7pt" to="333pt,28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250190</wp:posOffset>
                </wp:positionV>
                <wp:extent cx="0" cy="342900"/>
                <wp:effectExtent l="43180" t="0" r="431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.7pt" to="81pt,46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76475</wp:posOffset>
                </wp:positionH>
                <wp:positionV relativeFrom="paragraph">
                  <wp:posOffset>240665</wp:posOffset>
                </wp:positionV>
                <wp:extent cx="933450" cy="2476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ZS kra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8.9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HZS kr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0</wp:posOffset>
                </wp:positionV>
                <wp:extent cx="342900" cy="228600"/>
                <wp:effectExtent l="8255" t="1206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pt" to="287.95pt,2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62375</wp:posOffset>
                </wp:positionH>
                <wp:positionV relativeFrom="paragraph">
                  <wp:posOffset>206375</wp:posOffset>
                </wp:positionV>
                <wp:extent cx="1047750" cy="36195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HŠ HZ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82.5pt;height:28.5pt;mso-wrap-distance-left:9.05pt;mso-wrap-distance-right:9.05pt;mso-wrap-distance-top:0pt;mso-wrap-distance-bottom:0pt;margin-top:16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HŠ HZ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181610</wp:posOffset>
                </wp:positionV>
                <wp:extent cx="342900" cy="342900"/>
                <wp:effectExtent l="10160" t="1016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3pt" to="287.95pt,41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6475</wp:posOffset>
                </wp:positionH>
                <wp:positionV relativeFrom="paragraph">
                  <wp:posOffset>57785</wp:posOffset>
                </wp:positionV>
                <wp:extent cx="933450" cy="24765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licie Č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4.5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olicie Č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7675</wp:posOffset>
                </wp:positionH>
                <wp:positionV relativeFrom="paragraph">
                  <wp:posOffset>172085</wp:posOffset>
                </wp:positionV>
                <wp:extent cx="1276350" cy="81915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stituce s krajskou působnost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00.5pt;height:64.5pt;mso-wrap-distance-left:9.05pt;mso-wrap-distance-right:9.05pt;mso-wrap-distance-top:0pt;mso-wrap-distance-bottom:0pt;margin-top:13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stituce s krajskou působnos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62375</wp:posOffset>
                </wp:positionH>
                <wp:positionV relativeFrom="paragraph">
                  <wp:posOffset>137795</wp:posOffset>
                </wp:positionV>
                <wp:extent cx="1047750" cy="36195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Š Polic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82.5pt;height:28.5pt;mso-wrap-distance-left:9.05pt;mso-wrap-distance-right:9.05pt;mso-wrap-distance-top:0pt;mso-wrap-distance-bottom:0pt;margin-top:10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KŠ Polic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76475</wp:posOffset>
                </wp:positionH>
                <wp:positionV relativeFrom="paragraph">
                  <wp:posOffset>137795</wp:posOffset>
                </wp:positionV>
                <wp:extent cx="933450" cy="24765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ZZ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0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ZZ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3575</wp:posOffset>
                </wp:positionH>
                <wp:positionV relativeFrom="paragraph">
                  <wp:posOffset>69215</wp:posOffset>
                </wp:positionV>
                <wp:extent cx="1619250" cy="24765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statní složky IZ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5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statní složky IZ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Na obecní úrov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4775</wp:posOffset>
                </wp:positionH>
                <wp:positionV relativeFrom="paragraph">
                  <wp:posOffset>127635</wp:posOffset>
                </wp:positionV>
                <wp:extent cx="2647950" cy="321945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2194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VARIANTA -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VARIANTA -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08.5pt;height:253.5pt;mso-wrap-distance-left:9.05pt;mso-wrap-distance-right:9.05pt;mso-wrap-distance-top:0pt;mso-wrap-distance-bottom:0pt;margin-top:10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VARIANTA -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VARIANTA -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4775</wp:posOffset>
                </wp:positionH>
                <wp:positionV relativeFrom="paragraph">
                  <wp:posOffset>13335</wp:posOffset>
                </wp:positionV>
                <wp:extent cx="2647950" cy="36195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Příprava na krizové situ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1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Příprava na krizové situ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33675</wp:posOffset>
                </wp:positionH>
                <wp:positionV relativeFrom="paragraph">
                  <wp:posOffset>13335</wp:posOffset>
                </wp:positionV>
                <wp:extent cx="2533650" cy="36195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Řešení krizové situ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1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Řešení krizové situ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</wp:posOffset>
                </wp:positionV>
                <wp:extent cx="2514600" cy="29718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18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16pt;margin-top:8.1pt;width:197.95pt;height:233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240030</wp:posOffset>
                </wp:positionV>
                <wp:extent cx="16002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arosta ob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53pt;margin-top:18.9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tarosta obce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62175</wp:posOffset>
                </wp:positionH>
                <wp:positionV relativeFrom="paragraph">
                  <wp:posOffset>161925</wp:posOffset>
                </wp:positionV>
                <wp:extent cx="1162050" cy="36195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ecní úř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2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ecní úř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3375</wp:posOffset>
                </wp:positionH>
                <wp:positionV relativeFrom="paragraph">
                  <wp:posOffset>13335</wp:posOffset>
                </wp:positionV>
                <wp:extent cx="1276350" cy="59055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ezpečnostní rada ob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0.5pt;height:46.5pt;mso-wrap-distance-left:9.05pt;mso-wrap-distance-right:9.05pt;mso-wrap-distance-top:0pt;mso-wrap-distance-bottom:0pt;margin-top: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Bezpečnostní rada ob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76675</wp:posOffset>
                </wp:positionH>
                <wp:positionV relativeFrom="paragraph">
                  <wp:posOffset>104775</wp:posOffset>
                </wp:positionV>
                <wp:extent cx="1162050" cy="47625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rizový štáb ob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1.5pt;height:37.5pt;mso-wrap-distance-left:9.05pt;mso-wrap-distance-right:9.05pt;mso-wrap-distance-top:0pt;mso-wrap-distance-bottom:0pt;margin-top:8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Krizový štáb ob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217170</wp:posOffset>
                </wp:positionV>
                <wp:extent cx="1943100" cy="0"/>
                <wp:effectExtent l="0" t="43180" r="0" b="431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1pt" to="296.95pt,17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2628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7pt" to="215.95pt,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</wp:posOffset>
                </wp:positionV>
                <wp:extent cx="2514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7pt" to="41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60020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arosta ob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53pt;margin-top:0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tarosta obce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10160" t="10160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3pt" to="296.95pt,24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62175</wp:posOffset>
                </wp:positionH>
                <wp:positionV relativeFrom="paragraph">
                  <wp:posOffset>184785</wp:posOffset>
                </wp:positionV>
                <wp:extent cx="1162050" cy="36195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ecní úř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4.5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ecní úř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76675</wp:posOffset>
                </wp:positionH>
                <wp:positionV relativeFrom="paragraph">
                  <wp:posOffset>70485</wp:posOffset>
                </wp:positionV>
                <wp:extent cx="1162050" cy="47625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rizový štáb ob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1.5pt;height:37.5pt;mso-wrap-distance-left:9.05pt;mso-wrap-distance-right:9.05pt;mso-wrap-distance-top:0pt;mso-wrap-distance-bottom:0pt;margin-top:5.5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Krizový štáb ob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iCs/>
          <w:caps/>
          <w:sz w:val="28"/>
          <w:szCs w:val="28"/>
        </w:rPr>
      </w:pPr>
      <w:r>
        <w:rPr>
          <w:rFonts w:cs="Arial" w:ascii="Arial" w:hAnsi="Arial"/>
          <w:iCs/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Prevence a příprava na řešení mimořádných událostí a krizových situací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caps/>
        </w:rPr>
      </w:pPr>
      <w:r>
        <w:rPr/>
        <w:t>Zpracování plánovací dokumentace jak na krajské úrovni, tak na obecní (Havarijní plán kraje, Krizový plán kraje, Vnější havarijní plány, Povodňový plán, Pandemický plán, atd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caps/>
        </w:rPr>
      </w:pPr>
      <w:r>
        <w:rPr/>
        <w:t>Příprava managementu pro řešení jak mimořádných událostí tak krizových stavů (starostové měst a obcí, členové krizových a havarijních štábů, atd.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caps/>
        </w:rPr>
      </w:pPr>
      <w:r>
        <w:rPr/>
        <w:t>Provedení odborné analýzy vzniku mimořádné události, popřípadě krizové situace, (dislokace, odhad následků, předpokládané počty postiženého obyvatelstva, nutná opatření pro zvládnutí dané situace, součinnostní dohody o spolupráci, přehled potřebných sil a prostředků pro vyřešení dané situace atd.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caps/>
          <w:sz w:val="28"/>
          <w:szCs w:val="28"/>
        </w:rPr>
      </w:pPr>
      <w:r>
        <w:rPr/>
        <w:t>Informování obyvatelstva a příprava obyvatelstva na jeho nutnou činnost  při možném vzniku jak mimořádné události, tak krizové situace (varování, informování, způsob provádění improvizovaného ukrytí, improvizované ochrany, činnost při vyhlášení evakuace atd.</w:t>
      </w:r>
      <w:r>
        <w:br w:type="page"/>
      </w:r>
    </w:p>
    <w:p>
      <w:pPr>
        <w:pStyle w:val="Normal"/>
        <w:spacing w:lineRule="auto" w:line="360"/>
        <w:ind w:left="114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Legislativa a literatura</w:t>
      </w:r>
    </w:p>
    <w:p>
      <w:pPr>
        <w:pStyle w:val="Heading4"/>
        <w:pBdr>
          <w:right w:val="single" w:sz="6" w:space="0" w:color="000000"/>
        </w:pBdr>
        <w:spacing w:before="0" w:after="0"/>
        <w:ind w:right="225" w:hanging="0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Ústava a ústavní zákony: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ústavní zákon č. 1/1993 Sb., Ústava České republiky, ve znění pozdějších předpisů </w:t>
      </w:r>
    </w:p>
    <w:p>
      <w:pPr>
        <w:pStyle w:val="Normal"/>
        <w:numPr>
          <w:ilvl w:val="0"/>
          <w:numId w:val="12"/>
        </w:numPr>
        <w:spacing w:before="0" w:after="280"/>
        <w:ind w:left="0" w:hanging="36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ústavní zákon č. 110/1998 Sb., o bezpečnosti České republiky, ve znění zákona č. 300/2000 Sb.</w:t>
      </w:r>
    </w:p>
    <w:p>
      <w:pPr>
        <w:pStyle w:val="Heading4"/>
        <w:pBdr>
          <w:right w:val="single" w:sz="6" w:space="0" w:color="000000"/>
        </w:pBdr>
        <w:spacing w:before="0" w:after="0"/>
        <w:ind w:right="225" w:hanging="0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Klíčové zákony: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zákon č. 239/2000 Sb., o integrovaném záchranném systému a o změně některých zákonů (krizový zákon), ve znění zákona č. 320/2002 Sb.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rFonts w:cs="Arial" w:ascii="Arial" w:hAnsi="Arial"/>
          <w:color w:val="404040"/>
        </w:rPr>
        <w:t xml:space="preserve">zákon č. 240/2000 Sb., o krizovém řízení a o změně některých zákonů (krizový zákon), ve znění zákona č. 320/2002 Sb.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zákon č. 241/2000 Sb., o hospodářských opatřeních pro krizové stavy a o změně některých souvisejících zákonů, ve znění zákona č. 320/2002 Sb.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zákon č. 222/1999 Sb., o zajišťování obrany ČR, </w:t>
      </w:r>
    </w:p>
    <w:p>
      <w:pPr>
        <w:pStyle w:val="Normal"/>
        <w:numPr>
          <w:ilvl w:val="0"/>
          <w:numId w:val="5"/>
        </w:numPr>
        <w:spacing w:before="0" w:after="280"/>
        <w:ind w:left="0" w:hanging="36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zákon č. 218/1999 Sb., o rozsahu branné povinnosti a vojenských správních úřadech (braný zákon)</w:t>
      </w:r>
    </w:p>
    <w:p>
      <w:pPr>
        <w:pStyle w:val="Heading4"/>
        <w:pBdr>
          <w:right w:val="single" w:sz="6" w:space="0" w:color="000000"/>
        </w:pBdr>
        <w:spacing w:before="0" w:after="0"/>
        <w:ind w:right="225" w:hanging="0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Další právní předpisy: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zákon č. 238/2000 Sb., o Hasičském záchranném sboru ČR, 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zákon č. 283/1991 Sb., o Policii ČR, 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zákon č. 219/1999 Sb., o ozbrojených silách ČR, 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zákon č. 148/1998 Sb., o ochraně utajovaných skutečností, 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zákon č.129/2000 Sb., o krajích (krajské zřízení), 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zákon č.128/2000 Sb., o obcích (obecní zřízení), 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zákon č. 133/1985 Sb., o požární ochraně (úplné znění vyhlášeno jako č.67/2001 Sb.), 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zákon č. 353/1999 Sb., o prevenci závažných havárií způsobených vybranými nebezpečnými chemickými látkami a chemickými přípravky, 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zákon č. 18/1997 Sb., o mírovém využívání jaderné energie a ionizujícího záření (atomový zákon), 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zákon č. 166/1999 Sb., o veterinární péči (veterinární zákon), 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zákon č. 254/2001 Sb., o vodách (vodní zákon), 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zákon č. 274/2001 Sb., o vodovodech a kanalizacích, 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zákon č. 12/2002 Sb., o státní pomoci při obnově území postiženého živelní nebo jinou pohromou, 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zákon č. 258/2000 Sb., o ochraně veřejného zdraví, 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zákon č. 2/1969 Sb., o zřízení ministerstev a jiných ústředních orgánů státní správy (kompetenční zákon), 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zákon č. 151/2000 Sb., o telekomunikacích a o změně dalších zákonů 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zákon č. 19/1997 Sb., o některých opatřeních souvisejících se zákazem chemických zbraní a o změně a doplnění některých zákonů, v platném znění, </w:t>
      </w:r>
    </w:p>
    <w:p>
      <w:pPr>
        <w:pStyle w:val="Normal"/>
        <w:numPr>
          <w:ilvl w:val="0"/>
          <w:numId w:val="10"/>
        </w:numPr>
        <w:spacing w:before="0" w:after="280"/>
        <w:ind w:left="0" w:hanging="36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zákon č. 281/2002 Sb., o některých opatřeních souvisejících se zákazem bakteriologických (biologických) a toxinových zbraní a o změně živnostenského zákona.</w:t>
      </w:r>
    </w:p>
    <w:p>
      <w:pPr>
        <w:pStyle w:val="Heading4"/>
        <w:pBdr>
          <w:right w:val="single" w:sz="6" w:space="0" w:color="000000"/>
        </w:pBdr>
        <w:spacing w:before="0" w:after="0"/>
        <w:ind w:right="225" w:hanging="0"/>
        <w:rPr>
          <w:rFonts w:ascii="Arial" w:hAnsi="Arial" w:cs="Arial"/>
          <w:b w:val="false"/>
          <w:b w:val="false"/>
          <w:bCs w:val="false"/>
          <w:i/>
          <w:i/>
          <w:iCs/>
          <w:color w:val="404040"/>
        </w:rPr>
      </w:pPr>
      <w:r>
        <w:rPr>
          <w:rFonts w:cs="Arial" w:ascii="Arial" w:hAnsi="Arial"/>
          <w:b w:val="false"/>
          <w:bCs w:val="false"/>
          <w:i/>
          <w:iCs/>
          <w:color w:val="404040"/>
        </w:rPr>
      </w:r>
    </w:p>
    <w:p>
      <w:pPr>
        <w:pStyle w:val="Heading4"/>
        <w:pBdr>
          <w:right w:val="single" w:sz="6" w:space="0" w:color="000000"/>
        </w:pBdr>
        <w:spacing w:before="0" w:after="0"/>
        <w:ind w:right="225" w:hanging="0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Prováděcí předpisy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nařízení vlády č. 462/2000 Sb., k provedení krizového zákona, ve znění nařízení vlády č. 36/2003 Sb.;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nařízení vlády č. 463/2000 Sb., k provedení zákona o IZS, ve znění nařízení vlády č. 527/2002 Sb.;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nařízení vlády č. 51/2004 Sb., o plánování obrany státu;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nařízení vlády č. 6/2000 Sb., kterým se stanoví způsob hodnocení bezpečnostního programu prevence závažné havárie a bezpečnostní zprávy, obsah ročního plánu kontrol, postup při provádění kontroly, obsah informace a obsah výsledné zprávy o kontrole;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nařízení vlády č. 172/2001 Sb., k provedení zákona o požární ochraně;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nařízení vlády č. 247/2001 Sb., o organizaci a činnosti jednotek požární ochrany;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vyhláška Ministerstva obrany č. 280/1999 Sb. k provedení zákona o zajišťování obrany ČR, kterou se stanoví postup při uplatňování požadavku na určení věcných prostředků a jejich převzetí, postup při uplatňování požadavku na určení fyzických osob k pracovní výpomoci nebo k pracovní povinnosti a kterou se stanoví náležitosti a vzor dodávacího příkazu, náležitosti a vzor dokladu o převzetí věcného prostředku, náležitosti a vzor dokladu o vrácení věcného prostředku a náležitosti a vzor povolávacího příkazu, ve znění vyhlášky č. 56/2003 Sb.;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vyhláška Ministerstva vnitra č. 328/2001 Sb., o některých podrobnostech zabezpečení integrovaného záchranného systému;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vyhláška Ministerstva vnitra č. 380/2002 Sb., k přípravě a provádění úkolů ochrany obyvatelstva;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vyhláška Ministerstva vnitra č. 383/2000 Sb., kterou se stanoví zásady pro stanovení zóny havarijního plánování a rozsah a způsob vypracování vnějšího havarijního plánu pro havárie způsobené vybranými nebezpečnými chemickými látkami a chemickými přípravky;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vyhláška Ministerstva školství, mládeže a tělovýchovy č. 281/2001 Sb., k provedení krizového zákona, ve znění vyhlášky č. 237/2003 Sb.;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vyhláška Správy státních hmotných rezerv č. 498/2000 Sb., o plánování a provádění hospodářských opatření pro krizové stavy, ve znění vyhlášky č.542/2002 Sb.;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vyhláška Ministerstva životního prostředí č. 8/2000 Sb., kterou se stanoví zásady hodnocení rizik závažné havárie, rozsah a způsob zpracování bezpečnostního programu prevence závažné havárie a bezpečnostní zprávy, zpracování vnitřního havarijního plánu, zpracování podkladů pro stanovení zóny havarijního plánování a pro vypracování vnějšího havarijního plánu a rozsah a způsob informací určených veřejnosti a postup při zabezpečování informování veřejnosti v zóně havarijního plánování;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vyhláška Ministerstva průmyslu a obchodu č. 167/2001 Sb., o stavech nouze v plynárenství;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vyhláška Ministerstva průmyslu a obchodu č. 219/2001 Sb., o postupu v případě hrozícího nebo stávajícího stavu nouze v elektroenergetice; 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vyhláška Ministerstva průmyslu a obchodu č. 225/2001 Sb., kterou se stanoví postup při vzniku a odstraňování stavu nouze v teplárenství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aps/>
          <w:sz w:val="28"/>
          <w:szCs w:val="28"/>
        </w:rPr>
        <w:t>Kontrolní OTÁZKY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Definujte pojem „MIMOŘÁDNÁ UDÁLOST“?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Jaké známe druhy možných mimořádných událostí?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Jaká by měla být činnost obyvatelstva když uslyší zvuk sirény?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Definujte pojem „KRIZOVÁ SITUACE“?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Jaké známe druhy možných krizových situací?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Jaký je rozdíl mezi mimořádnou událostí a krizovou situací?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Definujte pojmy „KRIZOVÉ ŘÍZENÍ, ZÁCHRANNÉ PRÁCE, LIKVIDAČNÍ PRÁCE“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Vyjmenujte jednotlivé krizové stavy, (kdo jej vyhlašuje, odůvodnění, pro jaké území, na jakou dobu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Popište etapy krizového řízení a co je jejich obsahem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Vyjmenujte orgány krizového řízení a jejich organizaci na CENTRÁLNÍ ÚROVNI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Vyjmenujte orgány krizového řízení a jejich organizaci na KRAJSKÉ ÚROVNI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Vyjmenujte orgány krizového řízení a jejich organizaci na OBECNÍ ÚROBNI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Co  je obsahem prevence a přípravy na řešení mimořádných událostí a krizových situací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Vyjmenujte klíčové zákony k dané problemati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432"/>
        <w:jc w:val="both"/>
        <w:rPr/>
      </w:pPr>
      <w:r>
        <w:rPr/>
        <w:t xml:space="preserve">Pokud jste schopni odpovědět na tyto otázky bez listování v tomto materiálu, je předpoklad, že máte osvojeny základy problematiky mimořádných událostí a krizových situací. </w:t>
      </w:r>
    </w:p>
    <w:p>
      <w:pPr>
        <w:pStyle w:val="Normal"/>
        <w:spacing w:lineRule="auto" w:line="360"/>
        <w:ind w:left="708" w:firstLine="432"/>
        <w:jc w:val="both"/>
        <w:rPr/>
      </w:pPr>
      <w:r>
        <w:rPr/>
      </w:r>
    </w:p>
    <w:p>
      <w:pPr>
        <w:pStyle w:val="Normal"/>
        <w:spacing w:lineRule="auto" w:line="360"/>
        <w:ind w:left="708" w:firstLine="432"/>
        <w:jc w:val="both"/>
        <w:rPr/>
      </w:pPr>
      <w:r>
        <w:rPr/>
      </w:r>
    </w:p>
    <w:p>
      <w:pPr>
        <w:pStyle w:val="Normal"/>
        <w:spacing w:lineRule="auto" w:line="360"/>
        <w:ind w:left="708" w:firstLine="432"/>
        <w:jc w:val="both"/>
        <w:rPr/>
      </w:pPr>
      <w:r>
        <w:rPr/>
        <w:t>Mnoho studijních úspěchů přeje  Ing. Ďuriš Miroslav</w:t>
      </w:r>
    </w:p>
    <w:p>
      <w:pPr>
        <w:pStyle w:val="Normal"/>
        <w:spacing w:lineRule="auto" w:line="360"/>
        <w:ind w:left="114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120" w:after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ind w:firstLine="30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kurziva">
    <w:name w:val="Název+kurziva"/>
    <w:basedOn w:val="Normal"/>
    <w:qFormat/>
    <w:pPr/>
    <w:rPr>
      <w:i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25:00Z</dcterms:created>
  <dc:creator>duris</dc:creator>
  <dc:description/>
  <cp:keywords/>
  <dc:language>en-US</dc:language>
  <cp:lastModifiedBy>pc</cp:lastModifiedBy>
  <cp:lastPrinted>2006-10-19T09:21:00Z</cp:lastPrinted>
  <dcterms:modified xsi:type="dcterms:W3CDTF">2008-04-02T12:29:00Z</dcterms:modified>
  <cp:revision>6</cp:revision>
  <dc:subject/>
  <dc:title>JIHOČESKÁ   UNIVERZITA</dc:title>
</cp:coreProperties>
</file>