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Činnost správních orgánů a obcí, právnických a podnikajících fyzických osob v integrovaném záchranném systému.</w:t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</w:rPr>
        <w:t>Činnost správních orgánů, právnických a podnikajících fyzických osob (dále jen „orgány“) v integrovaném záchranném systému  (dále jen „IZS“) zahrnuje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řípravu na mimořádnou situaci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řešení vzniklé situac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  <w:b/>
        </w:rPr>
        <w:t xml:space="preserve">Přípravou na mimořádnou situaci </w:t>
      </w:r>
      <w:r>
        <w:rPr>
          <w:rFonts w:cs="Arial" w:ascii="Arial" w:hAnsi="Arial"/>
        </w:rPr>
        <w:t xml:space="preserve">se rozumí definování rizik, koncepční činnosti v oblasti ochrany obyvatelstva a IZS, tvorba komunikačních a informačních systémů pro podporu IZS, plánování zdolání mimořádné události (plány na ústřední úrovni). Tyto činnosti jsou realizovány zejména na </w:t>
      </w:r>
      <w:r>
        <w:rPr>
          <w:rFonts w:cs="Arial" w:ascii="Arial" w:hAnsi="Arial"/>
          <w:i/>
          <w:shadow/>
        </w:rPr>
        <w:t>centrální úrovni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</w:rPr>
        <w:t>Z </w:t>
      </w:r>
      <w:r>
        <w:rPr>
          <w:rFonts w:cs="Arial" w:ascii="Arial" w:hAnsi="Arial"/>
          <w:i/>
          <w:shadow/>
        </w:rPr>
        <w:t>úrovně kraje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je zajišťována příprava na mimořádné události (dále jen „MU“), provádění záchranných a likvidačních prací (dále jen „ZLP“) a ochranu obyvatelstva (dále jen „OO“), usměrňování IZS. Na krajské úrovni jsou zpracovávány,  za legislativou definovaných podmínek, havarijní plány krajů, poplachové plány IZS krajů, povodňové plány a vnější havarijní plány. Na krajské úrovni jsou dále pořádána cvičení složek IZS, zajišťován provoz komunikačních a informačních systémů IZS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</w:rPr>
        <w:t xml:space="preserve">Úkoly </w:t>
      </w:r>
      <w:r>
        <w:rPr>
          <w:rFonts w:cs="Arial" w:ascii="Arial" w:hAnsi="Arial"/>
          <w:i/>
          <w:shadow/>
        </w:rPr>
        <w:t>obecního úřadu obce s rozšířenou působností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v oblasti přípravy na mimořádné situace plní Hasičský záchranný sbor (dále jen „HZS“) kraje, vyjma některých úkolů v oblasti poskytování informací nutných ke zpracování plánů, evidence majetku a staveb civilní ochrany a dalších úkolů definovaných v právních normách České republiky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  <w:b/>
        </w:rPr>
        <w:t xml:space="preserve">Řešení mimořádné události </w:t>
      </w:r>
      <w:r>
        <w:rPr>
          <w:rFonts w:cs="Arial" w:ascii="Arial" w:hAnsi="Arial"/>
        </w:rPr>
        <w:t>je obecně činnost složek IZS ke zmírnění následků této situace. Za tímto účelem může být prováděna koordinace ZLP z: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entrální úrovně – koordinace ministerstvem vnitra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rajské úrovně – koordinace hejtmanem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bce s rozšířenou působností – koordinace starostou obc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</w:rPr>
        <w:t>Převzetí koordinace ZLP jednotlivými úrovněmi je podmíněno splněním podmínek, které jsou uvedeny v zákoně o IZS (</w:t>
      </w:r>
      <w:r>
        <w:rPr>
          <w:rFonts w:cs="Arial" w:ascii="Arial" w:hAnsi="Arial"/>
          <w:sz w:val="20"/>
          <w:szCs w:val="20"/>
        </w:rPr>
        <w:t>Zákon č. 239/2000 Sb., o integrovaném záchranném systému a o změně některých zákonů, ve znění zákonů č. 320/2002 Sb., 20/2004 Sb., 186/2006 Sb., a 267/2006 Sb.</w:t>
      </w:r>
      <w:r>
        <w:rPr>
          <w:rFonts w:cs="Arial" w:ascii="Arial" w:hAnsi="Arial"/>
        </w:rPr>
        <w:t>)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</w:rPr>
        <w:t>Dále složky IZS zajišťují provedení evakuace, varování a vyrozumění, organizování a koordinaci humanitární pomoci na různých úrovních, nouzového přežití obyvatelstva.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</w:rPr>
        <w:t xml:space="preserve">Skutečně realizované činnosti správních orgánů a obcí, právnických a podnikajících fyzických osob v IZS lze vysledovat ve všech etapách resp. všech základních druzích činnosti IZS a jeho složek. Tyto základní druhy činností je možno vymezit jako 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eventivní práce,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áchranné práce,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ikvidační práce,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havárie,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bnovovací (asanační) prá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Preventivní práce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sz w:val="20"/>
          <w:szCs w:val="20"/>
        </w:rPr>
        <w:t>činnosti a opatření materiálního, plánovacího, organizačního a vzdělávacího charakteru, mající za účel předejít možnosti vzniku MU, snížit pravděpodobnost vzniku nebo snížit škodlivé působení MU po jejím případném vzniku; probíhají vždy před vznikem MU nebo před varováním o neodvratně blížící se MU)</w:t>
      </w:r>
      <w:r>
        <w:rPr>
          <w:rFonts w:cs="Arial" w:ascii="Arial" w:hAnsi="Arial"/>
        </w:rPr>
        <w:t xml:space="preserve"> provádí 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- správní orgány a obce ve své působnosti a na základě povinností stanovených ve zvláštních právních předpisech (</w:t>
      </w:r>
      <w:r>
        <w:rPr>
          <w:rFonts w:cs="Arial" w:ascii="Arial" w:hAnsi="Arial"/>
          <w:sz w:val="20"/>
          <w:szCs w:val="20"/>
        </w:rPr>
        <w:t xml:space="preserve">např. vyhláška č. 246/2001 Sb., o stanovení podmínek požární bezpečnosti  a výkonu státního požárního dozoru - vyhláška o požární prevenci;  vyhláška č. 380/2002 Sb., k přípravě a provádění úkolů ochrany obyvatelstva, a vyhl. č. 328/2001 Sb., o některých podrobnostech zabezpečení IZS </w:t>
      </w:r>
      <w:r>
        <w:rPr>
          <w:rFonts w:cs="Arial" w:ascii="Arial" w:hAnsi="Arial"/>
        </w:rPr>
        <w:t>), vyčleňují pro ně prostředky ve svých rozpočtech nebo využívají prostředky veřejných zdrojů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právnické a podnikající fyzické osoby tyto činnosti vykonávají ve svém vlastním zájmu, nebo na základě povinností stanovených ve zvláštních zákonech a to z vlastních zdrojů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Záchranných prací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sz w:val="20"/>
          <w:szCs w:val="20"/>
        </w:rPr>
        <w:t>nutně prováděných prací při zásahu, nebo blížící se MU, v místě nasazení složek IZS</w:t>
      </w:r>
      <w:r>
        <w:rPr>
          <w:rFonts w:cs="Arial" w:ascii="Arial" w:hAnsi="Arial"/>
        </w:rPr>
        <w:t>) se správní orgány a obce, právnické a podnikající fyzické osoby zúčastňují především při realizaci evakuace osob, zvířat a majetku, případně prací směřujících k ochraně životního prostředí, majetku a zvířat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Likvidační práce </w:t>
      </w:r>
      <w:r>
        <w:rPr>
          <w:rFonts w:cs="Arial" w:ascii="Arial" w:hAnsi="Arial"/>
        </w:rPr>
        <w:t>(</w:t>
      </w:r>
      <w:r>
        <w:rPr>
          <w:rFonts w:cs="Arial" w:ascii="Arial" w:hAnsi="Arial"/>
          <w:sz w:val="20"/>
          <w:szCs w:val="20"/>
        </w:rPr>
        <w:t>činnosti k odstranění následků způsobených MU</w:t>
      </w:r>
      <w:r>
        <w:rPr>
          <w:rFonts w:cs="Arial" w:ascii="Arial" w:hAnsi="Arial"/>
        </w:rPr>
        <w:t>) obvykle provádí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-  složky IZS,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právnické, podnikající fyzické osoby nebo fyzické osoby, které byly k tomu oprávněným subjektem vyzvány k poskytnutí věcné nebo osobní pomoci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právnická, podnikající fyzická nebo fyzická osoba, která je vlastníkem, správcem nebo uživatelem poškozeného objektu, zařízení, provozu nebo pozemku (tzv. poškozená osoba)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- právnická nebo podnikající fyzická osoba, která provádí likvidační práce na základě smluvního vztahu s poškozenou osobou, pokud je v dosahu nebo je veliteli zásahu známa a je možné ji v potřebném čase na místo MU povolat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Právnická, nebo podnikající fyzická osoba, která je vlastníkem, správcem nebo uživatelem zařízení, budov, látek nebo odpadů je </w:t>
      </w:r>
      <w:r>
        <w:rPr>
          <w:rFonts w:cs="Arial" w:ascii="Arial" w:hAnsi="Arial"/>
          <w:b/>
        </w:rPr>
        <w:t>při havárii</w:t>
      </w:r>
      <w:r>
        <w:rPr>
          <w:rFonts w:cs="Arial" w:ascii="Arial" w:hAnsi="Arial"/>
        </w:rPr>
        <w:t xml:space="preserve"> poškozenou osobou a současně je považována za původce havárie s povinnostmi stanovenými v zákonu (</w:t>
      </w:r>
      <w:r>
        <w:rPr>
          <w:rFonts w:cs="Arial" w:ascii="Arial" w:hAnsi="Arial"/>
          <w:sz w:val="20"/>
          <w:szCs w:val="20"/>
        </w:rPr>
        <w:t>např. § 24 odst. 2 písm. f) zákona č. 239/2000 Sb., o IZS a o změně některých zákonů, ve znění zákonů č. 320/2002 Sb. a 20/2004 Sb., č. 186/2006 Sb. a č. 267/2006 Sb.</w:t>
      </w:r>
      <w:r>
        <w:rPr>
          <w:rFonts w:cs="Arial" w:ascii="Arial" w:hAnsi="Arial"/>
        </w:rPr>
        <w:t>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Obnovovacích (asanačních) prací </w:t>
      </w:r>
      <w:r>
        <w:rPr>
          <w:rFonts w:cs="Arial" w:ascii="Arial" w:hAnsi="Arial"/>
        </w:rPr>
        <w:t>se správní orgány a obce, právnické a podnikající fyzické osoby zúčastňují  v rámc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činností směřujících k obnově území, odstraňujících riziko ohrožení života a životního prostředí - tedy činností, které nemají charakter bezprostředních opatření (záchranných a likvidačních prací)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Působnost a úkoly orgánů samosprávy v rámci IZ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hadow/>
        </w:rPr>
        <w:t>Orgány kraje (krajský úřad, hejtman)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organizují, usměrňují a sjednocují IZS na území kraje. K těmto činnostem patří zpracovávání dokumentace a její schvalování (hejtman kraje schvaluje havarijní plán kraje, vnější havarijní plány), organizování společných jednání a cvičení složek IZS. Kraj je rovněž oprávněn uzavírat součinnostní dohody o vzájemné pomoci při MU s příslušným územním celkem sousedního státu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rvis pro uvedené úkoly zpravidla zabezpečuje HZS kraje, krajský úřad  má vlastní oddělení (resp.odbor), který plnění úkolů souvisejících s krizovým řízením sleduj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ejtman vedle svých výkonných pravomocí organizovat cvičení a koordinovat ZLP zajišťuje prostřednictvím bezpečnostní rady kraje kontrolní funkci vůči IZS (základní složky IZS jsou na základě nařízení vlády povinny podávat výroční a jiné zprávy o své činnosti k projednání bezpečnostní radě kraje)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Počínaje rokem 2003 (reforma státní správy) došlo k přenesení některých úkolů bývalého okresního úřadu a pravomocí jeho přednosty na </w:t>
      </w:r>
      <w:r>
        <w:rPr>
          <w:rFonts w:cs="Arial" w:ascii="Arial" w:hAnsi="Arial"/>
          <w:shadow/>
        </w:rPr>
        <w:t>obecní úřad</w:t>
      </w:r>
      <w:r>
        <w:rPr>
          <w:rFonts w:cs="Arial" w:ascii="Arial" w:hAnsi="Arial"/>
        </w:rPr>
        <w:t xml:space="preserve"> (dále jen „OÚ“) </w:t>
      </w:r>
      <w:r>
        <w:rPr>
          <w:rFonts w:cs="Arial" w:ascii="Arial" w:hAnsi="Arial"/>
          <w:shadow/>
        </w:rPr>
        <w:t>obce s rozšířenou působností</w:t>
      </w:r>
      <w:r>
        <w:rPr>
          <w:rFonts w:cs="Arial" w:ascii="Arial" w:hAnsi="Arial"/>
        </w:rPr>
        <w:t xml:space="preserve"> (dále jen „ORP“) </w:t>
      </w:r>
      <w:r>
        <w:rPr>
          <w:rFonts w:cs="Arial" w:ascii="Arial" w:hAnsi="Arial"/>
          <w:shadow/>
        </w:rPr>
        <w:t>a starostu</w:t>
      </w:r>
      <w:r>
        <w:rPr>
          <w:rFonts w:cs="Arial" w:ascii="Arial" w:hAnsi="Arial"/>
        </w:rPr>
        <w:t xml:space="preserve"> této obce. Rozsah oprávnění a úkolů starosty resp. OÚ ORP v mezích správního obvodu ORP je tak velmi podobný postavení orgánů kraje (s výjimkou organizování a usměrňování IZS, cvičení a uzavírání mezinárodních dohod). Vedle toho však musí ještě pro svou obec plnit úkoly ze zákona o IZS pro OÚ a starostu obce. Zcela evidentně ORP nejsou schopny plnit tyto úkoly bez určitého servisu HZS krajů spočívajícího v: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oordinování ZLP, zajišťování havarijní připravenosti stanovené havarijním plánem kraje a vnějšími havarijními plány, ověřování této připravenosti cvičeními,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rganizování součinnosti mezi OÚ ORP a územními správními úřady s působností v jeho správním obvodu a ostatními obcemi,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rganizování instruktáží a školení v přípravě složek IZS zaměřených na jejich vzájemnou součinnost,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eznamování ostatních obcí, právnických a fyzických osob v příslušném správním obvodu s charakterem možného ohrožení obyvatel a připravenými ZLP,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pracování vnějšího havarijního plánu (za předpokladu, že to vyplývá ze zvláštního právního předpisu a zóna havarijního plánování nepřesahuje správní obvod ORP)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Zákon o IZS stanoví </w:t>
      </w:r>
      <w:r>
        <w:rPr>
          <w:rFonts w:cs="Arial" w:ascii="Arial" w:hAnsi="Arial"/>
          <w:i/>
          <w:shadow/>
        </w:rPr>
        <w:t>orgánům obce</w:t>
      </w:r>
      <w:r>
        <w:rPr>
          <w:rFonts w:cs="Arial" w:ascii="Arial" w:hAnsi="Arial"/>
        </w:rPr>
        <w:t xml:space="preserve"> (obecnímu úřadu a starostovi obce), aby  zajišťovaly (resp. organizovaly) připravenost obce na MU a podílely se na provádění ZLP a na OO. K tomu má OÚ každé obce převážnou část úkolů směrovaných do oblasti OO (především varování, evakuace a nouzového přežití). Tyto úkoly plní konkrétně, neboť nejsou zákonem přeneseny na HZS kraje jako je tomu např. v případě OÚ ORP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u w:val="single"/>
        </w:rPr>
        <w:t>Starosta obce</w:t>
      </w:r>
      <w:r>
        <w:rPr>
          <w:rFonts w:cs="Arial" w:ascii="Arial" w:hAnsi="Arial"/>
        </w:rPr>
        <w:t xml:space="preserve"> při zajišťování úkolů obce v rámci podílu na provádění ZLP: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jišťuje varování osob nacházejících se na území obce před hrozícím nebezpečím,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rganizuje v dohodě s velitelem zásahu nebo se starostou ORP evakuaci osob z ohroženého území obce,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rganizuje činnost obce v podmínkách nouzového přežití obyvatel obce,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je oprávněn vyzvat právnické a fyzické osoby k poskytnutí osobní nebo věcné pomoci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Významnými nástroji obce při provádění ZLP i v oblasti OO jsou jednotka Sboru dobrovolných hasičů obce (</w:t>
      </w:r>
      <w:r>
        <w:rPr>
          <w:rFonts w:cs="Arial" w:ascii="Arial" w:hAnsi="Arial"/>
          <w:sz w:val="20"/>
          <w:szCs w:val="20"/>
        </w:rPr>
        <w:t>zřizovaná obcí na základě § 29 odst. 1 písm. a) zákona č. 133/1985 Sb., o požární ochraně</w:t>
      </w:r>
      <w:r>
        <w:rPr>
          <w:rFonts w:cs="Arial" w:ascii="Arial" w:hAnsi="Arial"/>
        </w:rPr>
        <w:t>), obecní (resp.městská) policie a také zařízení civilní ochrany bez právní subjektivity zřizovaná obc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Kontrolní otázky: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. Úkoly „orgánů v IZS“ při přípravě na mimořádné situace.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</w:rPr>
        <w:t>2. Vyjmenujte a charakterizujte základní druhy činností IZS ve kterých je významná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činnost správních orgánů a obcí, právnických a podnikajících fyzických osob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i/>
        </w:rPr>
        <w:t xml:space="preserve">Literatura: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- Vyhláška č. 246/2001 Sb., o stanovení podmínek požární bezpečnosti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a výkonu státního požárního dozoru (vyhláška o požární prevenci)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Vyhláška č. 380/2002 Sb., k přípravě a provádění úkolů ochrany obyvatelstva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- Zákon č. 239/2000 Sb., o integrovaném záchranném systému a o změně některých zákonů, ve znění zákonů č. 320/2002 Sb. a 20/2004 Sb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- Zákon č. 133/1985 Sb., o požární ochraně, ve znění pozdějších předpisů</w:t>
      </w:r>
    </w:p>
    <w:p>
      <w:pPr>
        <w:pStyle w:val="Normal"/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- Příprava starostů obcí Jihomoravského kraje (Skripta – 2007); dosažitelné na </w:t>
      </w:r>
      <w:hyperlink r:id="rId2">
        <w:r>
          <w:rPr>
            <w:rStyle w:val="InternetLink"/>
            <w:rFonts w:cs="Arial" w:ascii="Arial" w:hAnsi="Arial"/>
          </w:rPr>
          <w:t>www.firebrno.cz/dokumenty-pro-starosty-obcí</w:t>
        </w:r>
      </w:hyperlink>
    </w:p>
    <w:p>
      <w:pPr>
        <w:pStyle w:val="Normal"/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" w:cs="Arial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rebrno.cz/dokumenty-pro-starosty-obc&#237;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6:24:00Z</dcterms:created>
  <dc:creator>Gustav Šafr</dc:creator>
  <dc:description/>
  <cp:keywords/>
  <dc:language>en-US</dc:language>
  <cp:lastModifiedBy>Gustav Šafr</cp:lastModifiedBy>
  <dcterms:modified xsi:type="dcterms:W3CDTF">2008-10-09T06:24:00Z</dcterms:modified>
  <cp:revision>2</cp:revision>
  <dc:subject/>
  <dc:title>4</dc:title>
</cp:coreProperties>
</file>