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upráce operačních středisek složek IZ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prací (součinností) se rozumí sladění činnosti co do času, prostoru a cílů v zájmu úspěšného splnění úkolů. S ohledem na skutečnost, že IZS lze charakterizovat jako „systém systémů“ spolupráce (součinnost) se uskutečňuje jak uvnitř jednotlivých složek IZS, tak  i mezi nimi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1" w:hanging="0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2"/>
        </w:rPr>
        <w:tab/>
        <w:tab/>
        <w:t>Aby se zaručilo, že každé tísňové volání nalezne svého správného adresáta, operační středisko (dále jen „OS“) základní složky IZS vyhodnotí tísňové volání, které je mu doručeno, a pokud</w:t>
      </w:r>
      <w:r>
        <w:rPr>
          <w:rFonts w:cs="Arial" w:ascii="Arial" w:hAnsi="Arial"/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0"/>
        </w:rPr>
        <w:t>●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0"/>
        </w:rPr>
        <w:t xml:space="preserve">řešení mimořádné události (dále jen „MU“) náleží do jeho věcné působnosti, vyšle potřebný počet a druh sil a prostředků, případně   si </w:t>
      </w:r>
      <w:r>
        <w:rPr>
          <w:rFonts w:cs="Arial" w:ascii="Arial" w:hAnsi="Arial"/>
          <w:color w:val="000000"/>
          <w:spacing w:val="2"/>
        </w:rPr>
        <w:t>v případě potřeby vyžádá spolupráci další základní složky IZS prostřednictvím jejího OS, nebo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●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řešení MU nenáleží do jeho věcně nebo územní působnosti, </w:t>
      </w:r>
      <w:r>
        <w:rPr>
          <w:rFonts w:cs="Arial" w:ascii="Arial" w:hAnsi="Arial"/>
          <w:color w:val="000000"/>
          <w:spacing w:val="5"/>
        </w:rPr>
        <w:t xml:space="preserve">předá přijaté informace OS základní složky IZS, které je </w:t>
      </w:r>
      <w:r>
        <w:rPr>
          <w:rFonts w:cs="Arial" w:ascii="Arial" w:hAnsi="Arial"/>
          <w:color w:val="000000"/>
          <w:spacing w:val="2"/>
        </w:rPr>
        <w:t xml:space="preserve">k řešení MU příslušné; pokud řešení této MU </w:t>
      </w:r>
      <w:r>
        <w:rPr>
          <w:rFonts w:cs="Arial" w:ascii="Arial" w:hAnsi="Arial"/>
          <w:color w:val="000000"/>
          <w:spacing w:val="6"/>
        </w:rPr>
        <w:t xml:space="preserve">vyžaduje  součinnost několika složek  IZS,  předá přijaté  informace  také </w:t>
      </w:r>
      <w:r>
        <w:rPr>
          <w:rFonts w:cs="Arial" w:ascii="Arial" w:hAnsi="Arial"/>
          <w:color w:val="000000"/>
          <w:spacing w:val="3"/>
        </w:rPr>
        <w:t xml:space="preserve">územně  příslušnému  operačnímu a informačními středisku (dále jen „OPIS“)  IZS,  jehož </w:t>
      </w:r>
      <w:r>
        <w:rPr>
          <w:rFonts w:cs="Arial" w:ascii="Arial" w:hAnsi="Arial"/>
          <w:color w:val="000000"/>
          <w:spacing w:val="2"/>
        </w:rPr>
        <w:t>prostřednictvím se vyžaduje součinnost těchto složek.</w:t>
      </w:r>
    </w:p>
    <w:p>
      <w:pPr>
        <w:pStyle w:val="Normal"/>
        <w:shd w:fill="FFFFFF" w:val="clear"/>
        <w:ind w:left="7" w:right="2" w:firstLine="473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ind w:left="7" w:right="2" w:firstLine="4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OS základní složky může přepojit tísňové volání přímo na základní složku, která je k řešení MU</w:t>
      </w:r>
      <w:r>
        <w:rPr>
          <w:rFonts w:cs="Arial" w:ascii="Arial" w:hAnsi="Arial"/>
          <w:color w:val="000000"/>
          <w:spacing w:val="8"/>
        </w:rPr>
        <w:t xml:space="preserve"> příslušná, nebo na OS územně příslušné základní </w:t>
      </w:r>
      <w:r>
        <w:rPr>
          <w:rFonts w:cs="Arial" w:ascii="Arial" w:hAnsi="Arial"/>
          <w:color w:val="000000"/>
          <w:spacing w:val="3"/>
        </w:rPr>
        <w:t xml:space="preserve">složky anebo na územně příslušné OPIS  IZS </w:t>
      </w:r>
      <w:r>
        <w:rPr>
          <w:rFonts w:cs="Arial" w:ascii="Arial" w:hAnsi="Arial"/>
          <w:i/>
          <w:color w:val="000000"/>
          <w:spacing w:val="3"/>
        </w:rPr>
        <w:t>(tento způsob předání zprávy není doporučován, neboť dochází k časové prodlevě. Lépe je předat získaná data formou datové věty na příslušné OS k přímému využití)</w:t>
      </w:r>
      <w:r>
        <w:rPr>
          <w:rFonts w:cs="Arial" w:ascii="Arial" w:hAnsi="Arial"/>
          <w:color w:val="000000"/>
          <w:spacing w:val="3"/>
        </w:rPr>
        <w:t xml:space="preserve">. Na </w:t>
      </w:r>
      <w:r>
        <w:rPr>
          <w:rFonts w:cs="Arial" w:ascii="Arial" w:hAnsi="Arial"/>
          <w:color w:val="000000"/>
          <w:spacing w:val="4"/>
        </w:rPr>
        <w:t>obdobném principu pracuje obsluha tísňové linky 112 na Telefonním centru tísňového volání (TCTV)</w:t>
      </w: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shd w:fill="FFFFFF" w:val="clear"/>
        <w:ind w:left="2" w:firstLine="468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shd w:fill="FFFFFF" w:val="clear"/>
        <w:ind w:left="2" w:firstLine="4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</w:rPr>
        <w:t>Základní složky IZS jsou většinou informovány o nebezpečích vzniku MU</w:t>
      </w:r>
      <w:r>
        <w:rPr>
          <w:rFonts w:cs="Arial" w:ascii="Arial" w:hAnsi="Arial"/>
          <w:color w:val="000000"/>
          <w:spacing w:val="6"/>
        </w:rPr>
        <w:t xml:space="preserve"> prostřednictvím OPIS </w:t>
      </w:r>
      <w:r>
        <w:rPr>
          <w:rFonts w:cs="Arial" w:ascii="Arial" w:hAnsi="Arial"/>
          <w:color w:val="000000"/>
          <w:spacing w:val="3"/>
        </w:rPr>
        <w:t xml:space="preserve">IZS. Je-li to nutné pro provádění záchranných a likvidačních prací, OPIS </w:t>
      </w:r>
      <w:r>
        <w:rPr>
          <w:rFonts w:cs="Arial" w:ascii="Arial" w:hAnsi="Arial"/>
          <w:color w:val="000000"/>
          <w:spacing w:val="2"/>
        </w:rPr>
        <w:t xml:space="preserve">IZS informují o nebezpečích vzniku MU </w:t>
      </w:r>
      <w:r>
        <w:rPr>
          <w:rFonts w:cs="Arial" w:ascii="Arial" w:hAnsi="Arial"/>
          <w:color w:val="000000"/>
          <w:spacing w:val="9"/>
        </w:rPr>
        <w:t xml:space="preserve">určené osoby dotčených správních úřadů s působností na území kraje nebo </w:t>
      </w:r>
      <w:r>
        <w:rPr>
          <w:rFonts w:cs="Arial" w:ascii="Arial" w:hAnsi="Arial"/>
          <w:color w:val="000000"/>
          <w:spacing w:val="4"/>
        </w:rPr>
        <w:t xml:space="preserve">s působností ve správním obvodu obce s rozšířenou působností, určené osoby </w:t>
      </w:r>
      <w:r>
        <w:rPr>
          <w:rFonts w:cs="Arial" w:ascii="Arial" w:hAnsi="Arial"/>
          <w:color w:val="000000"/>
          <w:spacing w:val="2"/>
        </w:rPr>
        <w:t>obcí a havarijním plánem kraje určené právnické a fyzické osoby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operačním stupni řízení spolupráci (součinnost) organizují OPIS IZS kraje a udržují ji po celou dobu řešení MU nebo KS. Využívají k tomu předem zpracovaných dokumentů (Poplachový plán IZS kraje, Havarijní plán kraje; Vnější havarijní plán jaderného zařízení nebo pracoviště se zdrojem ionizujícího záření; vnější havarijní plány objektů a zařízení podniků u kterých je předpoklad vzniku závažné havárie nebezpečnými  chemickými látkami a přípravky), znalostí o vlastnostech a schopnostech SaP jednotlivých složek IZS (</w:t>
      </w:r>
      <w:r>
        <w:rPr>
          <w:rFonts w:cs="Arial" w:ascii="Arial" w:hAnsi="Arial"/>
          <w:sz w:val="20"/>
          <w:szCs w:val="20"/>
        </w:rPr>
        <w:t>viz tématické oblasti č. 3, 6 a 8 tohoto studijního materiálu</w:t>
      </w:r>
      <w:r>
        <w:rPr>
          <w:rFonts w:cs="Arial" w:ascii="Arial" w:hAnsi="Arial"/>
        </w:rPr>
        <w:t xml:space="preserve">), znalostí o vlastnostech a schopnostech zdrojů osobní a věcné pomoci pro provádění záchranných a likvidačních prací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IS IZS kraje tak organizuje spolupráci 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OPIS Hasičského záchranného sboru kraje (</w:t>
      </w:r>
      <w:r>
        <w:rPr>
          <w:rFonts w:cs="Arial" w:ascii="Arial" w:hAnsi="Arial"/>
          <w:sz w:val="20"/>
          <w:szCs w:val="20"/>
        </w:rPr>
        <w:t>tyto orgány splývají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Policie ČR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Zdravotnické záchranné služby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stálou službou ostatních bezpečnostních sborů (</w:t>
      </w:r>
      <w:r>
        <w:rPr>
          <w:rFonts w:cs="Arial" w:ascii="Arial" w:hAnsi="Arial"/>
          <w:sz w:val="20"/>
          <w:szCs w:val="20"/>
        </w:rPr>
        <w:t>Vězeňská stráž, Justiční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stráž, Celní stráž, Bezpečnostní informační služba, Úřad  pro zahraniční styky </w:t>
      </w:r>
    </w:p>
    <w:p>
      <w:pPr>
        <w:pStyle w:val="Normal"/>
        <w:autoSpaceDE w:val="false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 informace, Vojenské zpravodajství, Vojenská policie,</w:t>
      </w:r>
      <w:r>
        <w:rPr>
          <w:rStyle w:val="Odkaznakoment"/>
          <w:vanish w:val="false"/>
        </w:rPr>
        <w:commentReference w:id="0"/>
      </w:r>
      <w:r>
        <w:rPr>
          <w:rFonts w:cs="Arial" w:ascii="Arial" w:hAnsi="Arial"/>
          <w:sz w:val="20"/>
          <w:szCs w:val="20"/>
        </w:rPr>
        <w:t xml:space="preserve">  soukromé bezpečnostní služby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tálou službou orgánů ochrany veřejného zdraví (</w:t>
      </w:r>
      <w:r>
        <w:rPr>
          <w:rFonts w:cs="Arial" w:ascii="Arial" w:hAnsi="Arial"/>
          <w:sz w:val="20"/>
          <w:szCs w:val="20"/>
        </w:rPr>
        <w:t xml:space="preserve">Krajské hygienické 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tanice a jejich územní pracoviště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álou službou (dispečinky) pohotovostních, odborných a jiných služeb</w:t>
      </w:r>
    </w:p>
    <w:p>
      <w:pPr>
        <w:pStyle w:val="Normal"/>
        <w:autoSpaceDE w:val="false"/>
        <w:ind w:left="709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energetické, vodárenství, plynárenství, jiné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800" w:hanging="1080"/>
        <w:rPr/>
      </w:pPr>
      <w:r>
        <w:rPr>
          <w:rFonts w:cs="Arial" w:ascii="Arial" w:hAnsi="Arial"/>
        </w:rPr>
        <w:t>stálou službou (dispečinky) technických služeb (</w:t>
      </w:r>
      <w:r>
        <w:rPr>
          <w:rFonts w:cs="Arial" w:ascii="Arial" w:hAnsi="Arial"/>
          <w:sz w:val="20"/>
          <w:szCs w:val="20"/>
        </w:rPr>
        <w:t>komunální služby, komplexní nakládání s odpady, veřejné práce, jiné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žná grafická podoba této spolupráce je uvedena v příloze P-9.1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trolní otázk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 se rozumí pojmem „spolupráce“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základě jakých principů probíhá spolupráce mezi operačními středisky základních složek IZ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ým způsobem je organizována spolupráce složek IZS operačním a informačním střediskem IZS kra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teratur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RÁK, R., KRČ, M., ONDRUŠ, R., DANIELOVÁ, L. </w:t>
      </w:r>
      <w:r>
        <w:rPr>
          <w:rFonts w:cs="Arial" w:ascii="Arial" w:hAnsi="Arial"/>
          <w:i/>
        </w:rPr>
        <w:t xml:space="preserve">Průvodce krizovým řízením pro veřejnou správu; </w:t>
      </w:r>
      <w:r>
        <w:rPr>
          <w:rFonts w:cs="Arial" w:ascii="Arial" w:hAnsi="Arial"/>
        </w:rPr>
        <w:t xml:space="preserve">Linde Praha a.s., 2004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ENOVSKÝ, M., ADAMEC, V., HANUŠKA, Z. </w:t>
      </w:r>
      <w:r>
        <w:rPr>
          <w:rFonts w:cs="Arial" w:ascii="Arial" w:hAnsi="Arial"/>
          <w:i/>
        </w:rPr>
        <w:t xml:space="preserve">Integrovaný záchranný systém; </w:t>
      </w:r>
      <w:r>
        <w:rPr>
          <w:rFonts w:cs="Arial" w:ascii="Arial" w:hAnsi="Arial"/>
        </w:rPr>
        <w:t>Edice SPBI SPEKTRUM sv.40; Ostrava, 2005; ISBN 80-86634-65-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Vojenský výkladový slovník vybraných operačních pojmů; </w:t>
      </w:r>
      <w:r>
        <w:rPr>
          <w:rFonts w:cs="Arial" w:ascii="Arial" w:hAnsi="Arial"/>
        </w:rPr>
        <w:t xml:space="preserve">dosažitelné na </w:t>
      </w:r>
      <w:hyperlink r:id="rId2">
        <w:r>
          <w:rPr>
            <w:rStyle w:val="InternetLink"/>
            <w:rFonts w:cs="Arial" w:ascii="Arial" w:hAnsi="Arial"/>
          </w:rPr>
          <w:t>http://doctrine.czpdf/slovník,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da" w:date="2008-10-03T07:51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uze některé policie mají stálou služb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rine.czpdf/slovn&#237;k,pdf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1:00Z</dcterms:created>
  <dc:creator>Gustav Šafr</dc:creator>
  <dc:description/>
  <cp:keywords/>
  <dc:language>en-US</dc:language>
  <cp:lastModifiedBy>Gustav Šafr</cp:lastModifiedBy>
  <dcterms:modified xsi:type="dcterms:W3CDTF">2008-10-09T07:51:00Z</dcterms:modified>
  <cp:revision>2</cp:revision>
  <dc:subject/>
  <dc:title>9</dc:title>
</cp:coreProperties>
</file>