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6" w:after="0"/>
        <w:ind w:left="5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P-10.3</w:t>
      </w:r>
    </w:p>
    <w:p>
      <w:pPr>
        <w:pStyle w:val="Normal"/>
        <w:shd w:fill="FFFFFF" w:val="clear"/>
        <w:spacing w:before="286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atření po povodni </w:t>
      </w:r>
      <w:r>
        <w:rPr>
          <w:rFonts w:cs="Arial" w:ascii="Arial" w:hAnsi="Arial"/>
          <w:bCs/>
          <w:sz w:val="24"/>
          <w:szCs w:val="24"/>
        </w:rPr>
        <w:t>[3]</w:t>
      </w:r>
    </w:p>
    <w:p>
      <w:pPr>
        <w:pStyle w:val="Normal"/>
        <w:shd w:fill="FFFFFF" w:val="clear"/>
        <w:spacing w:lineRule="exact" w:line="276" w:before="274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ěkterá (doporučená) opatření po povodn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6"/>
        <w:ind w:left="353" w:right="14" w:hanging="343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ní dle vývoje povodňové situace </w:t>
      </w:r>
      <w:r>
        <w:rPr>
          <w:rFonts w:cs="Arial" w:ascii="Arial" w:hAnsi="Arial"/>
          <w:sz w:val="24"/>
          <w:szCs w:val="24"/>
          <w:lang w:val="en-US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 xml:space="preserve">III. </w:t>
      </w:r>
      <w:r>
        <w:rPr>
          <w:rFonts w:cs="Arial" w:ascii="Arial" w:hAnsi="Arial"/>
          <w:sz w:val="24"/>
          <w:szCs w:val="24"/>
        </w:rPr>
        <w:t>SPA, odvolání SPA se oznamuje povodňovému orgánu obce s rozšířenou působností (ten krajskému), správcům toků, OPIS HZS kra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/>
        <w:ind w:left="353" w:right="17" w:hanging="3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obnovy povodní narušených funkcí zasaženého území, např. zajištění čerpadel, vysoušečů, pomoc složek dobrovolných hasičů atd.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353" w:right="12" w:hanging="34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 provozovateli sítí (voda, plyn, elektřina) na území obce kontrola funkčnosti zařízení, případně upozornění na poruchy těchto zaříze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/>
        <w:ind w:left="353" w:right="7" w:hanging="3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ý podíl s povodňovými orgány sousedních obcí a se zástupci správců toků na provádění povodňových prohlídek postižených územ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ání povodňových škod na území zasaženém povod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íl na odstraňování povodňových škod (mimo investiční akc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 w:before="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omažďování materiálů pro vypracování souhrnné zprávy o povod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ování náhradního ubytování a stravování osobám postižených povod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6" w:before="5" w:after="0"/>
        <w:ind w:left="353" w:right="10" w:hanging="3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souhrnné zprávy o povodni v předepsaném rozsahu, která se poskytuje do 1 měsíce od ukončení povodně nadřízenému povodňovému orgánu a správci povodí (správcům toků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1:00Z</dcterms:created>
  <dc:creator>Gustav Šafr</dc:creator>
  <dc:description/>
  <cp:keywords/>
  <dc:language>en-US</dc:language>
  <cp:lastModifiedBy>Gustav Šafr</cp:lastModifiedBy>
  <dcterms:modified xsi:type="dcterms:W3CDTF">2008-10-09T08:11:00Z</dcterms:modified>
  <cp:revision>2</cp:revision>
  <dc:subject/>
  <dc:title>Příloha P-10</dc:title>
</cp:coreProperties>
</file>