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P-3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á termin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ZOVÁ SITU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á událost, která může nastat po narušení rovnovážného stavu přírodních, technologických nebo společenských systémů ohrožujících životy lidí a jejich majetek, životní prostředí, ekonomickou situaci státu a jeho obyvatelstva. Krizovou situací je také stav vnějšího ohrožení svrchovanosti a celistvosti státu. V krizové situaci, v závislosti na její úrovni, vyhlašuje orgán stanovený zákonem stav nebezpečí, nouzový stav, stav ohrožení nebo válečný st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á událost, při níž je vyhlašován stav nebezpečí nebo nouzový stav nebo stav ohrožení státu.</w:t>
      </w:r>
    </w:p>
    <w:p>
      <w:pPr>
        <w:pStyle w:val="Normal"/>
        <w:rPr/>
      </w:pPr>
      <w:r>
        <w:rPr>
          <w:rFonts w:cs="Arial" w:ascii="Arial" w:hAnsi="Arial"/>
        </w:rPr>
        <w:t xml:space="preserve">[ In: </w:t>
      </w:r>
      <w:r>
        <w:rPr>
          <w:rFonts w:cs="Arial" w:ascii="Arial" w:hAnsi="Arial"/>
          <w:i/>
        </w:rPr>
        <w:t>§ 2 odst. 1 písm. b) zákona č. 240 Sb., krizový zákon</w:t>
      </w:r>
      <w:r>
        <w:rPr>
          <w:rFonts w:cs="Arial" w:ascii="Arial" w:hAnsi="Arial"/>
        </w:rPr>
        <w:t>.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VIDAČNÍ PRÁCE</w:t>
      </w:r>
    </w:p>
    <w:p>
      <w:pPr>
        <w:pStyle w:val="Normal"/>
        <w:jc w:val="both"/>
        <w:rPr/>
      </w:pPr>
      <w:r>
        <w:rPr>
          <w:rFonts w:cs="Arial" w:ascii="Arial" w:hAnsi="Arial"/>
        </w:rPr>
        <w:t>Činnost k odstranění následků způsobených mimořádnou událostí nebo krizovou situací. Následky se rozumí účinky (dopady) působící na osoby, zvířata, věci a životní prostředí.</w:t>
      </w:r>
    </w:p>
    <w:p>
      <w:pPr>
        <w:pStyle w:val="Normal"/>
        <w:rPr/>
      </w:pPr>
      <w:r>
        <w:rPr>
          <w:rFonts w:cs="Arial" w:ascii="Arial" w:hAnsi="Arial"/>
        </w:rPr>
        <w:t xml:space="preserve">( In: § 2 písm. d) </w:t>
      </w:r>
      <w:r>
        <w:rPr>
          <w:rFonts w:cs="Arial" w:ascii="Arial" w:hAnsi="Arial"/>
          <w:i/>
        </w:rPr>
        <w:t xml:space="preserve">zákona č. 239/2000 Sb., o integrovaném záchranném  systému.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UDÁLOST</w:t>
      </w:r>
    </w:p>
    <w:p>
      <w:pPr>
        <w:pStyle w:val="Normal"/>
        <w:jc w:val="both"/>
        <w:rPr/>
      </w:pPr>
      <w:r>
        <w:rPr>
          <w:rFonts w:cs="Arial" w:ascii="Arial" w:hAnsi="Arial"/>
        </w:rPr>
        <w:t>Škodlivé působení sil a jevů vyvolaných činností člověka, přírodními vlivy, také havárie,  které ohrožují život, zdraví, majetek nebo životní prostředí a vyžadují provedení záchranných a likvidačních prací.</w:t>
      </w:r>
    </w:p>
    <w:p>
      <w:pPr>
        <w:pStyle w:val="Normal"/>
        <w:rPr/>
      </w:pPr>
      <w:r>
        <w:rPr>
          <w:rFonts w:cs="Arial" w:ascii="Arial" w:hAnsi="Arial"/>
        </w:rPr>
        <w:t xml:space="preserve">( In: </w:t>
      </w:r>
      <w:r>
        <w:rPr>
          <w:rFonts w:cs="Arial" w:ascii="Arial" w:hAnsi="Arial"/>
          <w:i/>
        </w:rPr>
        <w:t xml:space="preserve">Vojenská strategie ČR, AVIS 2001, Praha.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CHRANNÉ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prováděná k záchraně životů, zdraví a majetku osob nebo k ochraně životního prostředí a vedoucí k přerušení nebo eliminaci příčin vzniku mimořádné události. Jsou to činnosti, které při zásahu složek integrovaného záchranného systému po oznámení vzniku nebo neodvratně se blížící mimořádné události je nutné provést v místě nasazení složek integrovaného záchranného systému nebo v místě předpokládaného účinku mimořádné události bezprostředně a nejpozději v okamžiku, kdy je to možné s ohledem na zdraví a životy zasahujících osob. Za záchranné práce se považují i činnosti, které umožňují vytvoření přiměřených bezpečnostních podmínek pro ochranu zasahujících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k odvrácení nebo omezení bezprostředního působení rizik vzniklých mimořádnou událostí, zejména ve vztahu k ohrožení života, zdraví, majetku nebo životního prostředí, a vedoucí k přerušení jejich příčin.</w:t>
      </w:r>
    </w:p>
    <w:p>
      <w:pPr>
        <w:pStyle w:val="Normal"/>
        <w:rPr/>
      </w:pPr>
      <w:r>
        <w:rPr>
          <w:rFonts w:cs="Arial" w:ascii="Arial" w:hAnsi="Arial"/>
        </w:rPr>
        <w:t xml:space="preserve">( In: § 2 písm. c) </w:t>
      </w:r>
      <w:r>
        <w:rPr>
          <w:rFonts w:cs="Arial" w:ascii="Arial" w:hAnsi="Arial"/>
          <w:i/>
        </w:rPr>
        <w:t xml:space="preserve">zákona č. 239/2000 Sb., o integrovaném záchranném systému.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 NEBEZPE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 vyhlašovaný v případě živelní pohromy, ekologické nebo průmyslové havárie, nehody nebo jiného nebezpečí při němž jsou ohroženy životy, zdraví, majetek, životní prostředí, pokud nedosahuje intenzit ohrožení značného rozsahu a není ji možné odvrátit běžnou činností správních úřadů a složek Integrovaného záchranného systému (IZS). Vyhlašuje jej hejtman kraje (primátor v Praze).</w:t>
      </w:r>
    </w:p>
    <w:p>
      <w:pPr>
        <w:pStyle w:val="Normal"/>
        <w:rPr/>
      </w:pPr>
      <w:r>
        <w:rPr>
          <w:rFonts w:cs="Arial" w:ascii="Arial" w:hAnsi="Arial"/>
        </w:rPr>
        <w:t xml:space="preserve">( In: § 3 odst. 1 </w:t>
      </w:r>
      <w:r>
        <w:rPr>
          <w:rFonts w:cs="Arial" w:ascii="Arial" w:hAnsi="Arial"/>
          <w:i/>
        </w:rPr>
        <w:t xml:space="preserve">zákona č. 240/2000 Sb., o krizovém řízení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ZOVÝ 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 vyhlašovaný vládou ČR v případě, když není možné účelně odvrátit vzniklé ohrožení v rámci stavu nebezpečí. Vyhlašuje se na celém území státu nebo pouze v ohrožených regionech.</w:t>
      </w:r>
    </w:p>
    <w:p>
      <w:pPr>
        <w:pStyle w:val="Normal"/>
        <w:rPr>
          <w:rFonts w:ascii="Arial" w:hAnsi="Arial" w:cs="Arial"/>
          <w:ins w:id="0" w:author="Karda" w:date="2008-09-13T20:47:00Z"/>
        </w:rPr>
      </w:pPr>
      <w:r>
        <w:rPr>
          <w:rFonts w:cs="Arial" w:ascii="Arial" w:hAnsi="Arial"/>
        </w:rPr>
        <w:t xml:space="preserve">( In: </w:t>
      </w:r>
      <w:r>
        <w:rPr>
          <w:rFonts w:cs="Arial" w:ascii="Arial" w:hAnsi="Arial"/>
          <w:i/>
        </w:rPr>
        <w:t xml:space="preserve">Zákon č. 240/2000 Sb., o krizovém řízení.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 OHROŽENÍ STÁ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, kdy je ohrožení veřejného pořádku a vnitřní bezpečnosti ČR velkého rozsahu, zejména v souvislosti s ohrožením základních hodnot demokracie, svobody, násilnými akcemi subjektů cizí moci spojenými s použitím vojenských sil, rozsáhlými migračními vlnami, aktivitami mezinárodního zločinu a terorizmu, ohrožením ekonomické bezpečnosti ČR, ohrožení zdraví a životů, majetku a životního prostředí velkého rozsahu.</w:t>
      </w:r>
    </w:p>
    <w:p>
      <w:pPr>
        <w:pStyle w:val="Normal"/>
        <w:rPr/>
      </w:pPr>
      <w:r>
        <w:rPr>
          <w:rFonts w:cs="Arial" w:ascii="Arial" w:hAnsi="Arial"/>
        </w:rPr>
        <w:t xml:space="preserve">( In: </w:t>
      </w:r>
      <w:r>
        <w:rPr>
          <w:rFonts w:cs="Arial" w:ascii="Arial" w:hAnsi="Arial"/>
          <w:i/>
        </w:rPr>
        <w:t>Bezpečnostní strategie ČR</w:t>
      </w:r>
      <w:r>
        <w:rPr>
          <w:rFonts w:cs="Arial" w:ascii="Arial" w:hAnsi="Arial"/>
        </w:rPr>
        <w:t xml:space="preserve">, AVIS 1999, Prah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EČNÝ 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, do kterého je stát uveden v případě napadení nebo když je třeba plnit smluvní závazky o společné obraně proti napad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ečný stav vznikne mezi dvěma nebo více státy (válčícími stranami) vypuknutím války jejím vypovězením nebo zahájením nepřátelství, aniž by byla válka vypověz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čící strany mohou ukončit válečný stav mlčky, tj. tím, že nepřátelství fakticky zastaví, aniž by o tom uzavřely formální dohodu, a obnoví pak vzájemné mírové vztahy. Obvykle se však válečný stav ukončuje teprve uzavřením mírové smlouvy</w:t>
      </w:r>
    </w:p>
    <w:p>
      <w:pPr>
        <w:pStyle w:val="Normal"/>
        <w:rPr/>
      </w:pPr>
      <w:r>
        <w:rPr>
          <w:rFonts w:cs="Arial" w:ascii="Arial" w:hAnsi="Arial"/>
        </w:rPr>
        <w:t xml:space="preserve">(In: </w:t>
      </w:r>
      <w:r>
        <w:rPr>
          <w:rFonts w:cs="Arial" w:ascii="Arial" w:hAnsi="Arial"/>
          <w:i/>
        </w:rPr>
        <w:t xml:space="preserve">Vojenský výkladový slovník vybraných operačních pojmů. </w:t>
      </w:r>
      <w:r>
        <w:rPr>
          <w:rFonts w:cs="Arial" w:ascii="Arial" w:hAnsi="Arial"/>
        </w:rPr>
        <w:t xml:space="preserve">Správa doktrín Ředitelství výcviku a doktrín, Vyškov 2005. Dosažitelné na </w:t>
      </w:r>
      <w:hyperlink r:id="rId2">
        <w:r>
          <w:rPr>
            <w:rStyle w:val="InternetLink"/>
            <w:rFonts w:cs="Arial" w:ascii="Arial" w:hAnsi="Arial"/>
          </w:rPr>
          <w:t>www.stand.acr.cz</w:t>
        </w:r>
      </w:hyperlink>
      <w:r>
        <w:rPr>
          <w:rFonts w:cs="Arial" w:ascii="Arial" w:hAnsi="Arial"/>
        </w:rPr>
        <w:t xml:space="preserve"> , část TERMINOLOG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.a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1:00Z</dcterms:created>
  <dc:creator>Gustav Šafr</dc:creator>
  <dc:description/>
  <cp:keywords/>
  <dc:language>en-US</dc:language>
  <cp:lastModifiedBy>Gustav Šafr</cp:lastModifiedBy>
  <dcterms:modified xsi:type="dcterms:W3CDTF">2008-10-09T08:01:00Z</dcterms:modified>
  <cp:revision>2</cp:revision>
  <dc:subject/>
  <dc:title>Příloha P-3</dc:title>
</cp:coreProperties>
</file>