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6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kon č. 133/1985 Sb, o požární ochraně, ve znění pozdějších předpisů</w:t>
      </w:r>
      <w:r>
        <w:rPr/>
        <w:t xml:space="preserve"> (zák.č.425/1990 Sb.,40/1994 Sb., 203/1994 Sb., 163/1998 Sb., 71/2000 Sb.,    237/2000 Sb., 320/2002 Sb., 413/2005 Sb., 186/2006 Sb., 267/2006 Sb.)</w:t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/>
        <w:t>§ 2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Hasičský záchranný sbor kra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)  soustřeďuje  a  vyhodnocuje  informace potřebné pro zásahy jednote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ochrany a řízení záchranných prac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)  zabezpečuje  statistické sledování požárů a mimořádných událostí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sahy jednotek požární ochrany na území kraj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§ 7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kytování pomoci při zdolávání požár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Obec,  právnické osoby a podnikající fyzické osoby jsou povinny s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kytovat při zdolávání požárů vzájemnou pomoc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Hasičské  záchranné  sbory krajů jsou oprávněny v případě naléhav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třeby  při zdolávání požárů soustřeďovat a nasazovat jednotky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 bez  ohledu  na  to,  komu  jsou podřízeny, a věcné prostřed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 ochrany  bez  ohledu  na  to,  kdo  s  nimi disponuje. Obdob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právnění má ministerstvo při potřebě nasazení jednotek požární ochra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 věcných  prostředků  požární  ochrany  z více krajů, při poskytov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ezistátní pomoci, nebo hrozí-li nebezpečí z prodl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Orgán,  který  rozhoduje  o  opatřeních uvedených v odstavci 2, 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inen  přihlédnout  k  tomu,  aby  byla  v nutném rozsahu zabezpeče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 ochrana  v  územních  obvodech  obcí nebo u právnických osob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nikajících fyzických osob, které takovou pomoc poskytn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O  použití  Armády  České  republiky  k  záchranným pracím a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kytování mezistátní pomoci platí zvláštní právní předpisy.</w:t>
      </w:r>
      <w:r>
        <w:rPr>
          <w:rStyle w:val="Odkaznakoment"/>
          <w:rFonts w:cs="Times New Roman" w:ascii="Times New Roman" w:hAnsi="Times New Roman"/>
          <w:vanish w:val="false"/>
        </w:rPr>
        <w:commentReference w:id="0"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rda" w:date="2008-09-13T21:07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oručuji zvážit použití těchto ustanovení ve vztahu k OPI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02:00Z</dcterms:created>
  <dc:creator>Gustav Šafr</dc:creator>
  <dc:description/>
  <cp:keywords/>
  <dc:language>en-US</dc:language>
  <cp:lastModifiedBy>Gustav Šafr</cp:lastModifiedBy>
  <dcterms:modified xsi:type="dcterms:W3CDTF">2008-10-09T08:02:00Z</dcterms:modified>
  <cp:revision>2</cp:revision>
  <dc:subject/>
  <dc:title>Příloha 6</dc:title>
</cp:coreProperties>
</file>