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8.1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ly a činnost Operačního a informačního střediska IZS kraje (dále jen „OPIS IZS kraje“) v rámci operačního řízení reakce složek IZS na mimořádné události (dále jen „MU“) a krizové situace (dále jen „KS“)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koly a činnost OPIS IZS kraje ve většině MU a K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0" w:after="120"/>
        <w:ind w:left="717" w:hanging="360"/>
        <w:jc w:val="both"/>
        <w:rPr/>
      </w:pPr>
      <w:r>
        <w:rPr>
          <w:rFonts w:cs="Arial" w:ascii="Arial" w:hAnsi="Arial"/>
        </w:rPr>
        <w:t>povolává síly a prostředky (dále jen „SaP“) jednotek požární ochrany (dále jen „PO“), HZS kraje, Policie ČR a ostatních složek IZS podle požadavků velitele zásahu nebo velitele jednotek PO na místě zásahu v souladu s poplachovým plánem IZS kra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0" w:after="120"/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 starostu místně příslušné obce s rozšířenou působností resp. i hejtmana (podle zvážení řídícího důstojníka HZS kraje) o vyhlášeném třetím stupni poplachu, informuje hejtmana o vyhlášení čtvrtého stupně poplach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0" w:after="120"/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unikuje s orgány činnými v trestním řízení a dalšími vyšetřovacími a inspekčním orgány podle druhu MU ve vztahu k jejich působení na místě zásahu, zprostředkovává tuto komunikaci v zastoupení a podle potřeb velitele zásah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0" w:after="120"/>
        <w:ind w:left="717" w:hanging="360"/>
        <w:jc w:val="both"/>
        <w:rPr/>
      </w:pPr>
      <w:r>
        <w:rPr>
          <w:rFonts w:cs="Arial" w:ascii="Arial" w:hAnsi="Arial"/>
        </w:rPr>
        <w:t>vyžaduje mezikrajskou pomoc, případně spolupracuje s OPIS MV-GŘ HZS ČR při vyžadování sil a prostředků Ústředního poplachového plánu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)       Úkoly a činnost OPIS IZS kraje v případě letecké nehody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V rámci operačního řízení OPIS HZS kraje samostatně bez pokynů velitele zásahu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MT;Arial" w:ascii="ArialMT;Arial" w:hAnsi="ArialMT;Arial"/>
        </w:rPr>
        <w:t>informuje neprodleně OPIS MV-GŘ HZS ČR o zásahu na leteckou nehodu a požádá o některé speciální SaP v rámci Ústředního poplachového plánu IZS; dále informuje krajského řídícího důstojníka a vedení HZS kraje o zásahu na leteckou nehodu,</w:t>
      </w:r>
    </w:p>
    <w:p>
      <w:pPr>
        <w:pStyle w:val="Normal"/>
        <w:numPr>
          <w:ilvl w:val="0"/>
          <w:numId w:val="5"/>
        </w:numPr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vyšle mobilní skupinu na pomoc veliteli zásahu,</w:t>
      </w:r>
    </w:p>
    <w:p>
      <w:pPr>
        <w:pStyle w:val="Normal"/>
        <w:numPr>
          <w:ilvl w:val="0"/>
          <w:numId w:val="5"/>
        </w:numPr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nformuje hejtmana kraje (primátora hlavního města Prahy)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MT;Arial" w:ascii="ArialMT;Arial" w:hAnsi="ArialMT;Arial"/>
        </w:rPr>
        <w:t>poskytuje informační podporu nasazeným SaP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MT;Arial" w:ascii="ArialMT;Arial" w:hAnsi="ArialMT;Arial"/>
        </w:rPr>
        <w:t>zabezpečuje opatření ve prospěch záchranných a likvidačních prací z úrovně krajských správních úřadů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MT;Arial" w:ascii="ArialMT;Arial" w:hAnsi="ArialMT;Arial"/>
        </w:rPr>
        <w:t>jestliže se jedná o MU velkého rozsahu a SaP, kterými disponuje poplachový plán IZS kraje zřejmě nestačí, požádá OPIS MV-GŘ HZS ČR o další SaP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MT;Arial" w:ascii="ArialMT;Arial" w:hAnsi="ArialMT;Arial"/>
        </w:rPr>
        <w:t>informuje o situaci Oblastní inspektorát České inspekce životního prostředí (dále jen „OI ČIŽP“) a vodoprávní úřady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MT;Arial" w:ascii="ArialMT;Arial" w:hAnsi="ArialMT;Arial"/>
        </w:rPr>
        <w:t>informuje místně příslušnou obec i obec s rozšířenou působností a vyžádá neprodlené vyslání jejich zástupců do štábu velitele zásahu,</w:t>
      </w:r>
    </w:p>
    <w:p>
      <w:pPr>
        <w:pStyle w:val="Normal"/>
        <w:numPr>
          <w:ilvl w:val="0"/>
          <w:numId w:val="5"/>
        </w:numPr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lní další požadavky velitele zásahu (např. povolání záloh k navýšení počtů SaP).</w:t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Úkoly a činnost OPIS IZS kraje v případě nálezu podezřelého předmět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 rámci operační úrovně řízení OPIS HZS kraje samostatně bez pokynů velitele zásahu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informuje krajského řídícího důstojníka a vedení HZS kraje o zásahu typu „nález podezřelého předmětu“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v případě, že je příjemcem oznámení předá informaci o oznámení nebo nálezu podezřelého předmětu operačnímu středisku Policie ČR (dále jen „OS PČR“)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uvědomí OS PČR o potřebě SaP pro provedení uzávěr a evidence osob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uvědomí odpovědného pracovníka protiepidemického oddělení územního pracoviště místně příslušné krajské hygienické stanice – orgánu ochrany veřejného zdraví (dále jen „OOVZ“) a požádá jej o součinnost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formuje OPIS MV-GŘ HZS ČR o zásahu typu „nález podezřelého předmětu“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formuje orgány místně příslušné obce i orgány obce s rozšířenou působností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plní požadavky velitele zásahu na potřebné SaP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cestou OS PČR poskytuje nezbytné informace o mimořádné události hlídkám PČR provádějícím uzávěru vnější zóny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prostřednictvím OPIS HZS kraje povolává zálohy k navýšení počtu SaP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 případě potřeby vysílá ochranné prostředky pro osoby na místo zásahu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iniciuje transport oděvů na převlečení pro dezinfikované osoby na místo zásahu nebo na místo, kde je dezinfekce prováděna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loží seznamy potencionálně kontaminovaných osob, které byly zaevidovány</w:t>
      </w:r>
    </w:p>
    <w:p>
      <w:pPr>
        <w:pStyle w:val="Normal"/>
        <w:autoSpaceDE w:val="false"/>
        <w:ind w:left="36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 místě zásahu, na operačním středis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720" w:hanging="360"/>
        <w:rPr/>
      </w:pPr>
      <w:r>
        <w:rPr>
          <w:rFonts w:cs="Arial" w:ascii="Arial" w:hAnsi="Arial"/>
        </w:rPr>
        <w:t>koordinuje dojezd sil a prostředků jiných krajů, příp. SaP ze zahraničí, do místa soustředění složek IZ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900" w:hanging="540"/>
        <w:rPr/>
      </w:pPr>
      <w:r>
        <w:rPr>
          <w:rFonts w:cs="Arial" w:ascii="Arial" w:hAnsi="Arial"/>
        </w:rPr>
        <w:t>poskytuje informační podporu nasazeným SaP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zabezpečuje opatření ve prospěch záchranných a likvidačních prací z úrovně</w:t>
      </w:r>
    </w:p>
    <w:p>
      <w:pPr>
        <w:pStyle w:val="Normal"/>
        <w:autoSpaceDE w:val="false"/>
        <w:ind w:left="360" w:hanging="18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rajských správních úřad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Úkoly a činnost OPIS IZS kraje v případě pátrání po osobá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POZOR VÝJIMKA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rozdíl od běžné činnosti a spolupráce složek IZS při reakci na MU, mají při pátrání po osobách rozhodující roli a odpovědnost za koordinaci činnosti složek IZS v operačním řízení OS PČR. S odpovědností a rolí se pojí i právo na selektivní výběr informací poskytovaných OPIS IZS a dalším OS složek IZS. Při výběru poskytovaných informací přihlíží OS PČR mimo jiné i k přiměřené ochraně osobních údajů pohřešované osoby a bere ohledy na osobní angažovanost a situaci osob, které jsou jejími blízkými příbuznými. Všechna OS složek IZS, která se na pátracích akcích v terénu podílí, oznamují všechny relevantní skutečnosti a informace příslušnému OS PČR přednostně a neprodleně, a svoji případnou vlastní záchranářskou činnost zahajují s vědomím P Č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IS IZS na základě požadavků velitele zásahu nebo příslušného OS PČR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18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volává SaP složek IZS z poplachového plánu IZS kraje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18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volává prostřednictvím OPIS MV-GŘ HZS ČR SaP složek IZS, které nejsou v kraji k dispozici (např. kynologové)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18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ezpečuje cestou OS PČR nebo zástupce HZS ve štábu velitele zásahu pro velitele zásahu potřebné mapové podklady a údaje z GIS IZS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18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základě požadavku velitele zásahu zprostředkovává věcnou nebo osobní pomoc právnických a fyzických osob pro záchranné práce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18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základě požadavku velitele zásahu vyžaduje uveřejnění tísňové informace po provozovateli hromadných informačních prostředků (dle § 32 zákona o IZS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</w:rPr>
        <w:t xml:space="preserve">e)  Úkoly a činnost sektorového OPIS HZS (OPIS ÚO HZS) a OPIS IZS kraje    v případě použití radiologické zbraně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ktorové OPIS HZS (OPIS ÚO HZS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720" w:hanging="360"/>
        <w:rPr/>
      </w:pPr>
      <w:r>
        <w:rPr>
          <w:rFonts w:cs="Arial" w:ascii="Arial" w:hAnsi="Arial"/>
          <w:color w:val="000000"/>
        </w:rPr>
        <w:t xml:space="preserve">uvědomí OPIS IZS kraje o použití radiologické zbraně,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720" w:hanging="360"/>
        <w:rPr/>
      </w:pPr>
      <w:r>
        <w:rPr>
          <w:rFonts w:cs="Arial" w:ascii="Arial" w:hAnsi="Arial"/>
          <w:color w:val="000000"/>
        </w:rPr>
        <w:t xml:space="preserve">uvědomí OPIS IZS kraje o výsledcích měření,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uje OS PČR, že byla naměřena radiace a příslušníci, kteří jsou v bezprostřední blízkosti výbuchu jsou pravděpodobně kontaminováni,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720" w:hanging="360"/>
        <w:rPr/>
      </w:pPr>
      <w:r>
        <w:rPr>
          <w:rFonts w:cs="Arial" w:ascii="Arial" w:hAnsi="Arial"/>
          <w:color w:val="000000"/>
        </w:rPr>
        <w:t xml:space="preserve">uvědomí OS PČR o potřebě SaP pro provedení uzávěr a evidence obyvatel,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uje OS ZZS, že byla naměřena radiace a sanitky, které již odjely se zraněnými od místa výbuchu, jsou pravděpodobně kontaminované, včetně posádky a převážených zraněných osob,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uje místně příslušnou obec s rozšířenou působností a vyžádá neprodlené vyslání jejich zástupců do štábu velitele zásahu,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uje velitele zásahu o splnění jednotlivých výše uvedených kroků,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ní požadavky velitele zásahu na potřebné síly a prostředky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 xml:space="preserve">V rámci operačního řízení OPIS IZS kraje samostatně bez pokynů velitele zásahu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</w:rPr>
        <w:t>informuje Krajského řídícího důstojníka a vedení HZS o zásahu typu „</w:t>
      </w:r>
      <w:r>
        <w:rPr>
          <w:rFonts w:cs="Arial" w:ascii="Arial" w:hAnsi="Arial"/>
          <w:i/>
          <w:color w:val="000000"/>
        </w:rPr>
        <w:t xml:space="preserve">špinavá bomba“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šle mobilní skupinu na pomoc veliteli zásahu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informuje OPIS MV-GŘ HZS ČR o zásahu typu „špinavá bomba“a požádá o některé speciální SaP Ústředního poplachového plánu IZS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vědomí územně příslušné regionální centrum SÚJB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informuje ZZS, že byla naměřena radiace a sanitky, které již odjely se zraněnými od místa výbuchu, jsou pravděpodobně kontaminované, včetně posádky a převážených zraněných osob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uje hejtmana kraje (primátora hl.m. Prahy)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bezpečí transport dostatečného počtu informací (letáků) pro obyvatelstvo a evidenčních archů obyvatelstva na místo zásahu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iciuje transport ochranných prostředků pro zasahující složky IZS a obyvatelstvo na místo zásahu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iciuje transport oděvů na převlečení pro dekontaminované osoby na místo zásahu nebo na místo, kde je dekontaminace prováděna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iciuje výjezd specialistů na ochranu obyvatelstva na místo zásahu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iciuje uvedení do pohotovosti dekontaminačních odřadů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koordinuje dojezd odřadů SaP jiných krajů, příp. zahraničních odřadů do místa soustředění složek IZS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ožádá OPIS MV-GŘ HZS ČR o vyhlášení ústřední koordinace záchranných a likvidačních prací po potvrzení výsledků měření, jestliže se jedná mimořádnou událost velkého rozsahu a SaP, kterými disponuje poplachový plán IZS kraje zřejmě nestačí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lní požadavky OPIS ÚO HZS na potřebné SaP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oskytuje informační podporu nasazeným SaP,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bezpečuje opatření ve prospěch záchranných a likvidačních prací z úrovně krajských správních úřadů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) Úkoly a činnost OPIS IZS kraje v případě akce typu technopárty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základě vyhodnocení oznámení PČR a žádosti OS PČR o pomoc zabezpečují další složky IZS informování, povolání a nasazení svých SaP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</w:rPr>
        <w:t>Veškeré SaP PČR, popř. další SaP potřebné pro zabezpečení ochrany veřejného pořádku, se na místo zásahu povolávají prostřednictvím OS PČR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</w:rPr>
        <w:t>OPIS IZS kraje podle požadavků velitele zásahu nebo velitele jednotek PO na místě zásahu povolává SaP jednotek PO, HZS kraje a ostatních složek v souladu s poplachovým plánem IZS kraje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</w:rPr>
        <w:t>Operační střediska základních složek IZS si předávají navzájem potřebné informace podle vývoje situace u zásahu ve vztahu k záchranným a likvidačním pracím, nikoliv k opatřením na ochranu veřejného pořád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g) Úkoly a činnost OPIS IZS kraje v případě demonstrace sebevraždy:</w:t>
      </w:r>
    </w:p>
    <w:p>
      <w:pPr>
        <w:pStyle w:val="Default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Společné úkoly operačních středisek základních složek IZS kraje v případě     demonstrace sebevraždy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OS přijmou tísňové volání a vyhodnotí pravdivost dané situace. V případě, že na OS volá přímo osoba se sebevražedným úmyslem, postupuje obsluha s cílem získat informace a komunikuje s danou osobou s ohledem na pravidla komunikace před příjezdem vyjednavače, 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ředají informaci o demonstrování úmyslu sebevraždy na další OS základních složek IZS na nejnižší úrovni, tj. dvěma zbývajícím z trojice OS PČR, OPIS IZS, ZOS ZZS, přičemž TCTV předá informaci všem třem těmto operačním střediskům,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informují svá OPIS na krajské úrovni, v případě potřeby, zejména u možnosti rozšířené sebevraždy,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abezpečují povolání a nasazení SaP své složky IZS, 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oručí, aby při přiblížení se k místu zásahu nebyla na vozidlech využívána zvláštní zvuková výstražná zařízení,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spolupracují s OPIS IZS při potřebě povolat další SaP podle poplachového plánu IZS podle požadavků velitele zásahu, 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ávají si navzájem potřebné informace podle vývoje situace u zásah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Úkoly a činnost OPIS IZS kraje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2"/>
          <w:numId w:val="6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olá a nasadí jednotky PO podle požárního poplachového plánu kraje, </w:t>
      </w:r>
    </w:p>
    <w:p>
      <w:pPr>
        <w:pStyle w:val="Default"/>
        <w:numPr>
          <w:ilvl w:val="2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</w:rPr>
        <w:t xml:space="preserve">vyhodnotí pravděpodobnou potřebu SaP jednotek PO podle způsobu sebevraždy, </w:t>
      </w:r>
    </w:p>
    <w:p>
      <w:pPr>
        <w:pStyle w:val="Default"/>
        <w:numPr>
          <w:ilvl w:val="2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</w:rPr>
        <w:t xml:space="preserve">povolává a nasazuje další SaP HZS kraje podle požadavků velitele zásahu, </w:t>
      </w:r>
    </w:p>
    <w:p>
      <w:pPr>
        <w:pStyle w:val="Default"/>
        <w:numPr>
          <w:ilvl w:val="2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uskutečnění rozšířené sebevraždy vyhlašuje na žádost velitele jednotky PO na místě zásahu (přebírá velení zásahu) vyšší stupeň poplachu složek IZS, </w:t>
      </w:r>
    </w:p>
    <w:p>
      <w:pPr>
        <w:pStyle w:val="Default"/>
        <w:numPr>
          <w:ilvl w:val="2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e velitele zásahu o splnění jednotlivých výše uvedených kroků, </w:t>
      </w:r>
    </w:p>
    <w:p>
      <w:pPr>
        <w:pStyle w:val="Default"/>
        <w:numPr>
          <w:ilvl w:val="2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e požadavků vyjednávajícího spolupracuje s OS PČR při zabezpečení potřebné přítomnosti dalších osob na místě zásah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08:00Z</dcterms:created>
  <dc:creator>Gustav Šafr</dc:creator>
  <dc:description/>
  <cp:keywords/>
  <dc:language>en-US</dc:language>
  <cp:lastModifiedBy>Gustav Šafr</cp:lastModifiedBy>
  <dcterms:modified xsi:type="dcterms:W3CDTF">2008-10-09T08:08:00Z</dcterms:modified>
  <cp:revision>2</cp:revision>
  <dc:subject/>
  <dc:title>Příloha 8</dc:title>
</cp:coreProperties>
</file>