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8.2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Úkoly a činnost vybraných Operačních středisek (dále jen „OS“) složek IZS v rámci operačního řízení spolupráce složek IZS při reakci na mimořádné události (dále jen „MU“) a krizové situace (dále jen „KS“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Operační střediska Policie ČR na okresní (dále jen „OS PČR“), krajské (dále jen      „OS PČR Sk“) i ústřední úrovni (dále jen „OS PP ČR“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  <w:u w:val="single"/>
        </w:rPr>
        <w:t>Úkoly a činnost OS PČR - všeobecné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MT;Arial" w:ascii="ArialMT;Arial" w:hAnsi="ArialMT;Arial"/>
        </w:rPr>
        <w:t>zabezpečuje povolání a nasazení sil a prostředků PČR podle požadavků velitele zásahu (prostřednictvím zástupce PČR ve štábu velitele zásahu),</w:t>
      </w:r>
    </w:p>
    <w:p>
      <w:pPr>
        <w:pStyle w:val="Normal"/>
        <w:numPr>
          <w:ilvl w:val="0"/>
          <w:numId w:val="17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rganizuje dopravní uzávěry podle požadavků velitele zásahu,</w:t>
      </w:r>
    </w:p>
    <w:p>
      <w:pPr>
        <w:pStyle w:val="Normal"/>
        <w:numPr>
          <w:ilvl w:val="0"/>
          <w:numId w:val="17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nformuje cestou OS PČR Sk operační středisko PP ČR,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MT;Arial" w:ascii="ArialMT;Arial" w:hAnsi="ArialMT;Arial"/>
        </w:rPr>
        <w:t>koordinuje spolupráci sil PČR, které vykonávají úkoly orgánů činných v trestním řízení se silami PČR, které plní úkoly v rámci záchranných a likvidačních prací podle příkazů velitele zásah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rFonts w:cs="Arial" w:ascii="Arial" w:hAnsi="Arial"/>
        </w:rPr>
        <w:t>organizuje dopravní opatření pro hladký průjezd vozidel ZZS do cílových zdravotnických zařízení nebo podle potřeby odklon doprav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rFonts w:cs="Arial" w:ascii="Arial" w:hAnsi="Arial"/>
        </w:rPr>
        <w:t>povolává SaP pro uzávěry prostorů u velkých MU, u kterých je předpoklad déletrvajícího vyšetřování přímo na místě MU a není možné připustit volný přístup nepovolaných oso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rFonts w:cs="Arial" w:ascii="Arial" w:hAnsi="Arial"/>
        </w:rPr>
        <w:t>organizuje povolání orgánů činných v trestním řízení k šetření na místě 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rFonts w:cs="Arial" w:ascii="Arial" w:hAnsi="Arial"/>
        </w:rPr>
        <w:t>povolává soudní lékaře v případech většího počtu obět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rFonts w:cs="Arial" w:ascii="Arial" w:hAnsi="Arial"/>
        </w:rPr>
        <w:t xml:space="preserve">předává Informačnímu centru seznam osob, které při plnění svých činností policie zaevidovala popř. i jejich dočasné umíst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Úkoly a činnost OS PČR, OS PČR Sk a OS PP ČR v případě nálezu podezřelého předmětu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ředá informaci o oznámení nebo nálezu podezřelého předmětu územně</w:t>
      </w:r>
    </w:p>
    <w:p>
      <w:pPr>
        <w:pStyle w:val="Normal"/>
        <w:autoSpaceDE w:val="false"/>
        <w:ind w:left="540" w:hanging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říslušnému OPIS IZS (v případě, že je příjemcem oznámení),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</w:rPr>
        <w:t>zabezpečuje povolání a nasazení sil a prostředků PČR podle požadavků velitele    zásahu (prostřednictvím stanoveného zástupce PČR na místě zásahu),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ganizuje dopravní uzávěry podle požadavků velitele zásahu,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</w:rPr>
        <w:t>povolá na místo zásahu specialistu na problematiku CBRN z územně příslušné  správy PČR ,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ormuje cestou OS PČR Sk operační středisko PP ČR,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</w:rPr>
        <w:t>koordinuje spolupráci sil PČR, které vykonávají úkoly orgánů činných v trestním řízení se silami PČR, které plní úkoly v rámci záchranných a likvidačních prací podle pokynů velitele zásahu ,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ormuje cestou OS PP ČR expozitury specializovaných útvarů PČR, které se</w:t>
      </w:r>
    </w:p>
    <w:p>
      <w:pPr>
        <w:pStyle w:val="Normal"/>
        <w:autoSpaceDE w:val="false"/>
        <w:ind w:left="720" w:hanging="5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ředmětnou problematikou zabývají (obchod se zbraněmi, organizovaný   zločin, pyrotechnická oblast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900" w:hanging="540"/>
        <w:rPr/>
      </w:pPr>
      <w:r>
        <w:rPr>
          <w:rFonts w:cs="Arial" w:ascii="Arial" w:hAnsi="Arial"/>
        </w:rPr>
        <w:t>OS PP ČR informuje OPIS MV-GŘ HZS ČR a prověří (u OPIS IZS), zda jsou</w:t>
      </w:r>
    </w:p>
    <w:p>
      <w:pPr>
        <w:pStyle w:val="Normal"/>
        <w:autoSpaceDE w:val="false"/>
        <w:ind w:left="540" w:hanging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formovány kompetentní orgány (OOVZ, SÚJB, SÚJCHBO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uloží seznamy potencionálně kontaminovaných osob, které byly zaevidovány</w:t>
      </w:r>
    </w:p>
    <w:p>
      <w:pPr>
        <w:pStyle w:val="Normal"/>
        <w:autoSpaceDE w:val="false"/>
        <w:ind w:left="540" w:hanging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místě zásahu, na operačním středisku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o přijetí oznámení </w:t>
      </w:r>
      <w:r>
        <w:rPr>
          <w:rFonts w:cs="Arial" w:ascii="Arial" w:hAnsi="Arial"/>
          <w:i/>
        </w:rPr>
        <w:t>operační důstojník OS PČR</w:t>
      </w:r>
      <w:r>
        <w:rPr>
          <w:rFonts w:cs="Arial" w:ascii="Arial" w:hAnsi="Arial"/>
        </w:rPr>
        <w:t xml:space="preserve"> zejména </w:t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odnotí závažnost oznámení, </w:t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šle příslušníka PČR, případně výjezdovou skupinu služby kriminální policie a vyšetřování PČR k prověření oznámení a provedení prvotních úkonů na místě události, </w:t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e příslušné vedoucí služební funkcionáře, </w:t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í vyrozumění psovoda se služebním psem určeným k vyhledávání výbušnin, pyrotechnika, případně pyrotechnickou výjezdovou skupinu, které informuje o situaci a dosud přijatých opatřeních, </w:t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šle potřebný počet příslušníků PČR na místo společného zásahu (služebního zákroku nebo služebního úkonu), </w:t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žaduje pomoc na operačních střediscích a stálých službách ostatních složek IZS, pokud je velitelem zásahu příslušník PČR, </w:t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žádost OPIS nebo samostatně informuje vedoucího pracovníka nebo majitele zájmového (ohroženého) objektu o přijetí oznámení a předpokládaných bezpečnostních opatřeních, například o evakuaci, zajištění přístupu k uzávěrám plynu, vody, elektrické energie a účasti zaměstnanců při bezpečnostní pyrotechnické prohlídce, </w:t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ostředkuje požadavek, pokud je velitelem zásahu příslušník PČR na OPIS o: </w:t>
      </w:r>
    </w:p>
    <w:p>
      <w:pPr>
        <w:pStyle w:val="Default"/>
        <w:ind w:left="1800" w:hanging="360"/>
        <w:jc w:val="both"/>
        <w:rPr/>
      </w:pPr>
      <w:r>
        <w:rPr>
          <w:rFonts w:cs="Arial" w:ascii="Arial" w:hAnsi="Arial"/>
        </w:rPr>
        <w:t xml:space="preserve">- další složky IZS, </w:t>
      </w:r>
    </w:p>
    <w:p>
      <w:pPr>
        <w:pStyle w:val="Default"/>
        <w:ind w:left="1620" w:hanging="180"/>
        <w:jc w:val="both"/>
        <w:rPr/>
      </w:pPr>
      <w:r>
        <w:rPr>
          <w:rFonts w:cs="Arial" w:ascii="Arial" w:hAnsi="Arial"/>
        </w:rPr>
        <w:t xml:space="preserve">- dokumentaci pro zásah jednotek PO nebo dokumentaci IZS (např. plány objektů, množství, druh a umístění komodit ve skladovacích prostorech, zásobnících, plány rozvodů energií, evakuační plány atd.), </w:t>
      </w:r>
    </w:p>
    <w:p>
      <w:pPr>
        <w:pStyle w:val="Default"/>
        <w:ind w:left="1620" w:hanging="180"/>
        <w:jc w:val="both"/>
        <w:rPr/>
      </w:pPr>
      <w:r>
        <w:rPr>
          <w:rFonts w:cs="Arial" w:ascii="Arial" w:hAnsi="Arial"/>
        </w:rPr>
        <w:t xml:space="preserve">- o provedení kontroly nalezeného podezřelého předmětu nebo (N)VS na přítomnost chemického, biologického, radiologického nebo jaderného materiálu, </w:t>
      </w:r>
    </w:p>
    <w:p>
      <w:pPr>
        <w:pStyle w:val="Default"/>
        <w:ind w:left="1620" w:hanging="180"/>
        <w:jc w:val="both"/>
        <w:rPr/>
      </w:pPr>
      <w:r>
        <w:rPr>
          <w:rFonts w:cs="Arial" w:ascii="Arial" w:hAnsi="Arial"/>
        </w:rPr>
        <w:t xml:space="preserve">- o odpojení objektu od zdrojů energií a dalších zdrojů, které mohou negativně ovlivnit situaci na místě zásahu, </w:t>
      </w:r>
    </w:p>
    <w:p>
      <w:pPr>
        <w:pStyle w:val="Default"/>
        <w:ind w:left="1620" w:hanging="180"/>
        <w:jc w:val="both"/>
        <w:rPr/>
      </w:pPr>
      <w:r>
        <w:rPr>
          <w:rFonts w:cs="Arial" w:ascii="Arial" w:hAnsi="Arial"/>
        </w:rPr>
        <w:t xml:space="preserve">- o uzávěru vnější zóny zásahu (pokud nejsou SaP PČR dostatečné a SaP HZS neplní opatření v nebezpečné zóně), </w:t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e průběžně evidenci všech SaP PČR, včetně výjezdových skupin SKPV, na místě mimořádné události; pokud je velitelem zásahu příslušník HZS ČR tuto evidenci průběžně poskytuje OPIS; toto ustanovení se týká i informací o ostatních orgánech činných v trestním řízení přítomných na místě mimořádné události, </w:t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uje spojení s velitelem zásahu, pokud je velitelem zásahu příslušník PČR, </w:t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uje podle požadavků velitele zásahu opatření k regulaci dopravy a dopravní uzávěry, </w:t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inuje podle příkazů velitele zásahu spolupráci sil PČR, které vykonávají úkony orgánů činných v trestním řízení se silami PČR, které plní úkoly v rámci společného zásahu složek IZS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a opatření provádí vzhledem k charakteru objektu s cílem maximálního zajištění bezpečnosti osob, jejich životů, zdraví a majetku, případně s cílem zmírnění možných následk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čního řízení př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záchraně pohřešovaných osob, pátrací akce v terénu</w:t>
      </w:r>
      <w:r>
        <w:rPr>
          <w:rFonts w:cs="Arial" w:ascii="Arial" w:hAnsi="Arial"/>
        </w:rPr>
        <w:t xml:space="preserve"> se podle rozsahu pátrání a dalších okolností účastní tato OS Policie Č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operační středisko místně příslušného okresního ředitelství Policie Č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operační středisko místně příslušné Policie ČR správy kraj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operační středisko operačního oddělení Policejního prezídia Č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dle úkolů policie ve věcech pátrání po osobách a věcech, OS PČR dále: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olávají prostřednictvím OPIS IZS příslušného kraje SaP z poplachového plánu IZS kraje, zejména jednotky PO, specializované služby HZS krajů (potápěči, lezci) sanitky a vrtulníky ZZS,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olávají prostřednictvím OPIS IZS příslušného kraje SaP ostatních složek IZS podle potřeb velitele zásahu (např. kynology se psy) atd.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ečují nasazení vrtulníku s vybavením. Podle situace (pátrání či záchrana) s vrtulníkem vyžadují letecké záchranáře, policejní specialisty pro činnosti ve vodním prostředí, ve výškách a nad otevřenou hloubkou s možností nasazení z vrtulníku (např. OSPČV PP ČR) či speciálním policejním týmem (zásahová jednotka),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žadují prostřednictvím OPIS IZS příslušného kraje věcnou a osobní pomoc právnických a fyzických osob pro záchranné práce, přičemž pomoc určenou pro policejní činnosti vyžadují samy,</w:t>
      </w:r>
    </w:p>
    <w:p>
      <w:pPr>
        <w:pStyle w:val="Normal"/>
        <w:autoSpaceDE w:val="false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ečují veliteli zásahu potřebné údaje z policejních informačních systémů,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ečují dostatečnou a šetrnou informovanost příbuzných a blízkých o průběhu nebo výsledku pátrací akce v teré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Úkoly a činnost OS PČR a OS PČR Sk  v případě nálezu (použití) radiologické zbraně („špinavá bomba“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zabezpečuje povolání a nasazení SaP PČR podle požadavků velitele zásahu (prostřednictvím zástupce PČR ve štábu velitele zásahu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organizuje dopravní uzávěry podle požadavků velitele zásah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volá do štábu velitele zásahu policistu s územně příslušné správy PČR vyškoleného pro šetření událostí s radioaktivním materiálem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informuje cestou OS PČR Sk operační středisko PP ČR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ordinuje spolupráci sil PČR, které vykonávají úkoly orgánů činných v trestním řízení se silami PČR, které plní úkoly v rámci záchranných a likvidačních prací podle příkazů velitele zásah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uje expozitury specializovaných útvarů PČR, které se předmětnou problematikou zabývají (obchod se zbraněmi, organizovaný zločin, pyrotechnická oblast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ěří, zda jsou informovány kompetentní orgány (SÚJB, SÚRO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u w:val="single"/>
        </w:rPr>
        <w:t>Úkoly a činnost OS PČR v případě demonstrace sebevraždy</w:t>
      </w:r>
    </w:p>
    <w:p>
      <w:pPr>
        <w:pStyle w:val="Defaul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OS PČR Sk o potřebě vyjednavače (není-li k dispozici na příslušném útvaru; OS PČR Sk zabezpečí povolání krizového vyjednavače na místo zásahu a v případě, že není na útvaru k dispozici, požádá o jeho povolání OS PP ČR)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informuje velitele zásahu (policistu) o druhu SaP HZS kraje, které je možné na místo v danou chvíli povolat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žaduje v souladu se zákony a interními akty řízení relevantní informace potřebné pro zásah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uje zabezpečení přítomnosti dalších osob na místě zásahu podle požadavků vyjednávajícího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uje činnost k provedení potřebných úkonů pro potřeby orgánů činných v trestním řízení v případě dokonané sebevraždy osoby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jímá údaj o zdravotnickém zařízení, do kterého byla osoba přijata do ústavní péč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 případě, že osoba hrozí rozšířenou sebevraždou, zabezpečuje operační řízení policejní akce OS PČR Sk a v souladu s příslušnými dokumenty PP ČR informuje OS PP Č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B.  Úkoly operačních středisek zdravotnické záchranné služby (dále jen „ZOS    ZZS“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u w:val="single"/>
        </w:rPr>
        <w:t>Úkoly a činnost ZOS ZZS při běžných MU a KS</w:t>
      </w:r>
    </w:p>
    <w:p>
      <w:pPr>
        <w:pStyle w:val="Normal"/>
        <w:autoSpaceDE w:val="false"/>
        <w:rPr>
          <w:rFonts w:ascii="ArialMT;Arial" w:hAnsi="ArialMT;Arial" w:cs="ArialMT;Arial"/>
          <w:u w:val="single"/>
        </w:rPr>
      </w:pPr>
      <w:r>
        <w:rPr>
          <w:rFonts w:cs="ArialMT;Arial" w:ascii="ArialMT;Arial" w:hAnsi="ArialMT;Arial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MT;Arial" w:ascii="ArialMT;Arial" w:hAnsi="ArialMT;Arial"/>
        </w:rPr>
        <w:t>zabezpečí vyslání posádek ZZS z nejbližších stanovišť ZZS. Podle počtu postižených osob organizuje posílení vlastními silami a prostředky nebo vyžádá pomoc od sousedních krajských ZZS,</w:t>
      </w:r>
    </w:p>
    <w:p>
      <w:pPr>
        <w:pStyle w:val="Normal"/>
        <w:numPr>
          <w:ilvl w:val="0"/>
          <w:numId w:val="4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uvědomí příjmové nemocnice na možnost přivezení zraněných osob,</w:t>
      </w:r>
    </w:p>
    <w:p>
      <w:pPr>
        <w:pStyle w:val="Normal"/>
        <w:numPr>
          <w:ilvl w:val="0"/>
          <w:numId w:val="4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věří aktuální stav urgentních příjmových možností zdravotnických zařízení,</w:t>
      </w:r>
    </w:p>
    <w:p>
      <w:pPr>
        <w:pStyle w:val="Normal"/>
        <w:numPr>
          <w:ilvl w:val="0"/>
          <w:numId w:val="4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abezpečí náhradu za lékaře, který zůstává na místě zásahu jako vedoucí lékař zásahu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MT;Arial" w:ascii="ArialMT;Arial" w:hAnsi="ArialMT;Arial"/>
        </w:rPr>
        <w:t>v případě potřeby vysílá vrtulník LZZS, popřípadě aktivuje nasazení dalších vrtulníků LZZ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koly a činnost ZOS ZZS v případě MU s velkým počtem raněných a postižený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S ZZS postupují dle traumatologického plánu ÚZSZ, přičemž mimo jiné:</w:t>
      </w:r>
    </w:p>
    <w:p>
      <w:pPr>
        <w:pStyle w:val="Normal"/>
        <w:numPr>
          <w:ilvl w:val="0"/>
          <w:numId w:val="1"/>
        </w:numPr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uvědomí ZOS ZZS v krajském městě (pokud jím samo není),</w:t>
      </w:r>
    </w:p>
    <w:p>
      <w:pPr>
        <w:pStyle w:val="Normal"/>
        <w:numPr>
          <w:ilvl w:val="0"/>
          <w:numId w:val="1"/>
        </w:numPr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aktivuje traumatologický plán ZZS se stanovením odpovídajícího stupně dle upřesněného odhadu počtu raněných a hlášení první posádky na místě zásahu,</w:t>
      </w:r>
    </w:p>
    <w:p>
      <w:pPr>
        <w:pStyle w:val="Normal"/>
        <w:numPr>
          <w:ilvl w:val="0"/>
          <w:numId w:val="1"/>
        </w:numPr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zabezpečí vyslání posádek ZZS z nejbližších výjezdových stanovišť ZZS,</w:t>
      </w:r>
    </w:p>
    <w:p>
      <w:pPr>
        <w:pStyle w:val="Normal"/>
        <w:numPr>
          <w:ilvl w:val="0"/>
          <w:numId w:val="1"/>
        </w:numPr>
        <w:autoSpaceDE w:val="false"/>
        <w:spacing w:before="0" w:after="40"/>
        <w:rPr/>
      </w:pPr>
      <w:r>
        <w:rPr>
          <w:rFonts w:cs="Arial" w:ascii="Arial" w:hAnsi="Arial"/>
        </w:rPr>
        <w:t>organizuje posílení vlastními SaP podle počtu postižených osob nebo vyžádá pomoc od sousedních krajských ZZS,</w:t>
      </w:r>
    </w:p>
    <w:p>
      <w:pPr>
        <w:pStyle w:val="Normal"/>
        <w:numPr>
          <w:ilvl w:val="0"/>
          <w:numId w:val="1"/>
        </w:numPr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uvědomí cílové/příjmové lůžkové zdravotnické zařízení na možnost dopravy raněných osob,</w:t>
      </w:r>
    </w:p>
    <w:p>
      <w:pPr>
        <w:pStyle w:val="Normal"/>
        <w:numPr>
          <w:ilvl w:val="0"/>
          <w:numId w:val="1"/>
        </w:numPr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ověří aktuální stav urgentních příjmových možností cílových/lůžkových zdravotnických zařízení,</w:t>
      </w:r>
    </w:p>
    <w:p>
      <w:pPr>
        <w:pStyle w:val="Normal"/>
        <w:numPr>
          <w:ilvl w:val="0"/>
          <w:numId w:val="1"/>
        </w:numPr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zabezpečí náhradu za lékaře, který zůstává na místě zásahu jako vedoucí lékař zásahu,</w:t>
      </w:r>
    </w:p>
    <w:p>
      <w:pPr>
        <w:pStyle w:val="Normal"/>
        <w:numPr>
          <w:ilvl w:val="0"/>
          <w:numId w:val="1"/>
        </w:numPr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zabezpečí na vyžádání dodání požadovaného množství léčivých prostředků, zdravotnického a dalšího materiálu na místo zásahu,</w:t>
      </w:r>
    </w:p>
    <w:p>
      <w:pPr>
        <w:pStyle w:val="Normal"/>
        <w:numPr>
          <w:ilvl w:val="0"/>
          <w:numId w:val="1"/>
        </w:numPr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vysílá v případě potřeby vrtulník LZS, popřípadě aktivuje nasazení dalších vrtulníků LZS,</w:t>
      </w:r>
    </w:p>
    <w:p>
      <w:pPr>
        <w:pStyle w:val="Normal"/>
        <w:numPr>
          <w:ilvl w:val="0"/>
          <w:numId w:val="1"/>
        </w:numPr>
        <w:autoSpaceDE w:val="false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uje OS PČR potřebné osobní údaje o všech ošetřených pacientech a charakteru jejich poranění (včetně jejich registračního čísla) bez zbytečného odkladu po ukončení předání raněných osob cílovým zdravotnickým zařízením a ošetření lehce raněných, kteří byli po ošetření propuště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V případě nálezu podezřelého předmětu ZOS ZZS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</w:rPr>
        <w:t>územně příslušné ZOS ZZS uvědomí o nálezu podezřelého předmětu ZOS ZZS    kraje (pokud jím není samo)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</w:rPr>
        <w:t>při vyslání posádek ZZS je upozorní na použití odpovídajících osobních ochranných prostředků při pohybu v místě zásahu a manipulaci s potencionálně kontaminovanými osobami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</w:rPr>
        <w:t>na základě konzultace s OOVZ v místě zásahu uvědomí dotčená zdravotnická  zařízení na možnost kontaminace osob již přivezených od místa nálezu podezřelého předmětu, osádek sanitek a sanitek dravotnických zařízení, pokud se pohybovaly v místě nebo bezprostředním okolí místa nálezu podezřelého předmětu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</w:rPr>
        <w:t>zabezpečí náhradu za lékaře, který v případě potřeby po nezbytně nutnou dobu zůstane na místě zásahu jako vedoucí lékař zásahu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</w:rPr>
        <w:t>na základě konzultace s OOVZ v místě zásahu zajistí ke zdravotnické přepravě vyčleněný přepravní prostředek a odešle je do OOVZ určených zdravotnických zařízení k zajištění odborné zdravotní péče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</w:rPr>
        <w:t>provede vyrozumění dotčených zdravotnických zařízení o tom, že budou dopraveny osoby s podezřením na kontaminaci B-agens nebo toxiny, příp. přesměruje vozidla ZZS, které jsou již na cestě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</w:rPr>
        <w:t>uloží seznamy potencionálně kontaminovaných osob, které byly zaevidovány    na místě zásahu, na operačním středisku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ádí další koordinaci zdravotnického zásahu v součinnosti s OPIS IZ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 případě nálezu výbušného systému ZOS ZZS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okud je oznámení provedeno na územně příslušné ZOZ ZZS, zajišťuje jeho přesměrování nebo převzetí.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Soustřeďuje informace o volných kapacitách spádových zdravotnických zařízení a zajišťuje informovanost spádových zdravotnických zařízení o možném přísunu zraněných osob; poznatky a zjištění předat územně příslušnému OPIS IZ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V případě nálezu (použití) radiologické zbraně (špinavé bomby) ZOS ZZ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ZZS uvědomí ÚSZS v krajském městě (pokud jím není samo),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vědomí příjmové nemocnice na možnost kontaminace již přivezených zraněných osob od výbuchu, osádek sanitek a sanitky samotných,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bezpečí náhradu za lékaře, který zůstává na místě zásahu jako vedoucí lékař zásahu,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řesměruje, je-li to reálné (vzdálenosti a povaha zranění), odjíždějící sanitky do Středisek speciální zdravotní péče pro ozářené při radiačních nehodách (dále jen „SSZP“),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ede vyrozumění SSZP,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rovede vyrozumění vrtulníků LZZS, které již byly nebo budou vyslány na místo zásahu, aby v žádném případě nepřelétaly nad místem zásahu (zvíření prachu) a přistávaly jen na místě vyznačeném velitelem zásahu (návětrná strana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Úkoly a činnost ZOS ZZS v případě demonstrace sebevraždy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rozumí a zajistí příslušné zdravotnické zařízení, ve kterém bude možné osobu umístit do ústavní péče a informuje o tom výjezdovou skupinu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 případě hrozby uskutečnění rozšířené sebevraždy zabezpečuje aktivaci dalších sil a aktivuje operační řízení ZOS kraje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ámí po ukončení zásahu na OS PČR adresu zdravotnického zařízení, do kterého byla osoba přijata do ústavní péče,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ámí po ukončení zásahu na OS PČR a OPIS IZS kraje adresy zdravotnických zařízení, do kterých byly převezeni příslušníci PČR a HZS ČR zranění při zásahu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  <w:t>C   Úkoly a činnost Stálého operačního centra Ministerstva obrany ČR (dále jen „SOC MO“)</w:t>
      </w:r>
    </w:p>
    <w:p>
      <w:pPr>
        <w:pStyle w:val="Normal"/>
        <w:autoSpaceDE w:val="false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OC MO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MT;Arial" w:ascii="ArialMT;Arial" w:hAnsi="ArialMT;Arial"/>
        </w:rPr>
        <w:t>povolává a nasazuje síly a prostředky Armády České republiky zařazené do systému IZS podle požadavků OPIS MV-GŘ HZS ČR,</w:t>
      </w:r>
    </w:p>
    <w:p>
      <w:pPr>
        <w:pStyle w:val="Normal"/>
        <w:numPr>
          <w:ilvl w:val="0"/>
          <w:numId w:val="16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udržuje trvalé spojení s OPIS MV-GŘ HZS ČR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V případě nálezu nebezpečného předmětu SOC MO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</w:rPr>
        <w:t>povolává a nasazuje SaP Armády ČR vyčleněné do ostatních složek IZS podle požadavků OPIS MV-GŘ HZS ČR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</w:rPr>
        <w:t>povolává a nasazuje další SaP Armády ČR v případě, že se   z MU vyvine KS velkého rozsahu.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V případě nálezu (použití) radiologické zbraně (špinavé bomby) SOC M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 xml:space="preserve">povolává a nasazuje SaP Armády ČR zařazené do systému IZS podle požadavků OPIS MV-GŘ HZS Č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288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 xml:space="preserve">povolává a nasazuje další SaP Armády ČR podle nařízení vlády ČR v případě, že se z MU vyvine KS velkého rozsahu. </w:t>
      </w:r>
      <w:r>
        <w:rPr>
          <w:color w:val="000000"/>
          <w:sz w:val="23"/>
          <w:szCs w:val="23"/>
        </w:rPr>
        <w:tab/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Úkoly a činnost Státního úřadu jaderné, chemické a biologické ochrany (SÚJCHBO) a Styčného místa Státního úřadu pro jadernou bezpečnost (SM SÚJB) v případě nálezu předmětu s podezřením na přítomnost B-agens nebo toxinů nebo použití radiologické zbraně („špinavé bomby“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koly a činnost SÚJCHBO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</w:rPr>
        <w:t>povolává a vysílá SaP SÚJCHBO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</w:rPr>
        <w:t>vyrozumí OPIS MV-GŘ HZS ČR o výsledku testu laboratorních analýz   podezřelého předmětu a vzorků odebraných na místě zásahu.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Úkoly a činnost SM SÚJB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tivuje Krizový štáb SÚJB, který postupuje podle Krizového plánu SÚJB a jeho hlavním úkolem je získání podkladů pro rozhodování o opatřeních ke snížení nebo odvrácení ozáření v případě radiační havárie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vede do havarijního režimu stálé i pohotovostní složky Radiační monitorovací sítě ČR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sílá mobilní skupiny na místo zásahu a zástupce SÚJB do štábu velitele zásahu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vede do pohotovosti centrální laboratorní skupinu a další laboratorní skupiny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ůběžně vyhodnocuje údaje ze Sítě včasného zjištění,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držuje trvalé spojení s OPIS MV-GŘ HZS ČR a předává mu doporučení ke snížení nebo odvrácení ozáření obyvatel a zasahujících složek IZS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uje o události Mezinárodní agenturu pro atomovou energii o události podle závazků ČR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 xml:space="preserve">E   Úkoly a činnost orgánů ochrany veřejného zdraví (OOVZ), Státního zdravotního úřadu Praha (SZÚ),  Zdravotních ústavů (ZÚ), národních referenčních laboratoří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Okamžitě informovat SÚJCHBO, OPIS MV-GŘ HZS ČR a hlavního hygienika ČR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o verifikovaném výsledku testu laboratorních analýz podezřelého předmětu a vzorků odebraných na místě zásahu prováděných SZÚ Praha nebo ZÚ, příp. příslušnou národní referenční laboratoř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Úkoly a činnost Záchranného koordinačního střediska (RCC) Praha v případě letecké neh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ajišťuje účinné provádění pátrání a záchrany v souladu s „Plánem pátrání a záchrany“,</w:t>
      </w:r>
    </w:p>
    <w:p>
      <w:pPr>
        <w:pStyle w:val="Normal"/>
        <w:numPr>
          <w:ilvl w:val="0"/>
          <w:numId w:val="5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udržuje trvalé spojení se stanovišti letových provozních služeb a s pohotovostní službou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MT;Arial" w:ascii="ArialMT;Arial" w:hAnsi="ArialMT;Arial"/>
        </w:rPr>
        <w:t>informuje OPIS MV-GŘ HZS ČR o vyhlášení „údobí tísně“ (situace, kdy je určitá jistota, že letadlu a osobám na jeho palubě hrozí vážné bezprostřední nebezpečí nebo že potřebují okamžitou pomoc)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MT;Arial" w:ascii="ArialMT;Arial" w:hAnsi="ArialMT;Arial"/>
        </w:rPr>
        <w:t>průběžně informuje o nastalé situaci a předává OPIS MV-GŘ HZS ČR informace nezbytné k vyhlášení příslušného stupně poplachu IZS a následnému provedení záchranných a likvidačních prací a ochraně obyvatelstva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>letecké nehodě informuje příslušného funkcionáře Ministerstva dopravy a Ústavu pro odborně technické zjišťování příčin leteckých nehod (ÚZPLN)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>udržuje trvalé spojení s OPIS MV-GŘ HZS Č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        Úkoly a činnost stálé služby ÚZPLN v případě letecké neh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</w:rPr>
        <w:t>při odborném zjišťování příčin letecké nehody poskytuje OPIS MV-GŘ HZS ČR informace nezbytné k provádění záchranných a likvidačních prací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</w:rPr>
        <w:t>aktivuje na základe rozhodnutí ředitele ÚZPLN komisi pro odborné zjišťování příčin leteckých nehod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udržuje trvalé spojení s OPIS MV-GŘ HZS Č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40"/>
        </w:tabs>
        <w:ind w:left="2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0"/>
        </w:tabs>
        <w:ind w:left="3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0"/>
        </w:tabs>
        <w:ind w:left="4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0"/>
        </w:tabs>
        <w:ind w:left="5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0"/>
        </w:tabs>
        <w:ind w:left="6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0"/>
        </w:tabs>
        <w:ind w:left="68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09:00Z</dcterms:created>
  <dc:creator>Gustav Šafr</dc:creator>
  <dc:description/>
  <cp:keywords/>
  <dc:language>en-US</dc:language>
  <cp:lastModifiedBy>Gustav Šafr</cp:lastModifiedBy>
  <dcterms:modified xsi:type="dcterms:W3CDTF">2008-10-09T08:09:00Z</dcterms:modified>
  <cp:revision>2</cp:revision>
  <dc:subject/>
  <dc:title>Příloha 8</dc:title>
</cp:coreProperties>
</file>