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é kolegyně, vážení kolegov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onická pomůcka, kterou jste právě na počítači otevřeli (případně zkopírovali), je určena studentům všech forem navazujícího magisterského studia pro předmět </w:t>
      </w:r>
      <w:r>
        <w:rPr>
          <w:rFonts w:cs="Arial" w:ascii="Arial" w:hAnsi="Arial"/>
          <w:i/>
          <w:shadow/>
        </w:rPr>
        <w:t xml:space="preserve">Struktura a legislativa integrovaného záchranného systému </w:t>
      </w:r>
      <w:r>
        <w:rPr>
          <w:rFonts w:cs="Arial" w:ascii="Arial" w:hAnsi="Arial"/>
        </w:rPr>
        <w:t>(dále jen „IZS“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shadow/>
        </w:rPr>
        <w:t>, koordinace a návaznost činností složek IZS, mimořádné události a krizové situace</w:t>
      </w:r>
      <w:r>
        <w:rPr>
          <w:rFonts w:cs="Arial" w:ascii="Arial" w:hAnsi="Arial"/>
          <w:shadow/>
        </w:rPr>
        <w:t xml:space="preserve">. </w:t>
      </w:r>
      <w:r>
        <w:rPr>
          <w:rFonts w:cs="Arial" w:ascii="Arial" w:hAnsi="Arial"/>
        </w:rPr>
        <w:t>Uvedený předmět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je součástí přípravy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 xml:space="preserve">ve studijním oboru Ochrana obyvatelstva se zaměřením na chemické, biologické, radiologické a jaderné noxy a výbušniny (2804R003)  studijního programu Ochrana obyvatelstva (R2825),  akreditovaného na Zdravotně sociální fakultě Jihočeské univerzity v Českých Budějovicích.  Může však být vhodným studijním materiálem i pro ostatní zájemce o danou problemati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předmětu je seznámit Vás s legislativními základy a rozsahem činnosti IZS v České republice. V souladu s tímto cílem je obsah předmětu změřen na podíl základních a ostatních složek IZS při řešení mimořádných událostí a krizových situací na teritoriu státu, včetně specifik regionu vyššího územního celku. Mimo obecné zásady prevence, plánování a přípravy na mimořádné události a krizové situace je kladen důraz na praktické řešení záchranných a likvidačních prací i zajišťování ochrany obyvatelstva za nevojenských krizových situa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vým obsahem a rozdělením pomůcka odpovídá tématickým celkům přednášek předmětu, kterými jso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Legislativa IZS a složky IZ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uktura krizového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Činnost IZS při likvidaci mimořádných událostí a krizových situ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Činnost správních orgánů a obcí, právnických a podnikajících fyzických osob v IZ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ktické řízení při řešení mimořádných udál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erační řízení při řešení mimořádných udál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arování a vyrozum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Součinnost  složek IZ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Spolupráce operačních středisek složek IZ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vojenská krizová opatření, protipovodňová opat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ůcka současně vytváří teoretické předpoklady pro zvládnutí problematiky představující obsah seminářů předmětu, kterými jso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IZS při likvidaci mimořádných událostí a krizových situ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aktické a operační řízení při řešení mimořádných udál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arování a vyrozum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ipovodňová opatře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výše uvedené jednotlivé části pomůcky jsou zakončeny kontrolními otázkami a doporučenou studijní literaturou. V závěrečné části pomůcky je uveden soubor problémů k předmětové zkoušce včetně přehledu doporučené studijní literatury k této zkoušc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utoři pomůcky přejí všem uživatelům, aby jim pomůcka poskytla odpovědi na otázky, které je zajímají a aby jim byla dobrým průvodcem pro přípravu k předmětové zkoušce. Současně prosí, aby případné poznámky k obsahu či formě pomůcky byly adresovány na sekretariát katedry radiologie a toxikologie ZSF 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11:00Z</dcterms:created>
  <dc:creator>Gustav Šafr</dc:creator>
  <dc:description/>
  <cp:keywords/>
  <dc:language>en-US</dc:language>
  <cp:lastModifiedBy>Gustav Šafr</cp:lastModifiedBy>
  <dcterms:modified xsi:type="dcterms:W3CDTF">2008-10-09T05:11:00Z</dcterms:modified>
  <cp:revision>2</cp:revision>
  <dc:subject/>
  <dc:title>Vážené kolegyně, vážení kolegové,</dc:title>
</cp:coreProperties>
</file>