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Systém řízení zdravotnictví čr a eu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plňkové texty pro posluchače kombinované formy studia </w:t>
        <w:br/>
        <w:t>studijního programu „Ochrana obyvatelstva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studijního oboru „Civilní nouzová připravenos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ČESKÉ   BUDĚJOVICE  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>
          <w:b/>
          <w:b/>
        </w:rPr>
      </w:pPr>
      <w:r>
        <w:rPr>
          <w:b/>
        </w:rPr>
        <w:t>1.</w:t>
        <w:tab/>
        <w:t>Veřejné zdravotnictví, systémy řízení zdravotnictví ................................................</w:t>
        <w:tab/>
        <w:t>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1.1.</w:t>
        <w:tab/>
        <w:t>Zdravotnické systémy ve světě .....................................................................................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1.2.</w:t>
        <w:tab/>
        <w:t>Zdravotnický model v ČR ............................................................................................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1.3.</w:t>
        <w:tab/>
        <w:t>Zdravotnické systémy v zemích EU ............................................................................</w:t>
        <w:tab/>
        <w:t>4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>
          <w:b/>
          <w:b/>
        </w:rPr>
      </w:pPr>
      <w:r>
        <w:rPr>
          <w:b/>
        </w:rPr>
        <w:t>2.</w:t>
        <w:tab/>
        <w:t>Orgány ochrany veřejného zdraví ............................................................................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2.1.</w:t>
        <w:tab/>
        <w:t>Veřejné zdravotnictví, význam ....................................................................................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>
          <w:b/>
        </w:rPr>
        <w:t>3.</w:t>
        <w:tab/>
        <w:t>Prevence .........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3.1.</w:t>
        <w:tab/>
        <w:t>Podpora zdraví ...........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>
          <w:b/>
          <w:b/>
        </w:rPr>
      </w:pPr>
      <w:r>
        <w:rPr>
          <w:b/>
        </w:rPr>
        <w:t>4.</w:t>
        <w:tab/>
        <w:t>Zdraví a jeho determinanty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4.1.</w:t>
        <w:tab/>
        <w:t>Základní determinanty zdraví a jejich vliv na zdraví v procentech .............................</w:t>
        <w:tab/>
        <w:t>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>
          <w:b/>
        </w:rPr>
        <w:t>5.</w:t>
        <w:tab/>
        <w:t>Protidrogová politika 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5.1.</w:t>
        <w:tab/>
        <w:t>Rada vlády pro koordinaci protidrogové politiky (dále jen RVKPP) ..........................</w:t>
        <w:tab/>
        <w:t>7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5.2.</w:t>
        <w:tab/>
        <w:t>Drogový informační systém .........................................................................................</w:t>
        <w:tab/>
        <w:t>9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>
          <w:b/>
          <w:b/>
        </w:rPr>
      </w:pPr>
      <w:r>
        <w:rPr>
          <w:b/>
        </w:rPr>
        <w:t>6.</w:t>
        <w:tab/>
        <w:t>Zdraví ............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/>
      </w:pPr>
      <w:r>
        <w:rPr/>
        <w:t>6.1.</w:t>
        <w:tab/>
        <w:t>Výchova ke zdraví  ............... ......................................................................................</w:t>
        <w:tab/>
        <w:t>1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lineRule="auto" w:line="360"/>
        <w:ind w:left="600" w:hanging="600"/>
        <w:rPr>
          <w:b/>
          <w:b/>
        </w:rPr>
      </w:pPr>
      <w:r>
        <w:rPr>
          <w:b/>
        </w:rPr>
        <w:t>7.</w:t>
        <w:tab/>
        <w:t>Strategie udržitelného rozvoje ČR ............................................................................</w:t>
        <w:tab/>
        <w:t>18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Veřejné zdravotnictví, systém řízení zdravotnictv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líčová slova: </w:t>
      </w:r>
    </w:p>
    <w:p>
      <w:pPr>
        <w:pStyle w:val="Normal"/>
        <w:spacing w:lineRule="auto" w:line="360"/>
        <w:rPr/>
      </w:pPr>
      <w:r>
        <w:rPr/>
        <w:t>Model řízení, ochrana veřejného zdraví, veřejné zdravotnictví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Zdravotnické systémy ve svě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/>
        <w:t>Ve světě prakticky existují 4 systémy financ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Zdravotnické systémy, kterými je z hlediska úlohy státu ve vztahu k obyvatelům země zajišťována zdravotní pé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 w:before="0" w:after="120"/>
        <w:ind w:left="0" w:hanging="0"/>
        <w:jc w:val="both"/>
        <w:rPr/>
      </w:pPr>
      <w:r>
        <w:rPr/>
        <w:t>Nazývají se též model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/>
        <w:t>Tržní model – USA, země tzv. třetího svě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/>
        <w:t>Model s více zdravotními pojišťovnami – převaha států zemí E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  <w:tab w:val="left" w:pos="1080" w:leader="none"/>
        </w:tabs>
        <w:spacing w:lineRule="auto" w:line="360"/>
        <w:ind w:left="600" w:hanging="0"/>
        <w:jc w:val="both"/>
        <w:rPr/>
      </w:pPr>
      <w:r>
        <w:rPr/>
        <w:t>Model s jednou zdravotní pojišťovnou - Angli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  <w:tab w:val="left" w:pos="1080" w:leader="none"/>
        </w:tabs>
        <w:spacing w:lineRule="auto" w:line="360" w:before="0" w:after="120"/>
        <w:ind w:left="601" w:hanging="0"/>
        <w:jc w:val="both"/>
        <w:rPr/>
      </w:pPr>
      <w:r>
        <w:rPr/>
        <w:t>Státní model – Kuba, Kuvajt, SAE, Brunei – specifické od socialistického státního     mode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/>
        <w:t>Nejrozšířenějším modelem ve státech EU je model s více zdravotními pojišťovn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/>
        <w:t>Pojišťovnictví – pojišt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/>
        <w:t>Principy = pojišťuji si něco v době, kdy to nepotřebuji, na dobu až to budu potřebov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/>
        <w:t>Platí pro zdravotní pojištění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Zdravotnický model v ČR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V ČR je uplatňován v současnosti model – systém s více zdravotními pojišťovnami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Do r. 1990 byl v Československu realizován státní model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V ČR byl model s jednou zdravotní pojišťovnou od r. 1948 do přechodu na „socialistický model“ čili státní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Zdravotnické systémy v zemích EU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/>
      </w:pPr>
      <w:r>
        <w:rPr/>
        <w:t>V zemích EU je uplatňován model pro zabezpečení zdravotní péče obyvatel s více zdravotními pojišťovnami, kromě Anglie, kde od konce II. světové války je realizován model – systém s jednou zdravotní pojišťovnou – Národní zdravotní služb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ány ochrany veřejného zdraví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600" w:hanging="0"/>
        <w:rPr/>
      </w:pPr>
      <w:r>
        <w:rPr/>
        <w:t xml:space="preserve">Ministerstvo zdravotnictví ČR </w:t>
      </w:r>
      <w:r>
        <w:rPr>
          <w:rFonts w:eastAsia="Wingdings 3" w:cs="Wingdings 3" w:ascii="Wingdings 3" w:hAnsi="Wingdings 3"/>
        </w:rPr>
        <w:t></w:t>
      </w:r>
      <w:r>
        <w:rPr/>
        <w:t xml:space="preserve"> Krajské hygienické stanice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600" w:hanging="0"/>
        <w:rPr/>
      </w:pPr>
      <w:r>
        <w:rPr/>
        <w:t>Ministerstvo obrany ČR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600" w:hanging="0"/>
        <w:rPr/>
      </w:pPr>
      <w:r>
        <w:rPr/>
        <w:t>Ministerstvo vnitra ČR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Veřejné zdravotnictví, význa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Veřejné zdravotnictví je většinou definováno jako věda či předmět zabývající se především prevencí, prodlužováním života a podporou zdraví prostřednictvím organizovaného úsilí společnosti. Je proto nutnou součástí  systému péče o zdraví, jehož cílem musí být pozitivně ovlivňovat veřejné zdraví se zdůrazněním potřebné efektivnosti při vynakládání finančních prostředků. V praxi obor veřejné zdravotnictví vychází z řady dalších oborů jako jsou hygiena, epidemiologie, management zdravotnictví, ekonomika, demografie, sociologie a dalš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Významnou roli v oblasti veřejného zdravotnictví tvoří rozvoj informatiky, obrovské zrychlení a plošné rozšíření dostupnosti informací týkající se péče o zdraví a o zdravotnictví vůb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eřejné zdravotnictví se orientuje především na ochranu a podporu zdraví, na podporu vzdělávání a získávání poznatků příčin nemocí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/>
        <w:t>Jaké jsou principy financování zdravotnictví v 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/>
        <w:t>Jaký je převládající princip financování zdravotnictví v zemích E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/>
        <w:t>Jaké znáš orgány ochrany veřejného zdraví v 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600" w:hanging="480"/>
        <w:rPr/>
      </w:pPr>
      <w:r>
        <w:rPr/>
        <w:t>V čem spočívá hlavní význam veřejného zdra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urm a kol.:</w:t>
      </w:r>
      <w:r>
        <w:rPr/>
        <w:t xml:space="preserve"> Vybrané kapitoly z veřejného a sociálního zdravotnictví, Praha, Manus. 100 str. 2004, 80-86571-07-6</w:t>
      </w:r>
    </w:p>
    <w:p>
      <w:pPr>
        <w:pStyle w:val="Normal"/>
        <w:spacing w:lineRule="auto" w:line="360"/>
        <w:rPr/>
      </w:pPr>
      <w:r>
        <w:rPr>
          <w:b/>
        </w:rPr>
        <w:t>Křížová E.:</w:t>
      </w:r>
      <w:r>
        <w:rPr/>
        <w:t xml:space="preserve"> Zdravotnické systémy v mezinárodním srovnání, Praha, 3. LF UL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0" w:hanging="600"/>
        <w:rPr>
          <w:sz w:val="28"/>
          <w:szCs w:val="28"/>
        </w:rPr>
      </w:pPr>
      <w:r>
        <w:rPr>
          <w:sz w:val="28"/>
          <w:szCs w:val="28"/>
        </w:rPr>
        <w:t>3.</w:t>
        <w:tab/>
        <w:t>Prev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íčová slova:</w:t>
      </w:r>
    </w:p>
    <w:p>
      <w:pPr>
        <w:pStyle w:val="Normal"/>
        <w:spacing w:lineRule="auto" w:line="360"/>
        <w:rPr/>
      </w:pPr>
      <w:r>
        <w:rPr/>
        <w:t>Prevence, incidence, prevalence, podpora zdra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vence chorob – základní pracovní metoda uplatňovaná ve všech oblastech preventivní medicíny. Cílem je udržení zdraví ohroženého jedince.</w:t>
      </w:r>
    </w:p>
    <w:p>
      <w:pPr>
        <w:pStyle w:val="Normal"/>
        <w:spacing w:lineRule="auto" w:line="360"/>
        <w:jc w:val="both"/>
        <w:rPr/>
      </w:pPr>
      <w:r>
        <w:rPr/>
        <w:t>Tři základní typy prevenc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imární prevence – </w:t>
      </w:r>
      <w:r>
        <w:rPr/>
        <w:t>cílem snížení incidence onemocnění (jodizace kuchyňské soli, fluoridace pitné vody, vitaminizování potravin, očkování, zdravotní výchov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ekundární prevence – </w:t>
      </w:r>
      <w:r>
        <w:rPr/>
        <w:t>cílem snížení prevalence onemocnění.</w:t>
      </w:r>
    </w:p>
    <w:p>
      <w:pPr>
        <w:pStyle w:val="Normal"/>
        <w:spacing w:lineRule="auto" w:line="360"/>
        <w:jc w:val="both"/>
        <w:rPr/>
      </w:pPr>
      <w:r>
        <w:rPr/>
        <w:t>Snahou je co nejdříve detekovat a správně diagnostikovat chorobu v presymptomatickém stadiu ( vyhledávání prekanceróz – dysplazie čípku děložního, okultní krvácení, samovyšetřování prsu, kontrola afekcí na kůži, vyhledávání iniciálních stádií vývojových poruch, kontrola TK, cholesterolu, krevního cukru, vyšetřování protilátek  - HIV/AIDS, vorová hepatitida C atd.)</w:t>
      </w:r>
    </w:p>
    <w:p>
      <w:pPr>
        <w:pStyle w:val="Normal"/>
        <w:spacing w:lineRule="auto" w:line="360"/>
        <w:jc w:val="both"/>
        <w:rPr/>
      </w:pPr>
      <w:r>
        <w:rPr/>
        <w:t>Metody – preventivní prohlídky, screeningové metody, monitor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rciální prevence – </w:t>
      </w:r>
      <w:r>
        <w:rPr/>
        <w:t>odstranění nebo zmírnění následků chorob, co nejvýrazněji zkrátit chorobný stav, zabránit hyndicapu. Cílem je zlepšit kvalitu života.</w:t>
      </w:r>
    </w:p>
    <w:p>
      <w:pPr>
        <w:pStyle w:val="Normal"/>
        <w:spacing w:lineRule="auto" w:line="360"/>
        <w:jc w:val="both"/>
        <w:rPr/>
      </w:pPr>
      <w:r>
        <w:rPr/>
        <w:t>Metody – rehabilitace, léčba, psychosociální reintegrace, harm reduc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600" w:hanging="600"/>
        <w:rPr/>
      </w:pPr>
      <w:r>
        <w:rPr/>
        <w:t>3.1.</w:t>
        <w:tab/>
        <w:t>Podpora zdraví</w:t>
      </w:r>
    </w:p>
    <w:p>
      <w:pPr>
        <w:pStyle w:val="Normal"/>
        <w:spacing w:lineRule="auto" w:line="360"/>
        <w:jc w:val="both"/>
        <w:rPr/>
      </w:pPr>
      <w:r>
        <w:rPr/>
        <w:t>Opatření směřující k posílení zdraví jedince a celé populace. Moderní poznatky medicíny tvoří jeden z důležitých základů systému podpory zdraví. Opatření k podpoře zdraví překračují hranice zdravotnictví. Pro podporu zdraví jsou nejvýznamnější politická, národohospodářská rozhodnutí. Jejich působení a odezvy vedou k optimálnímu zdraví celé populace, díky zdravé veřejné politice, zdravému životnímu a pracovnímu stylu. Významnou roli zde hraje legislativa. Nesmírně důležitá je správně a komplexně prováděná zdravotní výchova a aktivní přístup ze strany občanů a jejich ochota ke spolupráci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dravotní a sociální politika jsou závislé na politické vůli optimálního řešení problémů z těchto oblastí, ale také významně závislé na ekonomice, na jejím fungování a efektivitě.</w:t>
      </w:r>
    </w:p>
    <w:p>
      <w:pPr>
        <w:pStyle w:val="Normal"/>
        <w:spacing w:lineRule="auto" w:line="360"/>
        <w:rPr/>
      </w:pPr>
      <w:r>
        <w:rPr/>
        <w:t>Vazba mezi ekonomikou a zdravotně sociální oblastí není pouze jednostranná. Podpora zdraví a především výsledky podpory zdraví, přinášejí svů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/>
        <w:t>Vysvětlete pojem incidence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/>
        <w:t>Vysvětlete pojem prevalence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/>
      </w:pPr>
      <w:r>
        <w:rPr/>
        <w:t>Vyjmenujte metody primární, sekundární a terciální prev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spacing w:lineRule="auto" w:line="360"/>
        <w:rPr/>
      </w:pPr>
      <w:r>
        <w:rPr>
          <w:b/>
        </w:rPr>
        <w:t>Vurm V. a kol</w:t>
      </w:r>
      <w:r>
        <w:rPr/>
        <w:t xml:space="preserve">.: Vybrané kapitoly z veřejného a sociálního zdravotnictví, Manus, 2004 </w:t>
      </w:r>
    </w:p>
    <w:p>
      <w:pPr>
        <w:pStyle w:val="Normal"/>
        <w:spacing w:lineRule="auto" w:line="360"/>
        <w:rPr/>
      </w:pPr>
      <w:r>
        <w:rPr>
          <w:b/>
        </w:rPr>
        <w:t>Wasserbauer S.</w:t>
      </w:r>
      <w:r>
        <w:rPr/>
        <w:t>:  Výchova ke zdraví, SZÚ 2001</w:t>
      </w:r>
    </w:p>
    <w:p>
      <w:pPr>
        <w:pStyle w:val="Normal"/>
        <w:spacing w:lineRule="auto" w:line="360"/>
        <w:rPr/>
      </w:pPr>
      <w:r>
        <w:rPr>
          <w:b/>
        </w:rPr>
        <w:t>Šejda Jan. a kol.:</w:t>
      </w:r>
      <w:r>
        <w:rPr/>
        <w:t xml:space="preserve"> Principy obecné epidemiologie,AVICENUM, 1987, Pra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4.</w:t>
        <w:tab/>
        <w:t>Zdraví a jeho determinant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terminanta</w:t>
      </w:r>
      <w:r>
        <w:rPr/>
        <w:t xml:space="preserve"> = podnět ovlivňující zdraví.</w:t>
      </w:r>
    </w:p>
    <w:p>
      <w:pPr>
        <w:pStyle w:val="Normal"/>
        <w:spacing w:lineRule="auto" w:line="360"/>
        <w:rPr/>
      </w:pPr>
      <w:r>
        <w:rPr>
          <w:b/>
          <w:bCs/>
        </w:rPr>
        <w:t>Socioekonomický status</w:t>
      </w:r>
      <w:r>
        <w:rPr/>
        <w:t xml:space="preserve"> = společenské postavení z hlediska hmotného zabezpe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draví je ovlivňováno celou škálou </w:t>
      </w:r>
      <w:r>
        <w:rPr>
          <w:b/>
          <w:bCs/>
        </w:rPr>
        <w:t>zevních a vnitřních faktorů</w:t>
      </w:r>
      <w:r>
        <w:rPr/>
        <w:t>, tzv. determinant, které působí samostatně nebo společně, vzájemně se posilují či oslabují. Společně tak utvářejí zdravotní stav, pocit pohody a spokojenosti pro každého jednotlivce a určují délku a kvalitu jeho života. Mezi zevní faktory ovlivňující zdraví můžeme zařadit vlivy životního prostředí, nesprávnou lékařskou péči, nesprávný životní styl, sociální faktory, mezi faktory vnitřní dědičné vlivy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 jiného pohledu můžeme dělit faktory ovlivňující zdraví na </w:t>
      </w:r>
      <w:r>
        <w:rPr>
          <w:b/>
          <w:bCs/>
        </w:rPr>
        <w:t>ovlivnitelné a neovlivnitelné</w:t>
      </w:r>
      <w:r>
        <w:rPr/>
        <w:t>. Mezi faktory neovlivnitelné můžeme zařadit osobní anamnézu, rodinnou anamnézu</w:t>
      </w:r>
      <w:r>
        <w:rPr>
          <w:b/>
          <w:bCs/>
        </w:rPr>
        <w:t xml:space="preserve">, </w:t>
      </w:r>
      <w:r>
        <w:rPr/>
        <w:t xml:space="preserve"> pohlaví,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věk , mezi faktory ovlivnitelné hyperlipoproteinémii, kouření, arteriální hypertenzi,  poruchy sacharidové tolerance, diabetes mellitus, obezita,  nedostatek tělesné aktivity, zvýšená hladina homocysteinu, konzumace alkoholu ,diabetes mellitus.  </w:t>
      </w:r>
      <w:r>
        <w:rPr>
          <w:b/>
          <w:bCs/>
        </w:rPr>
        <w:t xml:space="preserve">Velkou měrou ovlivňuje zdraví člověka také jeho socioekonomický status, společenské postavení z hlediska hmotného zabezpečení.   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V České republice jsou nejčastější příčinou úmrtí kardiovaskulární onemocnění (50 – 60%), na druhém místě jsou onemocnění nádorová (20 – 25%) a dále pak úrazy (10%). Ostatní onemocnění – nemoci dýchacích cest, nemoci trávicí soustavy aj. se na vzniku poruch zdraví menším procent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pidemiologie </w:t>
      </w:r>
      <w:r>
        <w:rPr/>
        <w:t xml:space="preserve">je studium rozložení nemocí nebo poruch zdraví v lidské populaci ve vztahu k faktorům, které ovlivňují toto rozložení. Epidemiologie studuje rozložení a determinanty stavů a událostí majících vztah ke zdraví v určených populačních skupinách a využívá výsledků tohoto studia ke zvládnutí zdravotních problémů.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odle epidemiologických studií se na vzniku uvedených poruch zdraví podílí především: nesprávný způsob života (50 %), nevhodné životní a pracovní prostředí (20%), nesprávná či nedostupná lékařská péče (10%), dědičné vlivy (20%)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0" w:hanging="600"/>
        <w:rPr/>
      </w:pPr>
      <w:r>
        <w:rPr>
          <w:b/>
          <w:bCs/>
        </w:rPr>
        <w:t>4.1.</w:t>
        <w:tab/>
        <w:t>Základní determinanty zdraví a jejich vliv na zdraví v procente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bCs/>
        </w:rPr>
        <w:drawing>
          <wp:inline distT="0" distB="0" distL="0" distR="0">
            <wp:extent cx="454152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Otázk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/>
        <w:t>Co je to determinanta zdraví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/>
        <w:t>Z jakého hlediska můžeme determinanty zdraví rozdělit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/>
        <w:t>Vyjmenujete 10 zevních faktorů, které se nejvíce podílejí na úmrt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/>
        <w:t xml:space="preserve">Jakými opatřeními by bylo možné snížit rizika onemocnění ze zevního prostředí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spacing w:lineRule="auto" w:line="360"/>
        <w:ind w:left="600" w:hanging="600"/>
        <w:rPr/>
      </w:pPr>
      <w:r>
        <w:rPr/>
        <w:t>Jak mohou sociální podmínky , tj. postavení člověka ve společnosti, ovlivnit zdrav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spacing w:lineRule="auto" w:line="360"/>
        <w:rPr/>
      </w:pPr>
      <w:r>
        <w:rPr>
          <w:b/>
        </w:rPr>
        <w:t>Wasserbauer S</w:t>
      </w:r>
      <w:r>
        <w:rPr/>
        <w:t>.: Výchova ke zdraví, SZÚ 2001</w:t>
      </w:r>
    </w:p>
    <w:p>
      <w:pPr>
        <w:pStyle w:val="Normal"/>
        <w:spacing w:lineRule="auto" w:line="360"/>
        <w:rPr/>
      </w:pPr>
      <w:r>
        <w:rPr>
          <w:b/>
        </w:rPr>
        <w:t>Vurm V. a kol.:</w:t>
      </w:r>
      <w:r>
        <w:rPr/>
        <w:t xml:space="preserve"> Vybrané kapitoly z veřejného a sociálního zdravotnictví, Manus,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Protidrogová politika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Klíčové slov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Droga, protidrogová politika, incidence, porevalence, problémové užívání, závislost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50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jc w:val="both"/>
        <w:rPr/>
      </w:pPr>
      <w:r>
        <w:rPr/>
        <w:t>Problematika zneužívání nelegálních drog prochází napříč všemi orgány státní správy a běžné činnosti státu, proto není možné ji řešit izolovaně, ale pouze v kontextu všech opatření v oblasti vnitřní bezpečnosti, sociální prevence, politiky zaměstnanosti, výchovy a vzdělání, podpory rodiny, ochrany veřejného zdraví, zdravotní a sociální péče a účinnosti a bezúhonnosti státní správ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Protidrogová politika se u nás začala intenzivněji formovat od roku 1993 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</w:t>
        <w:tab/>
        <w:t>Rada vlády pro koordinaci protidrogové politiky (dále jen RVKPP</w:t>
      </w:r>
      <w:r>
        <w:rPr/>
        <w:t>)</w:t>
      </w:r>
    </w:p>
    <w:p>
      <w:pPr>
        <w:pStyle w:val="Zkladntext2"/>
        <w:spacing w:lineRule="auto" w:line="360"/>
        <w:jc w:val="both"/>
        <w:rPr/>
      </w:pPr>
      <w:r>
        <w:rPr/>
        <w:t>RVKPP - stálý poradní, iniciační a koordinační orgáne vlády ČR v oblasti protidrogové politiky. Byla zřízena vládou ČR,  usnesením č. 275 ze dne 26.května 1993. Statut RVKPP nabyl účinnosti dne 15.října 2001, na základě schváleného usnesení č. 1057(51,75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VKPP soustřeďuje, projednává a předkládá vládě informace, podklady a návrhy pro </w:t>
      </w:r>
      <w:r>
        <w:rPr>
          <w:b/>
        </w:rPr>
        <w:t>tvorbu a uplatňování  protidrogové politiky ČR</w:t>
      </w:r>
      <w:r>
        <w:rPr/>
        <w:t xml:space="preserve"> na mezinárodní, centrální , krajské a místní úrovni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pracovává ve spolupráci s příslušnými správními úřady a orgány krajů a obcí v samostatné působnosti, </w:t>
      </w:r>
      <w:r>
        <w:rPr>
          <w:b/>
        </w:rPr>
        <w:t>Národní strategii protidrogové politiky České republiky</w:t>
      </w:r>
      <w:r>
        <w:rPr/>
        <w:t xml:space="preserve">. Tento dokument definuje odpovědnosti, východiska , cíle a úkoly protidrogové politiky na další období. </w:t>
      </w:r>
    </w:p>
    <w:p>
      <w:pPr>
        <w:pStyle w:val="Normal"/>
        <w:spacing w:lineRule="auto" w:line="360" w:before="0" w:after="120"/>
        <w:jc w:val="both"/>
        <w:rPr/>
      </w:pPr>
      <w:r>
        <w:rPr/>
        <w:t>RVKPP koordinuje plnění úkolů vyplývajících z mezinárodních smluv, sleduje a každoročně vyhodnocuje plnění úkolů,které vyplývají z Národní strategie protidrogové politik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Metodicky řídí činnost protidrogových koordinátorů</w:t>
      </w:r>
      <w:r>
        <w:rPr/>
        <w:t xml:space="preserve"> krajských a místních úřadů samosprávy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Spravuje systém poskytování finančních prostředků </w:t>
      </w:r>
      <w:r>
        <w:rPr/>
        <w:t>ze státního rozpočtu z kapitoly VPS - výdaje na protidrogovou politiku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VKPP </w:t>
      </w:r>
      <w:r>
        <w:rPr>
          <w:b/>
        </w:rPr>
        <w:t>koordinuje postup při ochraně před problémy působenými omamnými a</w:t>
      </w:r>
      <w:r>
        <w:rPr/>
        <w:t xml:space="preserve"> </w:t>
      </w:r>
      <w:r>
        <w:rPr>
          <w:b/>
        </w:rPr>
        <w:t>psychotropními látkami</w:t>
      </w:r>
      <w:r>
        <w:rPr/>
        <w:t xml:space="preserve"> a spolupracuje s orgány státní správy, jinými správními úřady, orgány kraje  v samostatné působnosti, orgány obce v samostatné působnosti a nestátními neziskovými organizacemi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VKPP má 8 členů, kterými jsou </w:t>
      </w:r>
      <w:r>
        <w:rPr>
          <w:b/>
        </w:rPr>
        <w:t>předseda, výkonný místopředseda a další členové</w:t>
      </w:r>
      <w:r>
        <w:rPr/>
        <w:t>. Předseda vlády je současně předsedou RVKPP. Výkonným místopředsedou je ministr, který následně odpovídá za protidrogovou politiku a zajistí nadresortní přístup vlády k protidrogové politice, obvykle je jím ministr bez portfeje. Dalšími členy jsou ministr obrany, ministr práce a sociálních věcí, ministr spravedlnosti, ministr školství, mládeže a tělovýchovy, ministr vnitra a ministr  zdravotnictví.</w:t>
      </w:r>
    </w:p>
    <w:p>
      <w:pPr>
        <w:pStyle w:val="Normal"/>
        <w:spacing w:lineRule="auto" w:line="360" w:before="0" w:after="120"/>
        <w:jc w:val="both"/>
        <w:rPr/>
      </w:pPr>
      <w:r>
        <w:rPr/>
        <w:t>Předseda RVKPP odpovídá za činnost vládě., řídí její jednání, která se konají dle potřeby, nejméně však jednou za 3 měsíce.</w:t>
      </w:r>
    </w:p>
    <w:p>
      <w:pPr>
        <w:pStyle w:val="Normal"/>
        <w:spacing w:lineRule="auto" w:line="360" w:before="0" w:after="120"/>
        <w:jc w:val="both"/>
        <w:rPr/>
      </w:pPr>
      <w:r>
        <w:rPr/>
        <w:t>RVKPP zřizuje výbory a pracovní skupin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Výbor zástupců resortů - </w:t>
      </w:r>
      <w:r>
        <w:rPr/>
        <w:t>připravuje pro RVKPP koncepční podklady protidrogové politiky, odborná stanoviska, posudky a doporučení. Zpracovává pro RVKPP stanoviska a doporučení k návrhům právních předpisů v oblasti drog. Připravuje návrhy a stanoviska týkající se využití finančních prostředků na protidrogovou politiku a spolupracuje s Ministerstvem zahraničních věcí v oblasti mezinárodních aspektů protidrogové politik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Výbor pro poskytování účelových dotací ze státního rozpočtu - </w:t>
      </w:r>
      <w:r>
        <w:rPr/>
        <w:t>projednává žádosti o poskytnutí finančních dotací.</w:t>
      </w:r>
    </w:p>
    <w:p>
      <w:pPr>
        <w:pStyle w:val="Normal"/>
        <w:spacing w:lineRule="auto" w:line="360" w:before="0" w:after="120"/>
        <w:jc w:val="both"/>
        <w:rPr/>
      </w:pPr>
      <w:r>
        <w:rPr/>
        <w:t>RVKPP podle potřeby zřizuje dočasné pracovní skupiny. Připravují podklady pro jednání RVKPP, popř. pro výbor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kretariát RVKPP - administrativně a organizačně zajišťuje činnost RVKPP</w:t>
      </w:r>
      <w:r>
        <w:rPr/>
        <w:t xml:space="preserve">, soustřeďuje podklady a informace na základě pokynů předsedy RVKPP, metodicky řídí činnost protidrogových koordinátorů krajů, koordinuje činnost výborů i pracovních skupin. Je organizační součástí Úřadu vlády České republiky. Za plnění úkolů sekretariátu odpovídá a jeho činnost řídí ředitel sekretariátu. Do funkce jej jmenuje a odvolává  na návrh předsedy RVKPP vedoucí Úřadu vlády. Ředitel sekretariátu se účastní jednání RVKPP s hlasem poradním. Řídí činnost sekretariátu v souladu s pokyny předsedy rady a zastupuje Českou republiku v odborných mezinárodních institucích ( např. Pompidou Group Rady Evropy, Evropské minitorovací centrum pro drogy a drogové závislosti, Komise OSN pro narkotika, Program PHARE Evropské unie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Hlavním posláním je vytvořit rovnováhu mezi represí a prevencí v této oblasti, proto mechanismus prevence musí být pružný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d počátku roku 1996 byla snaha zavádět na školách činnost tzv. školních protidrogových koordinátorů zabývajících se protidrogovou primární prevencí v určitém školském zařízení. Byla zahájena také aktivní preventivní činnost především prostřednictvím přednášek a jednorázových aktivit, to se však neukázalo příliš efektivní. Začal být kladen důraz na systematičnost veškerých protidrogových aktivit a na zapojení rodičů a dobrovolníků z řad studentů 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600"/>
        <w:jc w:val="both"/>
        <w:rPr>
          <w:b/>
          <w:b/>
        </w:rPr>
      </w:pPr>
      <w:r>
        <w:rPr>
          <w:b/>
        </w:rPr>
        <w:t>5.2.</w:t>
        <w:tab/>
        <w:t>Drogový informační systém</w:t>
      </w:r>
    </w:p>
    <w:p>
      <w:pPr>
        <w:pStyle w:val="Normal"/>
        <w:spacing w:lineRule="auto" w:line="360"/>
        <w:jc w:val="both"/>
        <w:rPr/>
      </w:pPr>
      <w:r>
        <w:rPr/>
        <w:t xml:space="preserve">Od 1.1. 1995 shromažďuje hygienická služba informace o uživatelích drog, který prvně v životě požádali o léčebnou, poradenskou či sociální službu v některém z tzv. léčebně/kontaktních center, což jsou zdravotnická i nezdravotnická zařízení, poskytující tyto služby. Od 1.1 2002 byl tento Drogový informační systém rozšířen také o informace o klientech, kteří jsou v centrech v dlouhodobé či opakovaném kontaktu. Získaná data jsou shromažďována čtvrtletně prostřednictvím pracovišť drogové epidemiologie krajských hygienických stanic v centrálním pracovišti drogové epidemiologie Hygienické stanice hl.m. Prahy. Rutinní sběr dat o léčených uživatelích drog je prováděn s využitím formuláře doporučeného Evropským monitorovacím centrem pro drogy a užíváním drog (EMCDDA) pro drogový systém v Evropě. Získaná data jsou každé čtvrtletí kontrolována a jsou vyřazovány opakující se záznamy o stejném klientovi tak, aby byl každý klient vykázán pouze jednou v příslušném kalendářním roce. </w:t>
      </w:r>
    </w:p>
    <w:p>
      <w:pPr>
        <w:pStyle w:val="Normal"/>
        <w:spacing w:lineRule="auto" w:line="360"/>
        <w:ind w:left="482" w:hanging="482"/>
        <w:jc w:val="both"/>
        <w:rPr/>
      </w:pPr>
      <w:r>
        <w:rPr/>
        <w:t xml:space="preserve">-  </w:t>
        <w:tab/>
        <w:t>11 let sledování problematiky uživatelů drog,</w:t>
      </w:r>
    </w:p>
    <w:p>
      <w:pPr>
        <w:pStyle w:val="Normal"/>
        <w:spacing w:lineRule="auto" w:line="360"/>
        <w:ind w:left="482" w:hanging="482"/>
        <w:jc w:val="both"/>
        <w:rPr/>
      </w:pPr>
      <w:r>
        <w:rPr/>
        <w:t xml:space="preserve">- </w:t>
        <w:tab/>
        <w:t>procento osob se základním vzděláním se zvýšilo na 44% všech léčených uživatelů drog,</w:t>
      </w:r>
    </w:p>
    <w:p>
      <w:pPr>
        <w:pStyle w:val="Normal"/>
        <w:spacing w:lineRule="auto" w:line="360"/>
        <w:ind w:left="482" w:hanging="482"/>
        <w:jc w:val="both"/>
        <w:rPr/>
      </w:pPr>
      <w:r>
        <w:rPr/>
        <w:t>-</w:t>
        <w:tab/>
        <w:t>subutex jako zneužívaná droga se dostal na 4. mís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vzestup dívek ve věkové skupině 19 l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nárůst uživatelů drog do 15 let, především injekční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počet uživatelů pervitinu a heroinu nejeví statisticky hodnotitelné výky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vysoký počet uživatelů drog nemocných VH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trvale vysoký výskyt VH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nárůst počtu vyměněných injekčních stříkaček a jehel o 900 000 ku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/>
        <w:ind w:left="482" w:hanging="482"/>
        <w:jc w:val="both"/>
        <w:rPr/>
      </w:pPr>
      <w:r>
        <w:rPr/>
        <w:t>nízký výskyt HIV/AIDS u injekčních uživatelů drog,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Celkově lze drogovou scénu ve sledovaných ukazatelích charakterizovat jako setrvalý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žité definice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ncidence léčených uživatelů drog</w:t>
      </w:r>
      <w:r>
        <w:rPr/>
        <w:t xml:space="preserve"> (First Treatment Demand – FTD) – všichni nově evidovaní uživatelé drog, žadatelé o první léčbu v životě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Prevalence léčených uživatelů drog </w:t>
      </w:r>
      <w:r>
        <w:rPr/>
        <w:t xml:space="preserve"> - všichni uživatelé drog, žadatelé o léčbu, kteří v průběhu roku alespoň jedenkrát navštívili některé ze zařízení poskytující péči osobám užívajícím drog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Problémové užívání drog</w:t>
      </w:r>
      <w:r>
        <w:rPr/>
        <w:t xml:space="preserve"> – injekční užívání jakékoliv drogy/ nebo dlouhodobé a pravidelné užívání opiátů nebo kokainu nebo drog amfetaminového typu.</w:t>
      </w:r>
    </w:p>
    <w:p>
      <w:pPr>
        <w:pStyle w:val="Normal"/>
        <w:spacing w:lineRule="auto" w:line="360" w:before="0" w:after="120"/>
        <w:jc w:val="both"/>
        <w:rPr/>
      </w:pPr>
      <w:r>
        <w:rPr/>
        <w:t>Jak v incidenci, tak v prevalenci je každý klient vykazován pouze jedenkrát v hodnoceném kalendářním roce, bez ohledu na počet jeho návštěv v příslušném zařízení či na návštěvy ve více z těchto zařízení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Léčebně kontaktní centrum (L/K)</w:t>
      </w:r>
      <w:r>
        <w:rPr/>
        <w:t xml:space="preserve"> – zdravotnické či nezdravotnické zařízení, poskytující léčebnou, poradenskou či sociální službu osobám užívajícím drogy.</w:t>
      </w:r>
    </w:p>
    <w:p>
      <w:pPr>
        <w:pStyle w:val="Normal"/>
        <w:spacing w:lineRule="auto" w:line="360" w:before="0" w:after="120"/>
        <w:jc w:val="both"/>
        <w:rPr/>
      </w:pPr>
      <w:r>
        <w:rPr/>
        <w:t>Typy L/K center, která poskytla data v rámci sledování ukazatele „vyžádaná léčba“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/>
      </w:pPr>
      <w:r>
        <w:rPr/>
        <w:t>nízkoprahová zařízení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/>
      </w:pPr>
      <w:r>
        <w:rPr/>
        <w:t>ambulantní zařízení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/>
      </w:pPr>
      <w:r>
        <w:rPr/>
        <w:t>lůžková zařízení</w:t>
      </w:r>
    </w:p>
    <w:p>
      <w:pPr>
        <w:pStyle w:val="Normal"/>
        <w:spacing w:lineRule="auto" w:line="360" w:before="0" w:after="120"/>
        <w:jc w:val="both"/>
        <w:rPr/>
      </w:pPr>
      <w:r>
        <w:rPr/>
        <w:t>Stávající DIS neumožňuje zachytit ani esperimentální část populace, která při užívání drog ještě nemá zdravotní či jiné problémy motivující ji k návštěvě L/K centra, ani tzv. skrytou populaci uživatelů drog, kteří alespoň zatím jakoukoliv pomoc těchto center z nejrůznějších důvodů odmítají.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e o experimentující populaci je možno získat pomocí cílených dotazníkových studií – většinou zaměřených na školní populaci (Mládež a drogy 1994, 1997, 2000, ESPAD), některé zaměřené i na celou populaci.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e o tzv. skryté populaci problémových uživatelů drog vycházejí jednak z kvalifikovaných odhadů expertů, případně jsou odhady jejich prevalence uskutečňovány pomocí různých metod, lišících se dostupností a spolehlivostí dat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Odhad celkové prevalence všech problémových uživatelů drog </w:t>
      </w:r>
      <w:r>
        <w:rPr/>
        <w:t>vychází z hlášené prevalence léčených uživatelů drog a tzv in –treatment rate (ITR), což je procentuální vyjádření odhadu počtu problémových uživatelů drog léčených v L/K centrech. k počtu všech problémových uživatelů drog.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e o incidenci a prevalenci všech léčených uživatelů drog byly v roce 2005 získány z celkem 253 L/K center z celkového počtu 292 L/K. Procento vykazujících center je 86,6%.</w:t>
      </w:r>
    </w:p>
    <w:p>
      <w:pPr>
        <w:pStyle w:val="Normal"/>
        <w:spacing w:lineRule="auto" w:line="360" w:before="0" w:after="120"/>
        <w:jc w:val="both"/>
        <w:rPr/>
      </w:pPr>
      <w:r>
        <w:rPr/>
        <w:t>Nejčastěji jsou zastoupeny ambulantní zařízení, nejvíce hlásí nízkoprahová zařízení a to 58,8% nově evidovaných klientů a 53,6% ze všech evidovaných klientů.</w:t>
      </w:r>
    </w:p>
    <w:p>
      <w:pPr>
        <w:pStyle w:val="Normal"/>
        <w:spacing w:lineRule="auto" w:line="360" w:before="0" w:after="120"/>
        <w:jc w:val="both"/>
        <w:rPr/>
      </w:pPr>
      <w:r>
        <w:rPr/>
        <w:t>Nejvíce L/K center se nachází v Moravskoslezském kraji.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e o virových hepatitidách A, B, C jsou získávány prostřednictvím automatizovaného systému EPIDAT.</w:t>
      </w:r>
    </w:p>
    <w:p>
      <w:pPr>
        <w:pStyle w:val="Normal"/>
        <w:spacing w:lineRule="auto" w:line="360" w:before="0" w:after="120"/>
        <w:jc w:val="both"/>
        <w:rPr/>
      </w:pPr>
      <w:r>
        <w:rPr/>
        <w:t>Dostupné jsou informace o výměnném programu jehel a stříkaček.</w:t>
      </w:r>
    </w:p>
    <w:p>
      <w:pPr>
        <w:pStyle w:val="Normal"/>
        <w:spacing w:lineRule="auto" w:line="360" w:before="0" w:after="120"/>
        <w:jc w:val="both"/>
        <w:rPr/>
      </w:pPr>
      <w:r>
        <w:rPr/>
        <w:t>Zdrojem informací o výskytu HIV/AIDS u injekčních uživatelů je Národní referenční laboratoř pro HIV/AIDS ve Státním zdravotním ústavu.</w:t>
      </w:r>
    </w:p>
    <w:p>
      <w:pPr>
        <w:pStyle w:val="Normal"/>
        <w:spacing w:lineRule="auto" w:line="360" w:before="0" w:after="120"/>
        <w:jc w:val="both"/>
        <w:rPr/>
      </w:pPr>
      <w:r>
        <w:rPr/>
        <w:t>Sledování výskytu akutních předávkování a zdravotních komplikací v souvislosti s užitím drogy, kterým v souvislosti s užitím drogy došlo, slouží jako další nepřímý zdravotní indikátor při monitorování drogové scény. Sběr probíhal systémem sentinelových pracovišť, zhruba pokrývající bývalá krajská města.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e o substitučních programech pro uživatele drog vyly získány z MZ ČR.</w:t>
      </w:r>
    </w:p>
    <w:p>
      <w:pPr>
        <w:pStyle w:val="Normal"/>
        <w:spacing w:lineRule="auto" w:line="360" w:before="0" w:after="120"/>
        <w:jc w:val="both"/>
        <w:rPr/>
      </w:pPr>
      <w:r>
        <w:rPr/>
        <w:t>63% všech nově evidovaných uživatelů drog přišlo do L/K center z vlastního rozhodnutí, event. pod tlakem některého z rodinných příslušníků. Sociální služba, soudy či policie jsou iniciátoři návštěvy pouze v 6,9%.</w:t>
      </w:r>
    </w:p>
    <w:p>
      <w:pPr>
        <w:pStyle w:val="Normal"/>
        <w:spacing w:lineRule="auto" w:line="360" w:before="0" w:after="120"/>
        <w:jc w:val="both"/>
        <w:rPr/>
      </w:pPr>
      <w:r>
        <w:rPr/>
        <w:t>Necelá poloviny všech léčených uživ. drog žije s rodiči, 15,9% usává, že žije sám, častěji muži než ženy. Závažné jsou informace o tom, že spolu s uživateli žijí děti. 442 léčených uživ. uvedlo, že žijí s dětmi. Samy s dítětem žijí výrazně častěji ženy.</w:t>
      </w:r>
    </w:p>
    <w:p>
      <w:pPr>
        <w:pStyle w:val="Normal"/>
        <w:spacing w:lineRule="auto" w:line="360" w:before="0" w:after="120"/>
        <w:jc w:val="both"/>
        <w:rPr/>
      </w:pPr>
      <w:r>
        <w:rPr/>
        <w:t>Stále se zhoršuje socioekonomická situace osob dlouhodobě užívající drogy. Bezdomovců a osob bydlících v nějakém zařízení je 7,2%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945 (tj. 21,6%) prvožadatelů žije s uživatelem, mezi všemi klienty je to 1 796 (21%)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81 osob ze skupiny prvožadatelů mělo jinou než českou národnost (většinou romská), ve skupině všech to bylo 146 osob.</w:t>
      </w:r>
    </w:p>
    <w:p>
      <w:pPr>
        <w:pStyle w:val="Normal"/>
        <w:spacing w:lineRule="auto" w:line="360" w:before="0" w:after="120"/>
        <w:jc w:val="both"/>
        <w:rPr/>
      </w:pPr>
      <w:r>
        <w:rPr/>
        <w:t>Pravidelné zaměstnání vykazuje pouze 16,9% prvně registrovaných, mezi všemi 15,7%. Nezaměstnaných či pouze příležitostně pracujících mezi žadateli o první léčbu – 48,5%, mezi všemi 53,4%.</w:t>
      </w:r>
    </w:p>
    <w:p>
      <w:pPr>
        <w:pStyle w:val="Normal"/>
        <w:spacing w:lineRule="auto" w:line="360" w:before="0" w:after="120"/>
        <w:jc w:val="both"/>
        <w:rPr/>
      </w:pPr>
      <w:r>
        <w:rPr/>
        <w:t>Nezaměstnané uživatele drog nacházíme v absolutních počtech nejčastěji v Ústeckém kraji, v Praze a v Jihomoravském kraji.</w:t>
      </w:r>
    </w:p>
    <w:p>
      <w:pPr>
        <w:pStyle w:val="Normal"/>
        <w:spacing w:lineRule="auto" w:line="360" w:before="0" w:after="120"/>
        <w:jc w:val="both"/>
        <w:rPr/>
      </w:pPr>
      <w:r>
        <w:rPr/>
        <w:t>52% z prvožadatelů a 50% všech klientů má pouze základní vzdělání, 3,5% ze všech a 4,8 prvožadatelů má nedokončené základní vzdělání. 26 – 28 klientů má střední bez maturity a 1% VOŠ a vysokoškolské.</w:t>
      </w:r>
    </w:p>
    <w:p>
      <w:pPr>
        <w:pStyle w:val="Normal"/>
        <w:spacing w:lineRule="auto" w:line="360" w:before="0" w:after="120"/>
        <w:jc w:val="both"/>
        <w:rPr/>
      </w:pPr>
      <w:r>
        <w:rPr/>
        <w:t>Výrazně vyšší je podíl dívek se základním vzděláním či nedokončeným základním vzděláním ve srovnání s chlapci, těch je naopak výrazně vyšší procento se středoškolským vzděláním bez maturity.</w:t>
      </w:r>
    </w:p>
    <w:p>
      <w:pPr>
        <w:pStyle w:val="Normal"/>
        <w:spacing w:lineRule="auto" w:line="360" w:before="0" w:after="120"/>
        <w:jc w:val="both"/>
        <w:rPr/>
      </w:pPr>
      <w:r>
        <w:rPr/>
        <w:t>Užívání drog je tedy nepřímo úměrné s dosaženým vzděláním. Tyto údaje stále potvrzují neutěšené možnosti následného pracovního zařazení většinou nekvalifikovaných uživatelů drog po absolvovaném léčení.</w:t>
      </w:r>
    </w:p>
    <w:p>
      <w:pPr>
        <w:pStyle w:val="Normal"/>
        <w:spacing w:lineRule="auto" w:line="360"/>
        <w:jc w:val="both"/>
        <w:rPr/>
      </w:pPr>
      <w:r>
        <w:rPr/>
        <w:t>Počet prvožadatelů v roce 2005 byl v absolutních číslech 4 372, tj. incidence 42,9 / 100 000 obyvatel. Věkově specifická incidence ve skupině 15 – 39letých byla 4 174 osob, tj. 110,8 / 100 000 obyvatel. Proti roku 2004 došlo k poklesu o 228 oso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elkový počet všech evidovaných klientů v L/K centrech za rok 2005 tvoří 8 534 osob hlášených na příslušných formulářích a 340 pacientů z PL Červený Dvůr, tedy celke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 874 osob. Celková prevalence je 87 / 100 000 obyvate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zi nově evidovanými uživateli drog bylo 2 983 mužů (68,2) a 1 381 že (31,6%). Mezi všemi léčenými klienty bylo 5 917 mužů (69,3%) a 2 602 žen (30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zi žadateli o prvou léčbu jsou nejčastěji zastoupenou skupinou drog stimulancia, celkem 2 627 osob, tj. 60,1% ze všech nově evidovaných klientů. Pervitin uvedlo 2 605 osob, tj. 59,6%. Druhou nejčastěji evidovanou skupinou drog jsou kanabinoidy celkem 893 osob (20,4%), marihuana 889 osob. Na třetím místě opiáty celkem 702 osob (16,1%), z toho heroin 581 osob (13,3%).</w:t>
      </w:r>
    </w:p>
    <w:p>
      <w:pPr>
        <w:pStyle w:val="Normal"/>
        <w:spacing w:lineRule="auto" w:line="360"/>
        <w:jc w:val="both"/>
        <w:rPr/>
      </w:pPr>
      <w:r>
        <w:rPr/>
        <w:t>Nejvyšší incidence na 100 000 obyvatel je v Karlovarském kraji (94,4 / 100 000 obyvatel), Ústeckém kraji, v Praze, Zlínském kraji a Jihomoravském. Nejvyšší prevalenci má Ústecký kraj (173,8 / 100 000), následuje Pra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/>
      </w:pPr>
      <w:r>
        <w:rPr/>
        <w:t>Definujte protidrogovou politiku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/>
      </w:pPr>
      <w:r>
        <w:rPr/>
        <w:t>Popište sběr dat léčených uživatelů drog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jc w:val="both"/>
        <w:rPr/>
      </w:pPr>
      <w:r>
        <w:rPr/>
        <w:t>Charakterizujte socioekonomické charakteristiky léčených uživatelů dro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Cs w:val="false"/>
        </w:rPr>
        <w:t>Polanecký a kol.:</w:t>
      </w:r>
      <w:r>
        <w:rPr>
          <w:b w:val="false"/>
        </w:rPr>
        <w:t xml:space="preserve">  Výroční zpráva ČR – 2005, Incidence, prevalence, zdravotní dopady a trendy léčených uživatelů drog. Praha: Hygienická stanice hl.m. Prahy.  2005, 151 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urm a kol.:</w:t>
      </w:r>
      <w:r>
        <w:rPr/>
        <w:t xml:space="preserve"> Vybrané kapitoly ze sociálního lékařství</w:t>
      </w:r>
      <w:r>
        <w:rPr>
          <w:i/>
        </w:rPr>
        <w:t>.</w:t>
      </w:r>
      <w:r>
        <w:rPr/>
        <w:t xml:space="preserve"> České Budějovice:, ZSF JU 2000, 108 s. ISBN 80-7040-411-6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branský T. a kol.:</w:t>
      </w:r>
      <w:r>
        <w:rPr/>
        <w:t xml:space="preserve"> Racionální protidrogová politika. Olomouc: Votobia, 1997, 91 s.</w:t>
      </w:r>
    </w:p>
    <w:p>
      <w:pPr>
        <w:pStyle w:val="Zkladntext2"/>
        <w:spacing w:lineRule="auto" w:line="360" w:before="0" w:after="0"/>
        <w:jc w:val="both"/>
        <w:rPr/>
      </w:pPr>
      <w:r>
        <w:rPr/>
        <w:t>Zákon č. 167/1998 Sb., o návykových látkách a o změně některých dalších zákonů, 85 .  Zákon č. 112/1998 – novela trestního zákona</w:t>
      </w:r>
    </w:p>
    <w:p>
      <w:pPr>
        <w:pStyle w:val="Normal"/>
        <w:spacing w:lineRule="auto" w:line="360"/>
        <w:jc w:val="both"/>
        <w:rPr/>
      </w:pPr>
      <w:r>
        <w:rPr/>
        <w:t>www.vlada.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Zdrav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íčové slov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draví, incidence, prevalence, metody výchovy, první pomoc.</w:t>
      </w:r>
    </w:p>
    <w:p>
      <w:pPr>
        <w:pStyle w:val="Normal"/>
        <w:spacing w:lineRule="auto" w:line="360" w:before="0" w:after="120"/>
        <w:jc w:val="both"/>
        <w:rPr/>
      </w:pPr>
      <w:r>
        <w:rPr/>
        <w:t>Zdraví je definováno jako schopnost vést sociálně a ekonomicky produktivní život ( definice WHO, 1977).</w:t>
      </w:r>
    </w:p>
    <w:p>
      <w:pPr>
        <w:pStyle w:val="Normal"/>
        <w:spacing w:lineRule="auto" w:line="360" w:before="0" w:after="120"/>
        <w:jc w:val="both"/>
        <w:rPr/>
      </w:pPr>
      <w:r>
        <w:rPr/>
        <w:t>Výchova ke zdraví – cílem poskytnout přístupným způsobem dostatek informací o možnostech a způsobech jak předcházet nemocem, zlepšit znalosti, motivovat, ovlivnit postoje, přivést lidi k aktivnímu zájmu o své zdraví a vést populaci ke změně chování vedoucí k posílení zdraví.</w:t>
      </w:r>
    </w:p>
    <w:p>
      <w:pPr>
        <w:pStyle w:val="Normal"/>
        <w:spacing w:lineRule="auto" w:line="360"/>
        <w:jc w:val="both"/>
        <w:rPr/>
      </w:pPr>
      <w:r>
        <w:rPr/>
        <w:t xml:space="preserve">Do zdravotní výchovy patří i výchova obyvatelstva k poskytování </w:t>
      </w:r>
      <w:r>
        <w:rPr>
          <w:b/>
          <w:bCs/>
        </w:rPr>
        <w:t>první pomo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6.1.</w:t>
        <w:tab/>
        <w:t>Výchova ke zdraví</w:t>
      </w:r>
      <w:r>
        <w:rPr/>
        <w:t xml:space="preserve"> je činnost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soustavn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systematick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komplex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důkladně promyšlen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cílenou vzhledem k vě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cílenou vzhledem ke vzdělá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cílenou vzhledem ke konkrétním problémům jedince v oblasti zdravotní, sociální, psychické a společensk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aktualizovanou nejnovějšími poznatky z oblasti vědy a výzkum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respektující životní prostředí jedin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zaměřenou na osobní zainteresovanost každého jedince ( pochopit osobní zodpovědnost za své zdraví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Pro </w:t>
      </w:r>
      <w:r>
        <w:rPr>
          <w:b/>
          <w:bCs/>
        </w:rPr>
        <w:t>realizaci</w:t>
      </w:r>
      <w:r>
        <w:rPr/>
        <w:t xml:space="preserve"> správného </w:t>
      </w:r>
      <w:r>
        <w:rPr>
          <w:b/>
          <w:bCs/>
        </w:rPr>
        <w:t>životního stylu</w:t>
      </w:r>
      <w:r>
        <w:rPr/>
        <w:t xml:space="preserve"> je nezbyt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populace musí být informována a motivována tak, aby každý </w:t>
      </w:r>
      <w:r>
        <w:rPr>
          <w:b/>
          <w:bCs/>
        </w:rPr>
        <w:t>chtěl s</w:t>
      </w:r>
      <w:r>
        <w:rPr/>
        <w:t>vé zdraví podporovat, posilovat a chrán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přesně </w:t>
      </w:r>
      <w:r>
        <w:rPr>
          <w:b/>
          <w:bCs/>
        </w:rPr>
        <w:t>vědě</w:t>
      </w:r>
      <w:r>
        <w:rPr/>
        <w:t>l, co je zdraví prospěšné a co mu ško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b/>
          <w:bCs/>
        </w:rPr>
        <w:t xml:space="preserve">měl </w:t>
      </w:r>
      <w:r>
        <w:rPr/>
        <w:t>vytvořené podmínky k realizaci zdravého způsobu život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Výchova ke zdraví je cíle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na jednotlivce – zdravé, nemocné, ohrožené ne zdra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na skupiny obyvatelstva – s ohledem na </w:t>
      </w:r>
      <w:r>
        <w:rPr>
          <w:b/>
          <w:bCs/>
        </w:rPr>
        <w:t>věk</w:t>
      </w:r>
      <w:r>
        <w:rPr/>
        <w:t xml:space="preserve"> (děti, mládež, senior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s ohledem na diagnóz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s ohledem na speciální problematiku ž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s ohledem na faktory životního či pracovního prostředí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ab/>
        <w:t>na komuni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problematika jednotlivých typů ško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pracovníci v oblasti společného stravov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rady pro představitele mě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celou populaci: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/>
        <w:t>využití celostátních, regionálních a místních veřejných sdělovacích prostřed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tody výchovy podle specifických cílů </w:t>
      </w:r>
      <w:r>
        <w:rPr/>
        <w:t>(WASSERBAUER, S.,: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upoutání pozornosti k danému problému – velkoplošná reklama, plakáty, televizní spoty, upomínkové předmě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sdělení základních informací, a rad – letáky, kalendáře, brožury, články, v novinách a časopisech, televizní a rozhlasové pořady, ústní informace zdravotnickým pracovník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sdělení obsažnějších informací – televizní a rozhlasové pořady, obsažnější monotematické brožury, knihy, přednášky a besedy, zprávy do počítačových sít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motivace ke změně chování – soubory doporučení a postupů, receptáře, výstavy, počítačové program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ociální marketing </w:t>
      </w:r>
      <w:r>
        <w:rPr>
          <w:b w:val="false"/>
          <w:bCs w:val="false"/>
        </w:rPr>
        <w:t>(VURM, V.,: Vybrané kapitoly….)</w:t>
      </w:r>
    </w:p>
    <w:p>
      <w:pPr>
        <w:pStyle w:val="Normal"/>
        <w:spacing w:lineRule="auto" w:line="360"/>
        <w:jc w:val="both"/>
        <w:rPr/>
      </w:pPr>
      <w:r>
        <w:rPr/>
        <w:t>Souhrn metod a prostředků, které umožňují cíleně působit na vybrané skupiny obyvatel se záměrem propagovat, ovlivňovat a měnit postoje občanů k sociálním hodnotám, zejména ke správnému chování k vlastnímu zdra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er výchova – aktivní zapojení předem připravených vrstevní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12"/>
        </w:numPr>
        <w:spacing w:lineRule="auto" w:line="360"/>
        <w:ind w:left="600" w:hanging="600"/>
        <w:jc w:val="both"/>
        <w:rPr/>
      </w:pPr>
      <w:r>
        <w:rPr/>
        <w:t>Vyjmenujte zásady a metody zdravotní výchovy.</w:t>
      </w:r>
    </w:p>
    <w:p>
      <w:pPr>
        <w:pStyle w:val="Normal"/>
        <w:numPr>
          <w:ilvl w:val="0"/>
          <w:numId w:val="12"/>
        </w:numPr>
        <w:spacing w:lineRule="auto" w:line="360"/>
        <w:ind w:left="600" w:hanging="600"/>
        <w:jc w:val="both"/>
        <w:rPr/>
      </w:pPr>
      <w:r>
        <w:rPr/>
        <w:t>Definujte význam zdravotní výchovy pro zlepšení zdravotního stavu populace.</w:t>
      </w:r>
    </w:p>
    <w:p>
      <w:pPr>
        <w:pStyle w:val="Normal"/>
        <w:numPr>
          <w:ilvl w:val="0"/>
          <w:numId w:val="12"/>
        </w:numPr>
        <w:spacing w:lineRule="auto" w:line="360"/>
        <w:ind w:left="600" w:hanging="600"/>
        <w:jc w:val="both"/>
        <w:rPr/>
      </w:pPr>
      <w:r>
        <w:rPr/>
        <w:t>Popište význam Peer programu v primární preven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asserbauer S.:</w:t>
      </w:r>
      <w:r>
        <w:rPr/>
        <w:t xml:space="preserve"> Výchova ke zdraví, SZÚ 2001</w:t>
      </w:r>
    </w:p>
    <w:p>
      <w:pPr>
        <w:pStyle w:val="Normal"/>
        <w:spacing w:lineRule="auto" w:line="360"/>
        <w:jc w:val="both"/>
        <w:rPr/>
      </w:pPr>
      <w:r>
        <w:rPr>
          <w:b/>
        </w:rPr>
        <w:t>Vurm V. a kol.:</w:t>
      </w:r>
      <w:r>
        <w:rPr/>
        <w:t xml:space="preserve"> Vybrané kapitoly z veřejného a sociálního zdravotnictví, Manus, 200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sz w:val="28"/>
          <w:szCs w:val="28"/>
        </w:rPr>
      </w:pPr>
      <w:r>
        <w:rPr>
          <w:sz w:val="28"/>
          <w:szCs w:val="28"/>
        </w:rPr>
        <w:t>Strategie udržitelného rozvoje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líčová slova:</w:t>
      </w:r>
    </w:p>
    <w:p>
      <w:pPr>
        <w:pStyle w:val="Normal"/>
        <w:spacing w:lineRule="auto" w:line="360"/>
        <w:jc w:val="both"/>
        <w:rPr/>
      </w:pPr>
      <w:r>
        <w:rPr/>
        <w:t>Udržitelný rozvoj, environmentální pilíř, strategické cíle, místní Agenda 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držitelný rozvoj je novým rámcem strategie civilizačního rozvoje. Vychází z klasické a široce přijaté definice komise OSN pro životní prostředí a rozvoj z r. 1987, která považuje </w:t>
      </w:r>
      <w:r>
        <w:rPr>
          <w:b/>
          <w:bCs/>
        </w:rPr>
        <w:t>rozvoj za  udržitelný tehdy,</w:t>
      </w:r>
      <w:r>
        <w:rPr/>
        <w:t xml:space="preserve"> </w:t>
      </w:r>
      <w:r>
        <w:rPr>
          <w:b/>
          <w:bCs/>
        </w:rPr>
        <w:t>naplní-li potřeby současné generace, aniž by ohrozil možnosti naplnit potřeby generací příštích</w:t>
      </w:r>
      <w:r>
        <w:rPr/>
        <w:t xml:space="preserve">. Jeho obsah byl poté rozvíjen jednotlivými státy i v mezinárodním měřítku; poslední z velkých setkání, Světový summit o udržitelném rozvoji (Johannesburg 2002), zdůraznil, že cílem je takový rozvoj, který zajistí </w:t>
      </w:r>
      <w:r>
        <w:rPr>
          <w:b/>
          <w:bCs/>
        </w:rPr>
        <w:t>rovnováhu mezi třemi základními pilíři: sociálním, ekonomickým a environmentálním</w:t>
      </w:r>
      <w:r>
        <w:rPr/>
        <w:t xml:space="preserve">, jak symbolicky vyjádřilo jeho heslo: lidé, planeta, prosperita. Podstatou je naplnění </w:t>
      </w:r>
      <w:r>
        <w:rPr>
          <w:b/>
          <w:bCs/>
        </w:rPr>
        <w:t>tří základních cílů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ciální rozvoj, který respektuje potřeby vše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činná ochrana životního prostředí a šetrné využívání přírodních zdrojů 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držení vysoké a stabilní úrovně ekonomického růstu a zaměstnanosti.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otřeba udržitelného rozvoje není vyvolána pouze environmentálními limity, ale také limity ekonomickými a sociálními, vyplývajícími ze zvyšujících se konkurenčních tlaků globální ekonomiky. Svědčí o tom i vývoj v Evropské unii (EU). Významným prvkem, který formuloval sociální a ekonomické priority EU byl Lisabonský summit (březen 2000). Na jarním summitu v Barceloně (březen 2002) byla tato koncepce doplněna závěry předchozího summitu v Göteborgu (červen, 2001), který přijal Strategii udržitelného rozvoje zaměřenou převážně environmentálním směrem. Lisabonský proces tak získal svou současnou podobu zdůrazňující potřeby rozvoje a vzájemné rovnováhy sociálního, ekonomického a environmentálního pilíře tak, aby jeden nebyl preferován před druhým. ČR přitom musí plnit své mezinárodní závazky k udržitelnému rozvoji z pozice hospodářsky vyspělé země, tj. sdílení globální a regionální zodpovědnosti při respektování specifik a zájmů ČR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ákladní horizont strategie je rok 2014, některé úvahy a cíle však míří až do roku 2030, případně i za tento rok podle povahy dané oblasti (např. energetika). Rozlišení kratšího a delšího horizontu bude perspektivně důležitým rysem Strategie, která se v této souvislosti zaměří zejména na slaďování krátkodobých a dlouhodobých cílů, které nemusí být totožné. </w:t>
      </w:r>
    </w:p>
    <w:p>
      <w:pPr>
        <w:pStyle w:val="Normal"/>
        <w:spacing w:lineRule="auto" w:line="360" w:before="0" w:after="120"/>
        <w:jc w:val="both"/>
        <w:rPr/>
      </w:pPr>
      <w:r>
        <w:rPr/>
        <w:t>Vláda ČR schválila Strategii udržitelného rozvoje 8. prosince 2004. Smyslem bylo přijetí celospolečensky přijatelného dokumentu, jehož svobodné respektování a průběžná aktualizace trvale zkvalitní život občanů a upevní demokratický politický systém ČR.</w:t>
      </w:r>
    </w:p>
    <w:p>
      <w:pPr>
        <w:pStyle w:val="Normal"/>
        <w:spacing w:lineRule="auto" w:line="360"/>
        <w:jc w:val="both"/>
        <w:rPr/>
      </w:pPr>
      <w:r>
        <w:rPr/>
        <w:t>Strategie je zamýšlena jako dlouhodobý rámec i pro politické rozhodování v kontextu mezinárodních závazků, které ČR přijala v souvislosti se svým členstvím v organizaci spojených národů (OSN), Organizaci pro hospodářskou spolupráci a rozvoj (OECD) a Evropské unii, ale s respektováním specifických podmínek a potřeb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rategické a dílčí cíle a nástroje Strategie udržitelného rozvoje ČR jsou  formulovány tak, aby co nejvíce omezovaly nerovnováhu ve vzájemných vztazích mezi ekonomickým, environmentálním a sociálním pilířem udržitelnosti. Směřují k zajištění co nejvyšší dosažitelné kvality života pro současnou generaci a k vytvoření předpokladů pro kvalitní život generací budoucích</w:t>
      </w:r>
      <w:r>
        <w:rPr/>
        <w:t xml:space="preserve"> (s vědomím toho, že představy budoucích generací o kvalitě života mohou být oproti našim odlišné). K tomu směřují následující </w:t>
      </w:r>
      <w:r>
        <w:rPr>
          <w:b/>
          <w:bCs/>
        </w:rPr>
        <w:t>strategické cíle 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udržet stabilitu ekonomiky a zajistit její odolnost vůči negativním vlivům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dporovat ekonomický rozvoj respektující kapacitu únosnosti životního prostředí a zajišťující udržitelné financování veřejných služeb (udržitelnou ekonomiku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rozvíjet a všestranně podporovat ekonomiku založenou na znalostech a dovednostech a zvyšovat konkurenceschopnost průmyslu, zemědělství a služeb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ajišťovat na území ČR dobrou kvalitu všech složek životního prostředí a fungování jejich základních vazeb a harmonické vztahy mezi ekosystémy, v nejvyšší ekonomicky a sociálně přijatelné míře uchovat přírodní bohatství ČR tak, aby mohlo být předáno dalším generacím, a zachovat a nesnižovat biologickou rozmanitost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systematicky podporovat recyklaci, včetně stavebních hmot (snižující exploataci krajiny a spotřebu importovaných surovin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minimalizovat střety zájmů mezi hospodářskými aktivitami a ochranou životního prostředí a kulturního dědictví, hmotného i nehmotnéh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ajišťovat ochranu neobnovitelných přírodních zdrojů (včetně zemědělského půdního fondu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achovat strategickou potravinovou soběstačnost Č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obhajovat a prosazovat národní zájmy ČR v rámci nejširších mezinárodních vztahů, významných mezinárodních organizací i v rámci bilaterálních vztahů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dosáhnout splnění mezinárodních závazků ČR v oblasti udržitelného rozvoj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řispívat k řešení klíčových globálních problémů  udržitelného rozvoj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udržet stabilní stav počtu obyvatel ČR a postupně zlepšovat jeho věkovou struktur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trvale snižovat nezaměstnanost na míru odpovídající ekonomicko-sociálnímu motivování lidí k zapojování do pracovních aktivit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dporovat rozvoj lidských zdrojů a dosáhnout maximální sociální soudržnost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ajistit stálý růst úrovně vzdělanosti ve společnosti, včetně vzdělanosti v kultuře, a tím zajišťovat konkurenceschopnost české společnost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rozvíjet etické hodnoty v souladu s evropskými kulturními tradicem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 xml:space="preserve">udržet vhodné formy rozmanitosti kultur, života venkova a aglomerací. Zajistit kulturní diverzitu a diverzitu životního stylu. Zajistit rovnoprávnost komunit, dosažitelnost služeb dle jejich rozdílných životních potřeb a priorit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přístupňovat kulturu všem lidem zejména s ohledem na to, že kultura je základní součástí společnosti založené na znalostech a rozvojový fakt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dporovat udržitelný rozvoj obcí a regionů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podporovat rozvoj veřejných služeb a sociální infrastruktury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umožňovat účast veřejnosti na rozhodování a tvorbě strategií ve věcech týkajících se udržitelného rozvoje a vytvářet co nejširší konsenzus při přechodu k udržitelnému rozvoj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bránit posilování možností lobistických a akvistických skupin vydávat své partikulární zájmy za zájmy udržitelného rozvoje a takto odůvodněné je prosazovat proti zájmům celk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zvyšovat efektivnost výkonu a zlepšovat činnost veřejné správy v souladu s požadavky udržitelného rozvoj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 xml:space="preserve">přijímat opatření při zajišťování vnější a vnitřní bezpečnosti, která by odrážela požadavky ochrany před mezinárodními konflikty a měnící se formy kriminality, včetně mezinárodního zločinu a zejména teroris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místní a regionální úrovni je program naplňování principů udržitelného rozvoje zajišťováno programem </w:t>
      </w:r>
      <w:r>
        <w:rPr>
          <w:b/>
          <w:bCs/>
        </w:rPr>
        <w:t>místní Agenda 21</w:t>
      </w:r>
      <w:r>
        <w:rPr/>
        <w:t>. Jedná se o strategický plán, který propojuje ekonomické a sociální aspekty s oblastí životního prostředí a je vytvářen ve spolupráci s veřejností. Zohledňuje konkrétní místní problémy. Je to proces směřující k zajištění dobré a udržitelné kvality života a životního prostředí v určitém území. Program vychází z </w:t>
      </w:r>
      <w:r>
        <w:rPr>
          <w:rStyle w:val="Dropcap"/>
        </w:rPr>
        <w:t>A</w:t>
      </w:r>
      <w:r>
        <w:rPr/>
        <w:t xml:space="preserve">gendy 21 je rozsáhlý dokument z Mezinárodní konference o životním prostředí a rozvoji v Rio de Janeiro (1992), který se stal strategickým plánem rozvoje společnosti na prahu třetího tisíciletí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ý je význam udržitelného rozvoje Č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jmenujte strategické cíle rozvoje v ČR a v E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 je to program Agenda 21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shadow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hadow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ropcap">
    <w:name w:val="dropcap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</w:pPr>
    <w:rPr>
      <w:rFonts w:ascii="Arial Black" w:hAnsi="Arial Black" w:cs="Arial Black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3:00Z</dcterms:created>
  <dc:creator>zsf</dc:creator>
  <dc:description/>
  <cp:keywords/>
  <dc:language>en-US</dc:language>
  <cp:lastModifiedBy>pc</cp:lastModifiedBy>
  <cp:lastPrinted>2007-01-05T13:48:00Z</cp:lastPrinted>
  <dcterms:modified xsi:type="dcterms:W3CDTF">2008-04-03T05:56:00Z</dcterms:modified>
  <cp:revision>5</cp:revision>
  <dc:subject/>
  <dc:title>J I H O Č E S K Á   U N I V E R Z I T A</dc:title>
</cp:coreProperties>
</file>