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pacing w:val="40"/>
          <w:sz w:val="36"/>
          <w:szCs w:val="36"/>
        </w:rPr>
        <w:t>JIHOČESKÁ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pacing w:val="40"/>
          <w:sz w:val="36"/>
          <w:szCs w:val="36"/>
        </w:rPr>
        <w:t>UNIVERZITA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V </w:t>
      </w:r>
      <w:r>
        <w:rPr>
          <w:rFonts w:cs="TimesNewRoman,Bold;Times New Roman" w:ascii="TimesNewRoman,Bold;Times New Roman" w:hAnsi="TimesNewRoman,Bold;Times New Roman"/>
          <w:b/>
          <w:bCs/>
          <w:spacing w:val="40"/>
          <w:sz w:val="36"/>
          <w:szCs w:val="36"/>
        </w:rPr>
        <w:t>ČESKÝCH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pacing w:val="40"/>
          <w:sz w:val="36"/>
          <w:szCs w:val="36"/>
        </w:rPr>
        <w:t>BUDĚJOVICÍCH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Zdravotně sociální fakulta</w:t>
      </w:r>
    </w:p>
    <w:p>
      <w:pPr>
        <w:pStyle w:val="Normal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482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caps/>
          <w:sz w:val="48"/>
          <w:szCs w:val="48"/>
        </w:rPr>
      </w:pPr>
      <w:r>
        <w:rPr>
          <w:caps/>
          <w:sz w:val="48"/>
          <w:szCs w:val="48"/>
        </w:rPr>
        <w:t>základy chemických technologií</w:t>
      </w:r>
    </w:p>
    <w:p>
      <w:pPr>
        <w:pStyle w:val="Heading"/>
        <w:rPr>
          <w:caps/>
          <w:sz w:val="56"/>
          <w:szCs w:val="48"/>
        </w:rPr>
      </w:pPr>
      <w:r>
        <w:rPr>
          <w:caps/>
          <w:sz w:val="56"/>
          <w:szCs w:val="48"/>
        </w:rPr>
      </w:r>
    </w:p>
    <w:p>
      <w:pPr>
        <w:pStyle w:val="Heading"/>
        <w:rPr>
          <w:caps/>
          <w:sz w:val="56"/>
          <w:szCs w:val="28"/>
        </w:rPr>
      </w:pPr>
      <w:r>
        <w:rPr>
          <w:caps/>
          <w:sz w:val="56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plňkové texty pro posluchače kombinované formy studia </w:t>
        <w:br/>
        <w:t>studijního programu „Ochrana obyvatelstva“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studijního oboru „Civilní nouzová připravenost“</w:t>
      </w:r>
    </w:p>
    <w:p>
      <w:pPr>
        <w:pStyle w:val="Heading"/>
        <w:rPr>
          <w:b w:val="false"/>
          <w:b w:val="false"/>
          <w:i/>
          <w:i/>
          <w:sz w:val="36"/>
          <w:szCs w:val="24"/>
        </w:rPr>
      </w:pPr>
      <w:r>
        <w:rPr>
          <w:b w:val="false"/>
          <w:i/>
          <w:sz w:val="36"/>
          <w:szCs w:val="24"/>
        </w:rPr>
      </w:r>
    </w:p>
    <w:p>
      <w:pPr>
        <w:pStyle w:val="Heading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ČESKÉ   BUDĚJOVICE   200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Klíčová slova: </w:t>
      </w:r>
      <w:r>
        <w:rPr/>
        <w:t>chemický, průmysl, technologie, výroba, zprac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Základní studijní okruh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567"/>
        <w:rPr>
          <w:b/>
          <w:b/>
          <w:sz w:val="24"/>
        </w:rPr>
      </w:pPr>
      <w:r>
        <w:rPr>
          <w:b/>
          <w:sz w:val="24"/>
        </w:rPr>
        <w:t>Základní charakteristika chemických technologií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Základní technologické pojmy – chemická technologie, chemická výroba. Rozdělení chemických technologií. Znaky optimální technologie. Historie rozvoje chemického průmyslu. Použití výrobků chemického průmyslu. Vývoj výrobního postupu. Surovinová základna chemického průmyslu. Otázka výběru suroviny. Rozdělení postupů v chemické technologii – chemické operace, chemické procesy.</w:t>
      </w:r>
      <w:r>
        <w:br w:type="page"/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sz w:val="24"/>
        </w:rPr>
        <w:t>2.</w:t>
      </w:r>
      <w:r>
        <w:rPr>
          <w:b/>
          <w:sz w:val="24"/>
        </w:rPr>
        <w:t>Základní technologické operace - zpracování tuhých látek</w:t>
      </w:r>
    </w:p>
    <w:p>
      <w:pPr>
        <w:pStyle w:val="Normal"/>
        <w:spacing w:lineRule="auto" w:line="360" w:before="0" w:after="120"/>
        <w:rPr/>
      </w:pPr>
      <w:r>
        <w:rPr>
          <w:sz w:val="24"/>
        </w:rPr>
        <w:t>Rozmělňování - stupeň rozmělnění, dělení rozmělňovacích procesů, používaná zařízení. Drcení – drtiče (čelisťový, válcový, kladivový), kolíkový mlýn. Mletí – kulový mlýn.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Třídění tuhých látek - princip, zařízení, použití. Třídění na sítech, pneumatické třídění, třídění pomocí elektromagnetu. Flotace - speciální třídící operace, princip, zařízení, použití. Fluidace – pomocná operace, charakteristika, použití. Seznámení s popisovanými zařízeními formou schémat a obrázků.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567"/>
        <w:rPr>
          <w:b/>
          <w:b/>
        </w:rPr>
      </w:pPr>
      <w:r>
        <w:rPr>
          <w:b/>
          <w:sz w:val="24"/>
        </w:rPr>
        <w:t>Základní technologické operace – zpracování kapalin.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Sušení – druhy podle pracovní teploty a tlaku. Sušárny – principy jednotlivých zařízení, použití. Praktická ukázka práce laboratorního lyofilizátoru. Příprava roztoků – volba použitých rozpouštědel. Duplikátor – použití, vybavení. Filtrace – pískové filtry, kalolis, použití. Odstřeďování – odstředivka průmyslová, talířová, použití. Destilace – princip, druhy destilace, používané kolony. Krystalizace – použití, zařízení. Hydrocyklóny.</w:t>
      </w:r>
      <w:r>
        <w:br w:type="page"/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567"/>
        <w:rPr>
          <w:b/>
          <w:b/>
        </w:rPr>
      </w:pPr>
      <w:r>
        <w:rPr>
          <w:b/>
          <w:sz w:val="24"/>
        </w:rPr>
        <w:t>Anorganické technologie – zpracování kapalin a plynů, úvod do technologí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Sorpční operace – absorpce, adsorpce. Princip metod, použitá zařízení, využití. Suché způsoby čištění plynů – usazování, elektrofiltry, cyklóny. Mokré způsoby čištění plynů a filtrace plynů. Seznámení s popisovanými zařízeními formou schémat a obrázků.</w:t>
      </w:r>
    </w:p>
    <w:p>
      <w:pPr>
        <w:pStyle w:val="Normal"/>
        <w:spacing w:lineRule="auto" w:line="360" w:before="0" w:after="120"/>
        <w:rPr/>
      </w:pPr>
      <w:r>
        <w:rPr>
          <w:sz w:val="24"/>
        </w:rPr>
        <w:t xml:space="preserve">Rozdělení technologických procesů. Katalytické procesy – princip, vlastnosti katalyzátoru, složení průmyslového katalyzátoru, katalytické jedy. </w:t>
      </w:r>
      <w:r>
        <w:br w:type="page"/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567"/>
        <w:rPr/>
      </w:pPr>
      <w:r>
        <w:rPr>
          <w:b/>
          <w:sz w:val="24"/>
        </w:rPr>
        <w:t>Anorganické technologie –. katalytické a elektrolytické výrobní procesy</w:t>
      </w:r>
      <w:r>
        <w:rPr>
          <w:sz w:val="24"/>
        </w:rPr>
        <w:t>.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</w:rPr>
        <w:t>Výroba H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</w:rPr>
        <w:t xml:space="preserve"> – chemický princip, používané suroviny. Srovnání nitrózního a kontaktního způsobu výroby. Kontaktní způsob výroby – etapy: výroba siřičitého plynu, oxidace SO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na SO</w:t>
      </w:r>
      <w:r>
        <w:rPr>
          <w:sz w:val="24"/>
          <w:szCs w:val="24"/>
          <w:vertAlign w:val="subscript"/>
        </w:rPr>
        <w:t xml:space="preserve">3, </w:t>
      </w:r>
      <w:r>
        <w:rPr>
          <w:sz w:val="24"/>
          <w:szCs w:val="24"/>
        </w:rPr>
        <w:t xml:space="preserve">sorpce </w:t>
      </w:r>
      <w:r>
        <w:rPr>
          <w:sz w:val="24"/>
        </w:rPr>
        <w:t>S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ve vodě. Detailní průběh jednotlivých etap, použitá zařízení. Použití finálního výrobku, ekologická rizika výroby.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 xml:space="preserve">Výroba amoniaku - </w:t>
      </w:r>
      <w:r>
        <w:rPr>
          <w:sz w:val="24"/>
        </w:rPr>
        <w:t xml:space="preserve">chemický princip, používané suroviny pro přímou syntézu z prvků. Získání syntézního plynu, Používaná zařízení, využití výrobku v dalších syntézách. </w:t>
      </w:r>
    </w:p>
    <w:p>
      <w:pPr>
        <w:pStyle w:val="Normal"/>
        <w:spacing w:lineRule="auto" w:line="360" w:before="0" w:after="120"/>
        <w:rPr/>
      </w:pPr>
      <w:r>
        <w:rPr>
          <w:sz w:val="24"/>
        </w:rPr>
        <w:t>Výroba HNO</w:t>
      </w:r>
      <w:r>
        <w:rPr>
          <w:sz w:val="24"/>
          <w:szCs w:val="24"/>
          <w:vertAlign w:val="subscript"/>
        </w:rPr>
        <w:t>3</w:t>
      </w:r>
      <w:r>
        <w:rPr>
          <w:sz w:val="24"/>
        </w:rPr>
        <w:t xml:space="preserve"> – princip výroby z amoniaku, Seznámení s popisovanými zařízeními formou schémat a obrázků.</w:t>
      </w:r>
      <w:r>
        <w:br w:type="page"/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567"/>
        <w:rPr>
          <w:b/>
          <w:b/>
        </w:rPr>
      </w:pPr>
      <w:r>
        <w:rPr>
          <w:b/>
          <w:sz w:val="24"/>
        </w:rPr>
        <w:t>Anorganické technologie - elektrochemické a termické výrobní procesy.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Rozdělení elektrochemických procesů. Elektrolytické procesy – obecné uspořádání elektrolytické soustavy, porovnání galvanického článku a elektrolyzéru. Elektrolýza NaCl – výroba chloru a NaOH, princip a probíhající reakce na anodě a katodě. Diafragmový a amalgámový způsob elektrolýzy, použitá zařízení, rozdíly. Použití výrobků pro další syntézy.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Elektrotermické procesy – výroba karbidu vápníku a karbidu křemíku. Principy výroby, použité suroviny a zařízení, využití výrobků.</w:t>
      </w:r>
      <w:r>
        <w:br w:type="page"/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567"/>
        <w:rPr>
          <w:b/>
          <w:b/>
        </w:rPr>
      </w:pPr>
      <w:r>
        <w:rPr>
          <w:b/>
          <w:sz w:val="24"/>
        </w:rPr>
        <w:t>Anorganické technologie - termické výrobní procesy, metalurgie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Charakteristika termických procesů, rozdělení průmyslu silikátů. Výroba vápna pálením vápence – probíhající děj, suroviny, zařízení a použití produktu. Výroba cementu – použité suroviny a jejich příprava mletím, vypalování slínku, mletí finálního výrobku. Použití cementu, ekologické aspekty výroby. Výroba keramiky – míchání surovin, druhy tvarování podle obsahu vody v surovině, sušení a vypalování, glazování. Druhy keramiky a jejich použití. Výroba skla – charakteristika surovin a příprava sklářského kmene, tavení skloviny, druhy sklářských pecí, tvarování výrobku, řízené chlazení. Typy skel, vlastnosti a použití.</w:t>
      </w:r>
      <w:r>
        <w:br w:type="page"/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567"/>
        <w:rPr>
          <w:b/>
          <w:b/>
        </w:rPr>
      </w:pPr>
      <w:r>
        <w:rPr>
          <w:b/>
          <w:sz w:val="24"/>
        </w:rPr>
        <w:t>Organické technologie – základní charakteristika výrob,suroviny.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Charakteristika organických technologií a jejich rozdíly oproti technologiím anorganickým. Klasifikace výrobků organických výrob – rozdělení do charakteristických skupin výrobků. Rozdělení surovin dle obnovitelnosti. Ropa – složení a původ, charakteristická naleziště, způsoby těžby, ekologická rizika. Uhlí – stáří, původ a vznik. rozdíly v těžbě. Dřevo, škrob, sacharosa, kaučuk, tuky a oleje – složení, zdroje, základní zpracování a použití v organockých technologiích.</w:t>
      </w:r>
      <w:r>
        <w:br w:type="page"/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567"/>
        <w:rPr>
          <w:b/>
          <w:b/>
        </w:rPr>
      </w:pPr>
      <w:r>
        <w:rPr>
          <w:b/>
          <w:sz w:val="24"/>
        </w:rPr>
        <w:t>Organické technologie – zpracování ropy.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Úpravy vytěžené ropy – odvodnění, odsolení, odstranění rozpuštěných plynů. Destilace – základní operace při zpracování ropy. Rektifikace – způsob provedení, používaná zařízení, produkty, jejich charakteristika a použití. Krakování – tepelné a katalytické, pyrolýza, reformování benzínů. Charakteristika průběhu, použití produktů. Seznámení s popisovanými zařízeními formou schémat a obrázků.</w:t>
      </w:r>
      <w:r>
        <w:br w:type="page"/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567"/>
        <w:rPr/>
      </w:pPr>
      <w:r>
        <w:rPr>
          <w:b/>
          <w:sz w:val="24"/>
        </w:rPr>
        <w:t>Organické technologie – zpracování uhlí, některé vybrané výroby</w:t>
      </w:r>
      <w:r>
        <w:rPr>
          <w:sz w:val="24"/>
        </w:rPr>
        <w:t>.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Zpracování uhlí – rozdíl pro černé a hnědé uhlí. Předúpravy – mletí, flotace. Vysokotepelná a nízkotepelná karbonizace – rozdíly, produkty a jejich složení a použití. Zplyňování uhlí – generátorový a vodní plyn.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Pohonné látky – benzíny a nafty, oktanové a cetanové číslo. Alternativní pohonné látky – nutnost vývoje a používání. Bionafta a bioethanol– suroviny, princip výroby.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567"/>
        <w:rPr/>
      </w:pPr>
      <w:r>
        <w:rPr>
          <w:b/>
          <w:sz w:val="24"/>
        </w:rPr>
        <w:t>Biotechnologie – základní charakteristiky, technologie výroby sladu</w:t>
      </w:r>
      <w:r>
        <w:rPr>
          <w:sz w:val="24"/>
        </w:rPr>
        <w:t>.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Definice biotechnologie a vědní obory, mající vztah k biotechnologii. Rozdíl mezi biotechnologií a klasickou chemickou technologií. Historický vývoj biotechnologií. Význam biotechnologií a použití výrobků. Obecné schéma biotechnologického procesu. Příprava surovin – zdroje energie, C, N, P a dalších prvků. Příprava kultivačního média a inokula. Vlastní proces fermentace – bioreaktor, způsoby vedení fermentace. způsoby separace produktu.</w:t>
      </w:r>
      <w:r>
        <w:br w:type="page"/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567"/>
        <w:rPr>
          <w:b/>
          <w:b/>
        </w:rPr>
      </w:pPr>
      <w:r>
        <w:rPr>
          <w:b/>
          <w:sz w:val="24"/>
        </w:rPr>
        <w:t>Biotechnologie – výroby piva.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Pivovarství – jedna z nejstarších biotechnologií, historie. Suroviny pro výrobu piva – ječmen, chmel, voda, kvasinky. Charakteristika surovin. Odpadové hospodářství.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sz w:val="24"/>
        </w:rPr>
        <w:t>Výroba sladu – příjem a čištění ječmene, máčení a klíčení, sušení a hvoždění zeleného sladu.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Schéma výroby piva – výroba mladiny, proces hlavního kvašení, dokvášení a zrání piva, závěrečné úpravy piva. Druhy piv a jejich výživové vlastnosti.</w:t>
      </w:r>
      <w:r>
        <w:br w:type="page"/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  <w:sz w:val="24"/>
        </w:rPr>
        <w:t>12.. Biotechnologie – výroba vína destilátů a kvasného ethanolu.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Historie pěstování vinné révy a vinařství ve světě a v ČR. Třídění vín podle vinařského zákona. Vinná réva po botanické stránce. Schéma výroby přírodního vína – získávání moštu z hroznů, úprava moštu před fermentací, kvašení a dokvášení, hlavní vinařské mikroorganismy,zrání vína. Vína přírodní bílá, růžová a červená – rozdíly ve výrobě. Vína přírodně sladká, dezertní a kořeněná. Šumivá vína.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Výroba destilátů a potravinářského ethanolu. Suroviny a příprava kvasu. Proces kvašení, destilace a rektifikace. Hodnocení kvality produktu. Jednotlivé významné druhy destilátů – slivovice, koňak, whisky, rum.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1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240" w:after="1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 w:before="24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Hodnocení testu </w:t>
      </w:r>
    </w:p>
    <w:p>
      <w:pPr>
        <w:pStyle w:val="TextBody"/>
        <w:spacing w:lineRule="auto" w:line="360"/>
        <w:rPr/>
      </w:pPr>
      <w:r>
        <w:rPr/>
        <w:t>Test obsahuje tři otázky z odpřednášené látky. Ke splnění je třeba získat 50% celkového počtu bodů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8"/>
          <w:szCs w:val="28"/>
        </w:rPr>
        <w:t>Příklad kontrolních otázek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720"/>
        <w:rPr>
          <w:sz w:val="24"/>
        </w:rPr>
      </w:pPr>
      <w:r>
        <w:rPr>
          <w:sz w:val="24"/>
        </w:rPr>
        <w:t>Vysvětlete princip fluidace, nakreslete schéma zařízení a uveďte výroby, ve kterých se fluidní technika používá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720"/>
        <w:rPr>
          <w:sz w:val="24"/>
        </w:rPr>
      </w:pPr>
      <w:r>
        <w:rPr>
          <w:sz w:val="24"/>
        </w:rPr>
        <w:t>Jaká je základní technologická operace, používaná při zpracování ropy? Charakterizujte hlavní skupiny produktů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720"/>
        <w:rPr>
          <w:sz w:val="24"/>
        </w:rPr>
      </w:pPr>
      <w:r>
        <w:rPr>
          <w:sz w:val="24"/>
        </w:rPr>
        <w:t>Uveďte schéma výroby přírodního révového vína. V čem spočívá hlavní rozdíl při výrobě červeného vína na rozdíl od vína bílého?</w:t>
      </w:r>
      <w:r>
        <w:br w:type="page"/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Literatura </w:t>
      </w:r>
    </w:p>
    <w:p>
      <w:pPr>
        <w:pStyle w:val="Heading1"/>
        <w:spacing w:lineRule="auto" w:line="360" w:before="120" w:after="0"/>
        <w:rPr/>
      </w:pPr>
      <w:r>
        <w:rPr/>
        <w:t>Čepička J a kol..: Obecná potravinářská technologie, VŠCHT Praha, 1995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Neiser J. a kol.: Obecná chemická technologie, SPN Praha, 1981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Kováč Š.a kol.: Chemická výroba, SNTL Ostrava,1982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Vodrážka Z.: Biotechnologie, VŠCHT Praha, 1991</w:t>
      </w:r>
      <w:r>
        <w:rPr/>
        <w:t xml:space="preserve"> </w:t>
      </w:r>
    </w:p>
    <w:p>
      <w:pPr>
        <w:pStyle w:val="Heading1"/>
        <w:spacing w:lineRule="auto" w:line="360" w:before="120" w:after="0"/>
        <w:rPr/>
      </w:pPr>
      <w:r>
        <w:rPr/>
        <w:t>Vosolsobě J.: Chemická výroba, SNTL Praha, 1986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Zajíc J. a kol.: Principy potravinářských technologií, SNTL Praha, 1985</w:t>
      </w:r>
      <w:r>
        <w:rPr/>
        <w:t xml:space="preserve"> 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Zbirovský M., Michálek J.: Základy technologie, SNTL Praha,198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04:00Z</dcterms:created>
  <dc:creator>ED</dc:creator>
  <dc:description/>
  <cp:keywords/>
  <dc:language>en-US</dc:language>
  <cp:lastModifiedBy>pc</cp:lastModifiedBy>
  <dcterms:modified xsi:type="dcterms:W3CDTF">2008-04-03T05:59:00Z</dcterms:modified>
  <cp:revision>4</cp:revision>
  <dc:subject/>
  <dc:title>Principy chemických technolog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9446986</vt:r8>
  </property>
  <property fmtid="{D5CDD505-2E9C-101B-9397-08002B2CF9AE}" pid="3" name="_AuthorEmail">
    <vt:lpwstr>dadakova@zf.jcu.cz</vt:lpwstr>
  </property>
  <property fmtid="{D5CDD505-2E9C-101B-9397-08002B2CF9AE}" pid="4" name="_AuthorEmailDisplayName">
    <vt:lpwstr>Eva Dadáková</vt:lpwstr>
  </property>
  <property fmtid="{D5CDD505-2E9C-101B-9397-08002B2CF9AE}" pid="5" name="_EmailSubject">
    <vt:lpwstr>sylabus ZCHT</vt:lpwstr>
  </property>
  <property fmtid="{D5CDD505-2E9C-101B-9397-08002B2CF9AE}" pid="6" name="_ReviewingToolsShownOnce">
    <vt:lpwstr/>
  </property>
</Properties>
</file>