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pacing w:val="40"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JIHOČESKÁ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UNIVERZIT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V </w:t>
      </w:r>
      <w:r>
        <w:rPr>
          <w:rFonts w:cs="TimesNewRoman,Bold;Times New Roman" w:ascii="TimesNewRoman,Bold;Times New Roman" w:hAnsi="TimesNewRoman,Bold;Times New Roman"/>
          <w:b/>
          <w:bCs/>
          <w:spacing w:val="40"/>
          <w:sz w:val="36"/>
          <w:szCs w:val="36"/>
        </w:rPr>
        <w:t>ČESKÝCH BUDĚJOVICÍCH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Zdravotně sociální fakulta</w:t>
      </w:r>
    </w:p>
    <w:p>
      <w:pPr>
        <w:pStyle w:val="Normal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482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caps/>
          <w:color w:val="000000"/>
          <w:sz w:val="56"/>
          <w:szCs w:val="56"/>
        </w:rPr>
      </w:pPr>
      <w:r>
        <w:rPr>
          <w:rFonts w:cs="Times New Roman" w:ascii="Times New Roman" w:hAnsi="Times New Roman"/>
          <w:caps/>
          <w:color w:val="000000"/>
          <w:sz w:val="56"/>
          <w:szCs w:val="56"/>
        </w:rPr>
        <w:t>ZÁSADY POSKYTOVÁNÍ</w:t>
      </w:r>
    </w:p>
    <w:p>
      <w:pPr>
        <w:pStyle w:val="Heading"/>
        <w:rPr>
          <w:rFonts w:ascii="Times New Roman" w:hAnsi="Times New Roman" w:cs="Times New Roman"/>
          <w:caps/>
          <w:color w:val="000000"/>
          <w:sz w:val="56"/>
          <w:szCs w:val="56"/>
        </w:rPr>
      </w:pPr>
      <w:r>
        <w:rPr>
          <w:rFonts w:cs="Times New Roman" w:ascii="Times New Roman" w:hAnsi="Times New Roman"/>
          <w:caps/>
          <w:color w:val="000000"/>
          <w:sz w:val="56"/>
          <w:szCs w:val="56"/>
        </w:rPr>
        <w:t>ZDRAVOTNICKÉ POMOCI V PROSTORU UDÁLOSTI</w:t>
      </w:r>
    </w:p>
    <w:p>
      <w:pPr>
        <w:pStyle w:val="Heading"/>
        <w:rPr>
          <w:rFonts w:ascii="Times New Roman" w:hAnsi="Times New Roman" w:cs="Times New Roman"/>
          <w:i/>
          <w:i/>
          <w:caps/>
          <w:color w:val="000000"/>
          <w:sz w:val="24"/>
          <w:szCs w:val="56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56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4"/>
        </w:rPr>
        <w:t xml:space="preserve">doplňkové texty pro posluchače kombinované formy studia </w:t>
        <w:br/>
        <w:t>studijního programu „Ochrana obyvatelstva“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zevkurziva"/>
        <w:jc w:val="center"/>
        <w:rPr>
          <w:b/>
          <w:b/>
          <w:szCs w:val="24"/>
        </w:rPr>
      </w:pPr>
      <w:r>
        <w:rPr>
          <w:b/>
          <w:szCs w:val="24"/>
        </w:rPr>
        <w:t>studijního oboru „Ochrana obyvatelstva se zaměřením na CBRNE“</w:t>
      </w:r>
    </w:p>
    <w:p>
      <w:pPr>
        <w:pStyle w:val="Heading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Heading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Dr.  Josef  Štorek, Ph.D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ESKÉ   BUDĚJOVICE   2007</w:t>
      </w:r>
    </w:p>
    <w:p>
      <w:pPr>
        <w:pStyle w:val="Heading9"/>
        <w:rPr/>
      </w:pPr>
      <w:r>
        <w:rPr/>
        <w:t xml:space="preserve">Obsah 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>Úvod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>Přivolání odborné pomoci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7"/>
        </w:rPr>
      </w:pPr>
      <w:r>
        <w:rPr>
          <w:sz w:val="20"/>
          <w:szCs w:val="27"/>
        </w:rPr>
        <w:t>Čas pro přivolání odborné pomoci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7"/>
        </w:rPr>
      </w:pPr>
      <w:r>
        <w:rPr>
          <w:sz w:val="20"/>
          <w:szCs w:val="27"/>
        </w:rPr>
        <w:t>Komunikace s operačním střediskem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7"/>
        </w:rPr>
      </w:pPr>
      <w:r>
        <w:rPr>
          <w:sz w:val="20"/>
          <w:szCs w:val="27"/>
        </w:rPr>
        <w:t>Postup do příjezdu odborné pomoci</w:t>
      </w:r>
    </w:p>
    <w:p>
      <w:pPr>
        <w:pStyle w:val="Normal"/>
        <w:numPr>
          <w:ilvl w:val="0"/>
          <w:numId w:val="16"/>
        </w:numPr>
        <w:ind w:left="465" w:hanging="105"/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 xml:space="preserve">     </w:t>
      </w:r>
      <w:r>
        <w:rPr>
          <w:b/>
          <w:bCs/>
          <w:sz w:val="20"/>
          <w:szCs w:val="27"/>
        </w:rPr>
        <w:t>Poskytnutí první pomoci při poškození zdraví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7"/>
        </w:rPr>
      </w:pPr>
      <w:r>
        <w:rPr>
          <w:sz w:val="20"/>
          <w:szCs w:val="27"/>
        </w:rPr>
        <w:t>Život zachraňující úkony</w:t>
      </w:r>
    </w:p>
    <w:p>
      <w:pPr>
        <w:pStyle w:val="Normal"/>
        <w:numPr>
          <w:ilvl w:val="2"/>
          <w:numId w:val="16"/>
        </w:numPr>
        <w:jc w:val="both"/>
        <w:rPr>
          <w:sz w:val="20"/>
          <w:szCs w:val="27"/>
        </w:rPr>
      </w:pPr>
      <w:r>
        <w:rPr>
          <w:sz w:val="20"/>
          <w:szCs w:val="27"/>
        </w:rPr>
        <w:t xml:space="preserve"> </w:t>
      </w:r>
      <w:r>
        <w:rPr>
          <w:sz w:val="20"/>
          <w:szCs w:val="27"/>
        </w:rPr>
        <w:t>Zástava krvácení</w:t>
      </w:r>
    </w:p>
    <w:p>
      <w:pPr>
        <w:pStyle w:val="Normal"/>
        <w:numPr>
          <w:ilvl w:val="3"/>
          <w:numId w:val="16"/>
        </w:numPr>
        <w:jc w:val="both"/>
        <w:rPr>
          <w:sz w:val="20"/>
          <w:szCs w:val="27"/>
        </w:rPr>
      </w:pPr>
      <w:r>
        <w:rPr>
          <w:sz w:val="20"/>
          <w:szCs w:val="27"/>
        </w:rPr>
        <w:t>Vnější krvácení tepenné</w:t>
      </w:r>
    </w:p>
    <w:p>
      <w:pPr>
        <w:pStyle w:val="Normal"/>
        <w:numPr>
          <w:ilvl w:val="3"/>
          <w:numId w:val="16"/>
        </w:numPr>
        <w:jc w:val="both"/>
        <w:rPr>
          <w:sz w:val="20"/>
          <w:szCs w:val="27"/>
        </w:rPr>
      </w:pPr>
      <w:r>
        <w:rPr>
          <w:sz w:val="20"/>
          <w:szCs w:val="27"/>
        </w:rPr>
        <w:t>Vnější krvácení žilní</w:t>
      </w:r>
    </w:p>
    <w:p>
      <w:pPr>
        <w:pStyle w:val="Normal"/>
        <w:numPr>
          <w:ilvl w:val="3"/>
          <w:numId w:val="16"/>
        </w:numPr>
        <w:jc w:val="both"/>
        <w:rPr>
          <w:sz w:val="20"/>
          <w:szCs w:val="27"/>
        </w:rPr>
      </w:pPr>
      <w:r>
        <w:rPr>
          <w:sz w:val="20"/>
          <w:szCs w:val="27"/>
        </w:rPr>
        <w:t>Vnější krvácení smíšené</w:t>
      </w:r>
    </w:p>
    <w:p>
      <w:pPr>
        <w:pStyle w:val="Normal"/>
        <w:numPr>
          <w:ilvl w:val="3"/>
          <w:numId w:val="16"/>
        </w:numPr>
        <w:jc w:val="both"/>
        <w:rPr>
          <w:sz w:val="20"/>
          <w:szCs w:val="27"/>
        </w:rPr>
      </w:pPr>
      <w:r>
        <w:rPr>
          <w:sz w:val="20"/>
          <w:szCs w:val="27"/>
        </w:rPr>
        <w:t>Vnitřní krvácení</w:t>
      </w:r>
    </w:p>
    <w:p>
      <w:pPr>
        <w:pStyle w:val="Normal"/>
        <w:numPr>
          <w:ilvl w:val="3"/>
          <w:numId w:val="16"/>
        </w:numPr>
        <w:jc w:val="both"/>
        <w:rPr>
          <w:sz w:val="20"/>
          <w:szCs w:val="27"/>
        </w:rPr>
      </w:pPr>
      <w:r>
        <w:rPr>
          <w:sz w:val="20"/>
          <w:szCs w:val="27"/>
        </w:rPr>
        <w:t>Krvácení z tělesných otvorů</w:t>
      </w:r>
    </w:p>
    <w:p>
      <w:pPr>
        <w:pStyle w:val="Normal"/>
        <w:ind w:left="708" w:hanging="0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                   </w:t>
      </w:r>
      <w:r>
        <w:rPr>
          <w:sz w:val="20"/>
          <w:szCs w:val="27"/>
        </w:rPr>
        <w:t>3.1.2. První pomoc při bezvědomí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b/>
          <w:bCs/>
          <w:sz w:val="20"/>
          <w:szCs w:val="27"/>
        </w:rPr>
        <w:t xml:space="preserve"> </w:t>
      </w:r>
      <w:r>
        <w:rPr>
          <w:b/>
          <w:bCs/>
          <w:sz w:val="20"/>
          <w:szCs w:val="27"/>
        </w:rPr>
        <w:t>Neodkladná resuscitace</w:t>
      </w:r>
    </w:p>
    <w:p>
      <w:pPr>
        <w:pStyle w:val="Normal"/>
        <w:numPr>
          <w:ilvl w:val="3"/>
          <w:numId w:val="11"/>
        </w:numPr>
        <w:jc w:val="both"/>
        <w:rPr>
          <w:sz w:val="20"/>
          <w:szCs w:val="27"/>
        </w:rPr>
      </w:pPr>
      <w:r>
        <w:rPr>
          <w:sz w:val="20"/>
          <w:szCs w:val="27"/>
        </w:rPr>
        <w:t>Zajištění průchodnosti dýchacích cest</w:t>
      </w:r>
    </w:p>
    <w:p>
      <w:pPr>
        <w:pStyle w:val="Normal"/>
        <w:numPr>
          <w:ilvl w:val="3"/>
          <w:numId w:val="11"/>
        </w:numPr>
        <w:jc w:val="both"/>
        <w:rPr>
          <w:sz w:val="20"/>
          <w:szCs w:val="27"/>
        </w:rPr>
      </w:pPr>
      <w:r>
        <w:rPr>
          <w:sz w:val="20"/>
          <w:szCs w:val="27"/>
        </w:rPr>
        <w:t>Umělé dýchání z plic do plic</w:t>
      </w:r>
    </w:p>
    <w:p>
      <w:pPr>
        <w:pStyle w:val="Normal"/>
        <w:numPr>
          <w:ilvl w:val="3"/>
          <w:numId w:val="11"/>
        </w:numPr>
        <w:jc w:val="both"/>
        <w:rPr>
          <w:sz w:val="20"/>
          <w:szCs w:val="27"/>
        </w:rPr>
      </w:pPr>
      <w:r>
        <w:rPr>
          <w:sz w:val="20"/>
          <w:szCs w:val="27"/>
        </w:rPr>
        <w:t>Nepřímá srdeční masáž</w:t>
      </w:r>
    </w:p>
    <w:p>
      <w:pPr>
        <w:pStyle w:val="Normal"/>
        <w:numPr>
          <w:ilvl w:val="3"/>
          <w:numId w:val="11"/>
        </w:numPr>
        <w:jc w:val="both"/>
        <w:rPr>
          <w:sz w:val="20"/>
          <w:szCs w:val="27"/>
        </w:rPr>
      </w:pPr>
      <w:r>
        <w:rPr>
          <w:sz w:val="20"/>
          <w:szCs w:val="27"/>
        </w:rPr>
        <w:t>Postup základní neodkladné resuscitace</w:t>
      </w:r>
    </w:p>
    <w:p>
      <w:pPr>
        <w:pStyle w:val="Normal"/>
        <w:numPr>
          <w:ilvl w:val="3"/>
          <w:numId w:val="11"/>
        </w:numPr>
        <w:jc w:val="both"/>
        <w:rPr>
          <w:sz w:val="20"/>
          <w:szCs w:val="27"/>
        </w:rPr>
      </w:pPr>
      <w:r>
        <w:rPr>
          <w:sz w:val="20"/>
          <w:szCs w:val="27"/>
        </w:rPr>
        <w:t>Neodkladná resuscitace u dětí</w:t>
      </w:r>
    </w:p>
    <w:p>
      <w:pPr>
        <w:pStyle w:val="Normal"/>
        <w:numPr>
          <w:ilvl w:val="2"/>
          <w:numId w:val="11"/>
        </w:numPr>
        <w:jc w:val="both"/>
        <w:rPr>
          <w:sz w:val="20"/>
          <w:szCs w:val="27"/>
        </w:rPr>
      </w:pPr>
      <w:r>
        <w:rPr>
          <w:sz w:val="20"/>
          <w:szCs w:val="27"/>
        </w:rPr>
        <w:t>První pomoc při šoku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7"/>
        </w:rPr>
      </w:pPr>
      <w:r>
        <w:rPr>
          <w:sz w:val="20"/>
          <w:szCs w:val="27"/>
        </w:rPr>
        <w:t>Další závažná poranění</w:t>
      </w:r>
    </w:p>
    <w:p>
      <w:pPr>
        <w:pStyle w:val="Normal"/>
        <w:ind w:left="2124" w:hanging="0"/>
        <w:jc w:val="both"/>
        <w:rPr/>
      </w:pPr>
      <w:r>
        <w:rPr>
          <w:sz w:val="20"/>
          <w:szCs w:val="27"/>
        </w:rPr>
        <w:t>3.2.1. Poranění hlavy s postižením mozku a lebky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Poranění hrudníku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Poranění břicha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Rány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Termická poranění</w:t>
      </w:r>
    </w:p>
    <w:p>
      <w:pPr>
        <w:pStyle w:val="Normal"/>
        <w:numPr>
          <w:ilvl w:val="3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Celkové přehřátí</w:t>
      </w:r>
    </w:p>
    <w:p>
      <w:pPr>
        <w:pStyle w:val="Normal"/>
        <w:numPr>
          <w:ilvl w:val="3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Popáleniny</w:t>
      </w:r>
    </w:p>
    <w:p>
      <w:pPr>
        <w:pStyle w:val="Normal"/>
        <w:numPr>
          <w:ilvl w:val="3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Celkové podchlazení</w:t>
      </w:r>
    </w:p>
    <w:p>
      <w:pPr>
        <w:pStyle w:val="Normal"/>
        <w:numPr>
          <w:ilvl w:val="3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Omrzliny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Poranění pohybového aparátu</w:t>
      </w:r>
    </w:p>
    <w:p>
      <w:pPr>
        <w:pStyle w:val="Normal"/>
        <w:numPr>
          <w:ilvl w:val="3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Poranění svalů a měkkých tkání</w:t>
      </w:r>
    </w:p>
    <w:p>
      <w:pPr>
        <w:pStyle w:val="Normal"/>
        <w:numPr>
          <w:ilvl w:val="3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Poranění kloubů</w:t>
      </w:r>
    </w:p>
    <w:p>
      <w:pPr>
        <w:pStyle w:val="Normal"/>
        <w:numPr>
          <w:ilvl w:val="3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Zlomeniny kostí</w:t>
      </w:r>
    </w:p>
    <w:p>
      <w:pPr>
        <w:pStyle w:val="Normal"/>
        <w:numPr>
          <w:ilvl w:val="3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Poranění páteře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sz w:val="20"/>
          <w:szCs w:val="27"/>
        </w:rPr>
        <w:t>Poranění způsobená zavalením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Poranění způsobená tlakovou vlnou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Chemická poranění</w:t>
      </w:r>
    </w:p>
    <w:p>
      <w:pPr>
        <w:pStyle w:val="Normal"/>
        <w:numPr>
          <w:ilvl w:val="3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Poleptání kůže a sliznic</w:t>
      </w:r>
    </w:p>
    <w:p>
      <w:pPr>
        <w:pStyle w:val="Normal"/>
        <w:numPr>
          <w:ilvl w:val="3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Poleptání očí</w:t>
      </w:r>
    </w:p>
    <w:p>
      <w:pPr>
        <w:pStyle w:val="Normal"/>
        <w:numPr>
          <w:ilvl w:val="3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poleptání úst a hrdla</w:t>
      </w:r>
    </w:p>
    <w:p>
      <w:pPr>
        <w:pStyle w:val="Normal"/>
        <w:numPr>
          <w:ilvl w:val="3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poleptání jícnu a žaludku</w:t>
      </w:r>
    </w:p>
    <w:p>
      <w:pPr>
        <w:pStyle w:val="Normal"/>
        <w:numPr>
          <w:ilvl w:val="3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nadýchání se dusivých a dráždivých látek</w:t>
      </w:r>
    </w:p>
    <w:p>
      <w:pPr>
        <w:pStyle w:val="Normal"/>
        <w:ind w:left="2124" w:hanging="0"/>
        <w:jc w:val="both"/>
        <w:rPr>
          <w:sz w:val="20"/>
          <w:szCs w:val="27"/>
        </w:rPr>
      </w:pPr>
      <w:r>
        <w:rPr>
          <w:sz w:val="20"/>
          <w:szCs w:val="27"/>
        </w:rPr>
        <w:t>3.2.10.Poranění očí</w:t>
      </w:r>
    </w:p>
    <w:p>
      <w:pPr>
        <w:pStyle w:val="Normal"/>
        <w:ind w:left="2124" w:hanging="0"/>
        <w:jc w:val="both"/>
        <w:rPr>
          <w:sz w:val="20"/>
          <w:szCs w:val="27"/>
        </w:rPr>
      </w:pPr>
      <w:r>
        <w:rPr>
          <w:sz w:val="20"/>
          <w:szCs w:val="27"/>
        </w:rPr>
        <w:t>3.2.11.Úraz elektrickým proudem</w:t>
      </w:r>
    </w:p>
    <w:p>
      <w:pPr>
        <w:pStyle w:val="Normal"/>
        <w:ind w:left="2124" w:hanging="0"/>
        <w:jc w:val="both"/>
        <w:rPr/>
      </w:pPr>
      <w:r>
        <w:rPr>
          <w:sz w:val="20"/>
          <w:szCs w:val="27"/>
        </w:rPr>
        <w:t>3.2.12.Tonutí</w:t>
      </w:r>
    </w:p>
    <w:p>
      <w:pPr>
        <w:pStyle w:val="Normal"/>
        <w:ind w:left="2124" w:hanging="0"/>
        <w:jc w:val="both"/>
        <w:rPr>
          <w:sz w:val="20"/>
          <w:szCs w:val="27"/>
        </w:rPr>
      </w:pPr>
      <w:r>
        <w:rPr>
          <w:sz w:val="20"/>
          <w:szCs w:val="27"/>
        </w:rPr>
        <w:t>3.2.13.Oběšení, škrcení, rdoušení</w:t>
      </w:r>
    </w:p>
    <w:p>
      <w:pPr>
        <w:pStyle w:val="Normal"/>
        <w:ind w:left="2124" w:hanging="0"/>
        <w:jc w:val="both"/>
        <w:rPr>
          <w:sz w:val="20"/>
          <w:szCs w:val="27"/>
        </w:rPr>
      </w:pPr>
      <w:r>
        <w:rPr>
          <w:sz w:val="20"/>
          <w:szCs w:val="27"/>
        </w:rPr>
        <w:t>3.2.14.Mnohočetná poranění orgánů</w:t>
      </w:r>
    </w:p>
    <w:p>
      <w:pPr>
        <w:pStyle w:val="Normal"/>
        <w:numPr>
          <w:ilvl w:val="1"/>
          <w:numId w:val="18"/>
        </w:numPr>
        <w:jc w:val="both"/>
        <w:rPr>
          <w:sz w:val="20"/>
          <w:szCs w:val="27"/>
        </w:rPr>
      </w:pPr>
      <w:r>
        <w:rPr>
          <w:sz w:val="20"/>
          <w:szCs w:val="27"/>
        </w:rPr>
        <w:t>Neúrazové urgentní stavy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>Mdloba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>Cévní mozková příhoda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>Křečové stavy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>Bolesti na hrudi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>Stavy dušnosti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>Náhlé příhody břišní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>Náhlé stav při cukrovce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>Porod mimo zdravotnické zařízení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7"/>
        </w:rPr>
        <w:t>Akutní psychické poruchy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>Otravy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>Otrava oxidem uhelnatým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>Otrava léky a drogami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>Otrava průmyslovými škodlivinami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>Hromadný výskyt postižení osob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>První pomoc při použití prostředků hromadného napadení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 xml:space="preserve"> </w:t>
      </w:r>
      <w:r>
        <w:rPr>
          <w:sz w:val="20"/>
          <w:szCs w:val="27"/>
        </w:rPr>
        <w:t>Chemické prostředky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 xml:space="preserve"> </w:t>
      </w:r>
      <w:r>
        <w:rPr>
          <w:sz w:val="20"/>
          <w:szCs w:val="27"/>
        </w:rPr>
        <w:t>Biologické prostředky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7"/>
        </w:rPr>
      </w:pPr>
      <w:r>
        <w:rPr>
          <w:sz w:val="20"/>
          <w:szCs w:val="27"/>
        </w:rPr>
        <w:t xml:space="preserve"> </w:t>
      </w:r>
      <w:r>
        <w:rPr>
          <w:sz w:val="20"/>
          <w:szCs w:val="27"/>
        </w:rPr>
        <w:t>Jaderné prostředky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7"/>
        </w:rPr>
        <w:t>Příloha :</w:t>
      </w:r>
      <w:r>
        <w:rPr>
          <w:sz w:val="20"/>
          <w:szCs w:val="27"/>
        </w:rPr>
        <w:t xml:space="preserve">   Metodika třídění – START - schéma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center"/>
        <w:rPr>
          <w:sz w:val="20"/>
          <w:szCs w:val="23"/>
        </w:rPr>
      </w:pPr>
      <w:r>
        <w:rPr>
          <w:sz w:val="20"/>
          <w:szCs w:val="27"/>
        </w:rPr>
        <w:drawing>
          <wp:inline distT="0" distB="0" distL="0" distR="0">
            <wp:extent cx="1510030" cy="97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ing1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Úvod</w:t>
      </w:r>
    </w:p>
    <w:p>
      <w:pPr>
        <w:pStyle w:val="Normal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7"/>
        </w:rPr>
        <w:t xml:space="preserve">Progresivní narůstání situací, při kterých dochází k přímému            a </w:t>
      </w:r>
      <w:r>
        <w:rPr>
          <w:rFonts w:cs="Times New Roman" w:ascii="Times New Roman" w:hAnsi="Times New Roman"/>
          <w:b/>
          <w:bCs/>
          <w:sz w:val="20"/>
          <w:szCs w:val="27"/>
        </w:rPr>
        <w:t>bezprostřednímu ohrožení života a zdraví</w:t>
      </w:r>
      <w:r>
        <w:rPr>
          <w:rFonts w:cs="Times New Roman" w:ascii="Times New Roman" w:hAnsi="Times New Roman"/>
          <w:sz w:val="20"/>
          <w:szCs w:val="27"/>
        </w:rPr>
        <w:t xml:space="preserve"> postižené osoby spolu s nárůstem agresivity vedoucí k rozsáhlým poškozením zdraví, včetně vzrůstající četnosti mimořádných událostí postihujících početnější skupiny osob jak z kategorie přírodních, tak zejména z kategorie civilizačních katastrof, a objevení se teroristických útoků i fenoménu reálné hrozby zneužití prostředků hromadného ničení, si vynucuje razantně zvýšit  </w:t>
      </w:r>
      <w:r>
        <w:rPr>
          <w:rFonts w:cs="Times New Roman" w:ascii="Times New Roman" w:hAnsi="Times New Roman"/>
          <w:b/>
          <w:bCs/>
          <w:sz w:val="20"/>
          <w:szCs w:val="27"/>
        </w:rPr>
        <w:t>schopnost  poskytovat první pomoc</w:t>
      </w:r>
      <w:r>
        <w:rPr>
          <w:rFonts w:cs="Times New Roman" w:ascii="Times New Roman" w:hAnsi="Times New Roman"/>
          <w:sz w:val="20"/>
          <w:szCs w:val="27"/>
        </w:rPr>
        <w:t xml:space="preserve"> bezprostředně po vzniku její potřeby, zvýšit tak šanci postižených na dožití se příchodu organizované odborné pomoci a minimalizovat  následky na zdrav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 xml:space="preserve">V průběhu poslední dekády 20.století, která byla mimo jiné věnována připravenosti </w:t>
      </w:r>
      <w:r>
        <w:rPr>
          <w:b/>
          <w:bCs/>
          <w:sz w:val="20"/>
          <w:szCs w:val="27"/>
        </w:rPr>
        <w:t>čelit následkům katastrof</w:t>
      </w:r>
      <w:r>
        <w:rPr>
          <w:sz w:val="20"/>
          <w:szCs w:val="27"/>
        </w:rPr>
        <w:t>, se podstatně upravil názor na podíl laiků při poskytování první pomoci, podstatně se zjednodušil  rozsah výkonů a  centralizoval se požadavek na zvládání život zachraňujících úkonů do doby příjezdu profesionálních záchranářů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 xml:space="preserve">Jádro  záchrany  života a zdraví tvoří tzv. </w:t>
      </w:r>
      <w:r>
        <w:rPr>
          <w:b/>
          <w:bCs/>
          <w:sz w:val="20"/>
          <w:szCs w:val="27"/>
        </w:rPr>
        <w:t>řetěz</w:t>
      </w:r>
      <w:r>
        <w:rPr>
          <w:sz w:val="20"/>
          <w:szCs w:val="27"/>
        </w:rPr>
        <w:t xml:space="preserve"> </w:t>
      </w:r>
      <w:r>
        <w:rPr>
          <w:b/>
          <w:bCs/>
          <w:sz w:val="20"/>
          <w:szCs w:val="27"/>
        </w:rPr>
        <w:t>přežití</w:t>
      </w:r>
      <w:r>
        <w:rPr>
          <w:sz w:val="20"/>
          <w:szCs w:val="27"/>
        </w:rPr>
        <w:t xml:space="preserve">, jehož první dva články – volání tísňové linky a sada činností tvořící  </w:t>
      </w:r>
      <w:r>
        <w:rPr>
          <w:b/>
          <w:bCs/>
          <w:sz w:val="20"/>
          <w:szCs w:val="27"/>
        </w:rPr>
        <w:t>základní neodkladnou resuscitaci</w:t>
      </w:r>
      <w:r>
        <w:rPr>
          <w:sz w:val="20"/>
          <w:szCs w:val="27"/>
        </w:rPr>
        <w:t xml:space="preserve"> -  se staly základem zdravotnické gramotnosti populace.</w:t>
      </w:r>
    </w:p>
    <w:p>
      <w:pPr>
        <w:pStyle w:val="Normal"/>
        <w:ind w:firstLine="708"/>
        <w:jc w:val="both"/>
        <w:rPr>
          <w:sz w:val="20"/>
          <w:szCs w:val="27"/>
          <w:lang w:val="en-US" w:eastAsia="en-US"/>
        </w:rPr>
      </w:pPr>
      <w:r>
        <w:rPr>
          <w:sz w:val="20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4800600" cy="148145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65pt;width:377.95pt;height:116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8"/>
        <w:tabs>
          <w:tab w:val="clear" w:pos="708"/>
          <w:tab w:val="left" w:pos="2580" w:leader="none"/>
        </w:tabs>
        <w:spacing w:before="0" w:after="0"/>
        <w:rPr>
          <w:rFonts w:ascii="Times New Roman" w:hAnsi="Times New Roman" w:cs="Times New Roman"/>
          <w:b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0"/>
          <w:szCs w:val="24"/>
        </w:rPr>
        <w:t>Řetěz přežití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0"/>
          <w:szCs w:val="24"/>
          <w:lang w:val="en-US" w:eastAsia="en-US"/>
        </w:rPr>
      </w:pPr>
      <w:r>
        <w:rPr>
          <w:rFonts w:cs="Times New Roman"/>
          <w:bCs/>
          <w:cap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É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É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P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P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EF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EF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20" w:leader="none"/>
          <w:tab w:val="center" w:pos="453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224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341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Základní neodkladná resuscitace</w:t>
        <w:tab/>
        <w:t>Rozšířená neodkladná resuscitac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 xml:space="preserve">V České republice v průběhu výstavby bezpečnostního systému  a zvyšování připravenosti  všech složek Integrovaného záchranného systému byly sjednoceny principy první pomoci a život zachraňujících úkonů s doporučeními Evropské rady pro resuscitaci a výsledkem jsou  </w:t>
      </w:r>
      <w:r>
        <w:rPr>
          <w:b/>
          <w:bCs/>
          <w:sz w:val="20"/>
          <w:szCs w:val="27"/>
        </w:rPr>
        <w:t>Standardy první pomoci</w:t>
      </w:r>
      <w:r>
        <w:rPr>
          <w:sz w:val="20"/>
          <w:szCs w:val="27"/>
        </w:rPr>
        <w:t xml:space="preserve">, schválené ministry zdravotnictví,  obrany, vnitra, školství,mládeže a tělovýchovy, dopravy a spojů jako </w:t>
      </w:r>
      <w:r>
        <w:rPr>
          <w:b/>
          <w:bCs/>
          <w:sz w:val="20"/>
          <w:szCs w:val="27"/>
        </w:rPr>
        <w:t>závazné pro poskytování první pomoci na území České republiky</w:t>
      </w:r>
      <w:r>
        <w:rPr>
          <w:sz w:val="20"/>
          <w:szCs w:val="27"/>
        </w:rPr>
        <w:t>, vydané Úřadem Českého červeného kříže v roce 2002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Standardy prví pomoci byly rozpracovány do Systému výuky a norem znalostí první pomoci (Úřad Českého červeného kříže 2003) tak, aby objem znalostí a dovedností odpovídal mimo jiné i věkovým kategoriím populace :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7"/>
        </w:rPr>
        <w:t>Kategorie dospělých – Základní norma zdravotnických znalostí</w:t>
      </w:r>
      <w:r>
        <w:rPr>
          <w:sz w:val="20"/>
          <w:szCs w:val="27"/>
        </w:rPr>
        <w:t xml:space="preserve"> – celkem 12 hodin – 5hod. teorie a 7 hod. praxe  - kontrola životních funkcí, zvládnutí masivního krvácení, bezvědomí, dechové obtíže, srdeční záchvat, vážné spáleniny a krvácející rány, transport postiženého atd.,vždy s důrazem na výkon povolání a požadavky na ochranu a bezpečnost zdraví při práci a další legislativní požadavky, jako např. uchazeči o řidičský průkaz apod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Doporučení Evropské rady pro resuscitaci byla implementována i do přípravy zdravotnických pracovníků, zejména poslední znění z prosince 2005 se stala obsahem </w:t>
      </w:r>
      <w:r>
        <w:rPr>
          <w:b/>
          <w:bCs/>
          <w:sz w:val="20"/>
          <w:szCs w:val="27"/>
        </w:rPr>
        <w:t xml:space="preserve">Lékařské první pomoci, </w:t>
      </w:r>
      <w:r>
        <w:rPr>
          <w:sz w:val="20"/>
          <w:szCs w:val="27"/>
        </w:rPr>
        <w:t>povinné přípravy každého lékaře v rámci atestační přípravy, ale také farmaceutů a jiných odborností pracujících ve zdravotnictví v rámci jejich odborné způsobilosti.</w:t>
      </w:r>
      <w:r>
        <w:rPr>
          <w:b/>
          <w:bCs/>
          <w:sz w:val="20"/>
          <w:szCs w:val="27"/>
        </w:rPr>
        <w:t xml:space="preserve"> 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Zkladntext2"/>
        <w:ind w:firstLine="708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Zkladntext2"/>
        <w:ind w:firstLine="708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Zkladntext2"/>
        <w:ind w:firstLine="708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Zkladntext2"/>
        <w:ind w:firstLine="708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  <w:drawing>
          <wp:inline distT="0" distB="0" distL="0" distR="0">
            <wp:extent cx="1372235" cy="11309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ind w:firstLine="708"/>
        <w:jc w:val="center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Zkladntext2"/>
        <w:ind w:firstLine="708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Zkladntext2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Zkladntext2"/>
        <w:ind w:firstLine="708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Uvedené normy ČČK jsou v dostatečném počtu na všech úřadech Oblastních spolků ČČK, které mají i své databáze Zdravotnických instruktorů ČČK, připravených podílet se na výuce zdravotnické přípravy.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  <w:tab/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ing1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2.</w:t>
        <w:tab/>
        <w:t>Přivolání  odborné pomoci</w:t>
      </w:r>
    </w:p>
    <w:p>
      <w:pPr>
        <w:pStyle w:val="Normal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2.1.</w:t>
        <w:tab/>
      </w:r>
      <w:r>
        <w:rPr>
          <w:b/>
          <w:bCs/>
          <w:sz w:val="20"/>
          <w:szCs w:val="27"/>
        </w:rPr>
        <w:t>Čas pro přivolání odborné pomoci</w:t>
      </w:r>
    </w:p>
    <w:p>
      <w:pPr>
        <w:pStyle w:val="Normal"/>
        <w:jc w:val="both"/>
        <w:rPr/>
      </w:pPr>
      <w:r>
        <w:rPr>
          <w:sz w:val="20"/>
          <w:szCs w:val="27"/>
        </w:rPr>
        <w:t>- prvním článkem řetězu přežití je včasné volání tísňového čísla 155, které je bezplatné a zajišťuje vyrozumění místně příslušné zdravotnické záchranné služby;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vždy se snažíme přizvat další osobu, která pomůže při poskytování první pomoci a navedení profesionálních záchranářů;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 je-li na místě přítomen pouze jeden zachránce v okamžiku vzniku příhody, platí postup :</w:t>
      </w:r>
    </w:p>
    <w:p>
      <w:pPr>
        <w:pStyle w:val="Normal"/>
        <w:jc w:val="both"/>
        <w:rPr/>
      </w:pPr>
      <w:r>
        <w:rPr>
          <w:sz w:val="20"/>
          <w:szCs w:val="27"/>
        </w:rPr>
        <w:t>„</w:t>
      </w:r>
      <w:r>
        <w:rPr>
          <w:sz w:val="20"/>
          <w:szCs w:val="27"/>
        </w:rPr>
        <w:t>okamžitě volat“ (</w:t>
      </w:r>
      <w:r>
        <w:rPr>
          <w:b/>
          <w:bCs/>
          <w:sz w:val="20"/>
          <w:szCs w:val="27"/>
        </w:rPr>
        <w:t>call first</w:t>
      </w:r>
      <w:r>
        <w:rPr>
          <w:sz w:val="20"/>
          <w:szCs w:val="27"/>
        </w:rPr>
        <w:t xml:space="preserve">) – je-li postižena dospělá osoba a to ještě před zahájením  základní neodkladné resuscitace; </w:t>
      </w:r>
    </w:p>
    <w:p>
      <w:pPr>
        <w:pStyle w:val="Normal"/>
        <w:jc w:val="both"/>
        <w:rPr/>
      </w:pPr>
      <w:r>
        <w:rPr>
          <w:sz w:val="20"/>
          <w:szCs w:val="27"/>
        </w:rPr>
        <w:t>„</w:t>
      </w:r>
      <w:r>
        <w:rPr>
          <w:sz w:val="20"/>
          <w:szCs w:val="27"/>
        </w:rPr>
        <w:t>rychle zavolat“ (</w:t>
      </w:r>
      <w:r>
        <w:rPr>
          <w:b/>
          <w:bCs/>
          <w:sz w:val="20"/>
          <w:szCs w:val="27"/>
        </w:rPr>
        <w:t>call fast</w:t>
      </w:r>
      <w:r>
        <w:rPr>
          <w:sz w:val="20"/>
          <w:szCs w:val="27"/>
        </w:rPr>
        <w:t xml:space="preserve">) – je-li postiženo dítě ve věku do 8 let zahajujeme  ihned základní neodkladnou resuscitaci na dobu minimálně 1 minuty a pak voláme; </w:t>
      </w:r>
    </w:p>
    <w:p>
      <w:pPr>
        <w:pStyle w:val="Normal"/>
        <w:ind w:left="708" w:hanging="0"/>
        <w:jc w:val="both"/>
        <w:rPr>
          <w:sz w:val="20"/>
          <w:szCs w:val="27"/>
        </w:rPr>
      </w:pPr>
      <w:r>
        <w:rPr>
          <w:sz w:val="20"/>
          <w:szCs w:val="27"/>
        </w:rPr>
        <w:t>analogicky postupujeme v případech :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tonutí a ponoření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zástavě srdeční při traumatu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předávkování léky, drogami</w:t>
      </w:r>
    </w:p>
    <w:p>
      <w:pPr>
        <w:pStyle w:val="Normal"/>
        <w:ind w:left="708" w:hanging="0"/>
        <w:jc w:val="both"/>
        <w:rPr>
          <w:sz w:val="20"/>
          <w:szCs w:val="27"/>
        </w:rPr>
      </w:pPr>
      <w:r>
        <w:rPr>
          <w:sz w:val="20"/>
          <w:szCs w:val="27"/>
        </w:rPr>
        <w:t>Pamatuj :  Vždy  má přednost sada výkonů k záchraně života před voláním tísňové linky !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2.2.</w:t>
        <w:tab/>
      </w:r>
      <w:r>
        <w:rPr>
          <w:b/>
          <w:bCs/>
          <w:sz w:val="20"/>
          <w:szCs w:val="27"/>
        </w:rPr>
        <w:t>Komunikace s operačním střediskem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tísňové linky spojují volajícího s operačním střediskem – linka 155 se zdravotnickým operačním střediskem a komunikace obou stran musí být jasná a stručná zejména v úvodních větách;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- volající na tísňovou linku sděluje : kdo volá (představí se), co se děje (co se přihodilo), pro koho žádá pomoc (dospělý,dítě, event. počet osob) a kde (adresa ) se situace přihodila (byt, pracoviště, škola, sportovní hřiště apod.);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Pamatuj : Vždy sdělit číslo telefonu, odkud se volá !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další komunikace probíhá v režii operátora tísňové linky, který řídí odezvu na výzvu, současně poskytuje rady k další pomoci a upřesňuje orientační podrobnosti, včetně kontaktní osoby k  navedení profesionálních záchranářů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2.3.</w:t>
        <w:tab/>
      </w:r>
      <w:r>
        <w:rPr>
          <w:b/>
          <w:bCs/>
          <w:sz w:val="20"/>
          <w:szCs w:val="27"/>
        </w:rPr>
        <w:t>Postup do příjezdu odborné pomoci</w:t>
      </w:r>
    </w:p>
    <w:p>
      <w:pPr>
        <w:pStyle w:val="Normal"/>
        <w:jc w:val="both"/>
        <w:rPr/>
      </w:pPr>
      <w:r>
        <w:rPr>
          <w:sz w:val="20"/>
          <w:szCs w:val="27"/>
        </w:rPr>
        <w:t>- poskytujeme první pomoc podle charakteru postižení;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sledujeme stav životně důležitých funkcí – dýchání, krevní oběh a   vědomí;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pokračujeme v zahájené resuscitaci až do příjezdu záchranářů;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doplňujeme první pomoc podle pokynů operátora;</w:t>
      </w:r>
    </w:p>
    <w:p>
      <w:pPr>
        <w:pStyle w:val="Normal"/>
        <w:jc w:val="both"/>
        <w:rPr/>
      </w:pPr>
      <w:r>
        <w:rPr>
          <w:sz w:val="20"/>
          <w:szCs w:val="27"/>
        </w:rPr>
        <w:t>- osobu v bezvědomí uložíme do stabilizované polohy a trvale kontrolujeme;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-  chráníme postiženou osobu před chladem (zamezit tepelným ztrátám) a před bolestí (zamezit všem bolestivým podnětům zbytečným pohybem); 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 zajistíme bezproblémový příchod záchranářů na místo postižení prostřednictvím kontaktní osoby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ab/>
        <w:t>Nezapomeň :   Bezbariérový přístup záchranáře urychluje zahájení odborné pomoci !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ing2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</w:t>
        <w:tab/>
        <w:t>Poskytnutí první pomoci při poškození  zdraví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3.1.</w:t>
        <w:tab/>
        <w:t>Život zachraňující úkony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ing2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1.1.</w:t>
        <w:tab/>
        <w:tab/>
        <w:t>Zástava krvácení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spočívá v kombinaci dvou manévrů :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   </w:t>
      </w:r>
      <w:r>
        <w:rPr>
          <w:sz w:val="20"/>
          <w:szCs w:val="27"/>
        </w:rPr>
        <w:t>a)</w:t>
        <w:tab/>
        <w:t>volba polohy postiženého tak, aby krvácející místo bylo nad úrovní srdce ( např. zvednutím končetiny, polohou těla)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   </w:t>
      </w:r>
      <w:r>
        <w:rPr>
          <w:sz w:val="20"/>
          <w:szCs w:val="27"/>
        </w:rPr>
        <w:t xml:space="preserve">b)   vyvinutí tlaku na přívodní cévu 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– </w:t>
      </w:r>
      <w:r>
        <w:rPr>
          <w:sz w:val="20"/>
          <w:szCs w:val="27"/>
        </w:rPr>
        <w:t>přímo – přiložením tlakového obvazu na ránu nebo  stisknutím cévy prsty v ráně,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nepřímo – stisknutím tlakových bodů nebo zatažením zaškrcovadla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3.1.1.1.</w:t>
        <w:tab/>
      </w:r>
      <w:r>
        <w:rPr>
          <w:b/>
          <w:bCs/>
          <w:sz w:val="20"/>
          <w:szCs w:val="27"/>
        </w:rPr>
        <w:t>Vnější krvácení tepenné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a)</w:t>
        <w:tab/>
        <w:t>Stisknutí poraněné tepny prsty přímo v ráně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ab/>
        <w:t>- při postižení tepen velkého průměru – krční, pažní, podklíčkové, stehenní - stisk udržet až do příjezdu odborné pomoci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ab/>
        <w:t>Pamatuj :  Bleskové zastavení krvácení má přednost před pravidly sterilního ošetřování rány !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b)</w:t>
        <w:tab/>
        <w:t>Stisknutí tlakového bodu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ab/>
        <w:t>- při postižení tepen středního a malého průměru – od lokte nebo kolene níž, tepny na hlavě – využívá se 7 tlakových bodů – spánkový, lícní, krční, podklíčkový, pažní, stehenní a břišní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ab/>
        <w:t>Pamatuj :  přívodní tepna se stlačuje bříšky 2-3 prstů proti kosti !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c)</w:t>
        <w:tab/>
        <w:t>Přiložení tlakového obvazu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ab/>
        <w:t>- při postižení všech  tepen středního a malého průměru – na hlavě, předloktí a ruce, bérci a noze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ab/>
        <w:t>Pamatuj : Tlaková obvaz je tvořen třemi vrstvami !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7"/>
        </w:rPr>
      </w:pPr>
      <w:r>
        <w:rPr>
          <w:sz w:val="20"/>
          <w:szCs w:val="27"/>
        </w:rPr>
        <w:t>vrstva krycí – kryje přímo ránu a musí být sterilní nebo čistá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7"/>
        </w:rPr>
      </w:pPr>
      <w:r>
        <w:rPr>
          <w:sz w:val="20"/>
          <w:szCs w:val="27"/>
        </w:rPr>
        <w:t>vrstva tlakové – přidržuje tlakem vrstvu krycí, proto musí  být dostatečně vysoká (3-5 cm) a pevná, nesmí však zraňovat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0"/>
          <w:szCs w:val="27"/>
        </w:rPr>
        <w:t>vrstva připevňovací – fixuje obvaz na ráně – obinadlo nebo trojcípý šátek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d)</w:t>
        <w:tab/>
        <w:t>Přiložení zaškrcovadla</w:t>
      </w:r>
    </w:p>
    <w:p>
      <w:pPr>
        <w:pStyle w:val="Normal"/>
        <w:jc w:val="both"/>
        <w:rPr/>
      </w:pPr>
      <w:r>
        <w:rPr>
          <w:sz w:val="20"/>
          <w:szCs w:val="27"/>
        </w:rPr>
        <w:tab/>
        <w:t xml:space="preserve">- při masivním krvácení z  tepen velkého průměru – stehenní, pažní, které nelze zastavit tlakovým obvazem ( prosakuje) nebo se jedná o úrazovou amputaci končetiny či otevřenou zlomeninu s masivním tepenním krvácením; 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ab/>
        <w:t>Pamatuj : Jedná se o zcela výjimečný a agresivní prostředek stavění krvácení, proto musí být minimálně 5 cm široké, přikládané nad ránu směrem k srdci ne však do blízkosti kloubů !! Vždy s časovým údajem, kdy bylo zaškrcení provedeno !!!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3.1.1.2.</w:t>
        <w:tab/>
        <w:t>Vnější krvácení žilní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přiložení tlakového obvazu při stále zvednutí krvácející části těla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3.1.1.3.</w:t>
        <w:tab/>
        <w:t>Vnější krvácení smíšené</w:t>
      </w:r>
    </w:p>
    <w:p>
      <w:pPr>
        <w:pStyle w:val="Normal"/>
        <w:jc w:val="both"/>
        <w:rPr/>
      </w:pPr>
      <w:r>
        <w:rPr>
          <w:sz w:val="20"/>
          <w:szCs w:val="27"/>
        </w:rPr>
        <w:t>- zpravidla přiložení tlakového obvazu, popř. kombinace výše popsaných způsobů, při respektování šetrnosti poskytování první pomoci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3.1.1.4.</w:t>
        <w:tab/>
      </w:r>
      <w:r>
        <w:rPr>
          <w:b/>
          <w:bCs/>
          <w:sz w:val="20"/>
          <w:szCs w:val="27"/>
        </w:rPr>
        <w:t>Vnitřní krvácení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již při pouhém podezření na vnitřní krvácení okamžitě volat odbornou zdravotnickou pomoc a do doby příjezdu záchranné služby realizovat  protišoková opatření, kde dominantní je protišoková poloha postiženého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/>
      </w:pPr>
      <w:r>
        <w:rPr>
          <w:sz w:val="20"/>
          <w:szCs w:val="27"/>
        </w:rPr>
        <w:t>3.1.1.5.</w:t>
        <w:tab/>
      </w:r>
      <w:r>
        <w:rPr>
          <w:b/>
          <w:bCs/>
          <w:sz w:val="20"/>
          <w:szCs w:val="27"/>
        </w:rPr>
        <w:t>Krvácení z tělesných otvorů</w:t>
      </w:r>
    </w:p>
    <w:p>
      <w:pPr>
        <w:pStyle w:val="Normal"/>
        <w:jc w:val="both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3.1.1.5.1.</w:t>
        <w:tab/>
        <w:t>Krvácení z nosu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pevný stisk kořene nosu nebo nosních křídel se současným mírným předklonem hlavy na dobu minimálně 5 minut, pak pomalu uvolnit.V případě pokračujícího krvácení opakovat;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postiženého vedeme k dýchání ústy a pomáháme si studenými obklady v zátylku, nad kořenem nosu, popř. na čele;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v případě silného krvácení, které nelze stiskem zastavit, přiložit na nos odsávací prakový obvaz a transportovat postiženého na odborné oddělení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/>
      </w:pPr>
      <w:r>
        <w:rPr>
          <w:sz w:val="20"/>
          <w:szCs w:val="27"/>
        </w:rPr>
        <w:t>3.1.1.5.2.</w:t>
        <w:tab/>
        <w:t>Krvácení ze zvukovod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7"/>
        </w:rPr>
      </w:pPr>
      <w:r>
        <w:rPr>
          <w:sz w:val="20"/>
          <w:szCs w:val="27"/>
        </w:rPr>
        <w:t>překrýt krvácející stranu odsávacím obvazem, uložit na poraněnou stranu (umožnit odtok) a podložit čelo, odsunout na odborné oddělení;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3,1.1.5.3.</w:t>
        <w:tab/>
        <w:t>Krvácení z dutiny ústní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masivní krvácení z nosohltanu, měkkého patra nebo jazyka stavět stlačením  krčního tlakového bodu; krvácení z vnitřní strany tváře stlačením lícního tlakového bodu;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krvácení z dásně po vylomení zubu stavět tamponem ze sterilního materiálu vložením do zubního lůžka a skousnutím na dobu 20-30 minut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3.1.1.5.4.</w:t>
        <w:tab/>
        <w:t>Zvracení krve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postiženého uložit do úlevové polohy s pokrčenými dolními končetinami a  hlavou otočenou na stranu, přikládat ledové obklady na břicho v oblasti žaludku;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nechat spolknout 2-3 celé kostky ledu;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protišoková opatření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3.1.1.5.5.</w:t>
        <w:tab/>
        <w:t>Vykašlávání krve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postiženého uložit do úlevové polohy (polosed), zajistit tělesný  a hlasový klid; ledové obklady na hrudník;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při masivním chrlení krve volit polohu na boku (kde se lépe dýchá) s mírně podloženým hrudníkem, protišoková opatření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3.1.1.5.6.</w:t>
        <w:tab/>
        <w:t>Krvácení z močových cest, pohlavních orgánů a konečníku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přikládáme odsávací obvazy v dostatečné vrstvě, fixujeme překřížením stehen a jejich vypodložením; studené obklady na podbříšek;</w:t>
      </w:r>
    </w:p>
    <w:p>
      <w:pPr>
        <w:pStyle w:val="Normal"/>
        <w:jc w:val="both"/>
        <w:rPr/>
      </w:pPr>
      <w:r>
        <w:rPr>
          <w:sz w:val="20"/>
          <w:szCs w:val="27"/>
        </w:rPr>
        <w:t>- masivní krvácení si vynucuje použití břišního tlakového bodu a stisk držet až do příjezdu odborné pomoci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ing2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1.2.</w:t>
        <w:tab/>
        <w:tab/>
        <w:t>První pomoc při bezvědomí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krátký pokus o navázání kontaktu – slovem, podnětem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otočit na záda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kontrola obsahu dutiny ústní a vyjmutí překážky (zubní protéza, jiný cizorodý obsah)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uvolnění dýchacích cest  záklonem hlavy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- zjištění stavu životních  funkcí – dýchání a krevního oběhu, včetně známek krvácení</w:t>
      </w:r>
    </w:p>
    <w:p>
      <w:pPr>
        <w:pStyle w:val="Normal"/>
        <w:jc w:val="both"/>
        <w:rPr/>
      </w:pPr>
      <w:r>
        <w:rPr>
          <w:sz w:val="20"/>
          <w:szCs w:val="27"/>
        </w:rPr>
        <w:t xml:space="preserve">- je-li dýchání a krevní oběh zachován a přetrvává pouze bezvědomí, uložit postiženého do  </w:t>
      </w:r>
      <w:r>
        <w:rPr>
          <w:b/>
          <w:bCs/>
          <w:sz w:val="20"/>
          <w:szCs w:val="27"/>
        </w:rPr>
        <w:t>stabilizované polohy</w:t>
      </w:r>
      <w:r>
        <w:rPr>
          <w:sz w:val="20"/>
          <w:szCs w:val="27"/>
        </w:rPr>
        <w:t xml:space="preserve"> na boku :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7"/>
        </w:rPr>
      </w:pPr>
      <w:r>
        <w:rPr>
          <w:sz w:val="20"/>
          <w:szCs w:val="27"/>
        </w:rPr>
        <w:t>leh na boku s polohou hlavy, která umožňuje volný odtok tekutin z dutiny ústní a spontánní dýchání mírným záklonem, který udržuje volně průchodné dýchací cesty,</w:t>
      </w:r>
    </w:p>
    <w:p>
      <w:pPr>
        <w:pStyle w:val="Normal"/>
        <w:ind w:left="708" w:hanging="0"/>
        <w:jc w:val="both"/>
        <w:rPr>
          <w:sz w:val="20"/>
          <w:szCs w:val="27"/>
        </w:rPr>
      </w:pPr>
      <w:r>
        <w:rPr>
          <w:sz w:val="20"/>
          <w:szCs w:val="27"/>
        </w:rPr>
        <w:t>ii. stabilitu polohy zajišťuje poloha končetin, bránící přetočení se     zpět na záda,</w:t>
      </w:r>
    </w:p>
    <w:p>
      <w:pPr>
        <w:pStyle w:val="Zkladntextodsazen2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ii. je zajištěna snadná kontrola dýchání a krevního oběhu a přístup k dýchacím cestám – průběžná kontrola dýchání a oběhu nejdéle po 10 minutách,  nevzdalovat se od postiženého, zabránit prochlazení (tepelným ztrátám) a vyčkat příjezdu odborné pomoci; nejdéle po 30 minutách přetočit postiženého na druhý bok.</w:t>
      </w:r>
    </w:p>
    <w:p>
      <w:pPr>
        <w:pStyle w:val="Normal"/>
        <w:ind w:left="705" w:hanging="0"/>
        <w:jc w:val="both"/>
        <w:rPr>
          <w:sz w:val="20"/>
          <w:szCs w:val="27"/>
        </w:rPr>
      </w:pPr>
      <w:r>
        <w:rPr>
          <w:sz w:val="20"/>
          <w:szCs w:val="27"/>
        </w:rPr>
        <w:tab/>
        <w:tab/>
        <w:t>Pamatuj : Uložení do stabilizované polohy je možné směrem od sebe nebo na sebe,  preferuje se tzv. euro-poloha !</w:t>
      </w:r>
    </w:p>
    <w:p>
      <w:pPr>
        <w:pStyle w:val="Normal"/>
        <w:ind w:left="705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705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1.3.</w:t>
        <w:tab/>
        <w:tab/>
        <w:t>Neodkladná resuscitace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Je tvořena ucelenou sadou činností, které zajišťují obnovu dodávky okysličené krve do tkání organismu při zástavě dýchání a krevního oběhu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 xml:space="preserve">Rozhodující je  </w:t>
      </w:r>
      <w:r>
        <w:rPr>
          <w:rFonts w:cs="Times New Roman" w:ascii="Times New Roman" w:hAnsi="Times New Roman"/>
          <w:b/>
          <w:bCs/>
          <w:sz w:val="20"/>
          <w:szCs w:val="27"/>
        </w:rPr>
        <w:t>včasnost</w:t>
      </w:r>
      <w:r>
        <w:rPr>
          <w:rFonts w:cs="Times New Roman" w:ascii="Times New Roman" w:hAnsi="Times New Roman"/>
          <w:sz w:val="20"/>
          <w:szCs w:val="27"/>
        </w:rPr>
        <w:t xml:space="preserve"> jejího zahájení, tj. co nejdříve od vzniku zástavy, a její </w:t>
      </w:r>
      <w:r>
        <w:rPr>
          <w:rFonts w:cs="Times New Roman" w:ascii="Times New Roman" w:hAnsi="Times New Roman"/>
          <w:b/>
          <w:bCs/>
          <w:sz w:val="20"/>
          <w:szCs w:val="27"/>
        </w:rPr>
        <w:t>kontinuita</w:t>
      </w:r>
      <w:r>
        <w:rPr>
          <w:rFonts w:cs="Times New Roman" w:ascii="Times New Roman" w:hAnsi="Times New Roman"/>
          <w:sz w:val="20"/>
          <w:szCs w:val="27"/>
        </w:rPr>
        <w:t>, tj. nepřerušitelnost, až do obnovení základních životních funkcí nebo do předání odborné pomoci. Přípustná pauza         5 sekund je včleněna na nutnou kontrolu stavu dýchání a oběhu !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ákladní činnosti tvoří :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Zajištění dýchacích cest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jištění dýchání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jištění krevního oběhu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1.3.1.</w:t>
        <w:tab/>
        <w:t>Zajištění dýchacích cest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obnáší uvolnění dýchacích cest a zajištění jejich průchodnosti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tevření úst a prohlédnutí dutiny ústní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vyčištění dutiny ústní v případě potřeby  - stočením hlavy na stranu a 2 prsty, zásadně  vyjmout umělý chrup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průchodnit dýchací cesty maximálním záklonem hlavy při současném zvednutí brady a dolní čelisti 2 prsty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volnění překážky v dýchacích cestách v případě potřeby – úderem do zad plochou dlaně mezi lopatky nebo prudkým stlačením nadbříšku  (Heimlichův manévr) při maximální opatrnosti na hrudní a břišní orgány 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1.3.2.</w:t>
        <w:tab/>
        <w:t>Zajištění dýchání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7"/>
        </w:rPr>
        <w:t xml:space="preserve">- </w:t>
      </w:r>
      <w:r>
        <w:rPr>
          <w:rFonts w:cs="Times New Roman" w:ascii="Times New Roman" w:hAnsi="Times New Roman"/>
          <w:sz w:val="20"/>
          <w:szCs w:val="27"/>
        </w:rPr>
        <w:t>obnáší techniku umělého dýchání z plic do plic při zástavě dýchání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ložit postiženého na záda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jistit  průchodné dýchací cesty záklonem hlav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ýchání provádět z úst do úst při stlačení nosních křídel palcem a ukazovákem jedné ruky ( u dospělého, u dětí z úst do úst a nosu dítěte)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ýchání uskutečňujeme vždy 2 hlubokými dechy tak, aby jednotlivý dech trval 1,5 – 2 sekundy. Na výdech prvního vdechnutí nečekáme !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hrudník se musí viditelně a dostatečně zvedat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>dýcháme rychlostí 10 dechů za minutu (tj. 5x za minutu dvojicí dechů)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ůběžně sledujeme obnovení spontánního dýchání ( po 2 minutách v pauze 5 sekund – ne déle !!)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amatuj : Absence dýchání a bezvědomí je důvodem k zahájení nepřímé srdeční masáže !!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1.3.3.</w:t>
        <w:tab/>
        <w:t>Zajištění krevního oběhu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obnáší techniku nepřímé srdeční masáže jako náhradní srdeční pumpy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ložit postiženého na pevnou vodorovnou podložku (podlahu, zem) v poloze za zádech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místo pro  přiložení rukou je dáno středem  hrudník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spodní ruka se přikládá dlaňovou hranou tak, aby prsty  sledovaly průběh žeber, druhá ruka ji překrývá a prsty obou rukou se proplétají nad pokožkou hrudník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bě horní končetiny jsou napnuté v loktech a spojnice ramena – ruce  tvoří kolmici k hrudníku postiženého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stlačování hrudníku zajišťuje pružení trupu záchrance na rukou do hloubky 4 – 5 cm ( u dospělého, 3 cm u dětí školního věku, 2 cm u dětí předškolního věku )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rychlost 100 stlačení za minutu kompenzuje spontánní výdej srdce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nepřímá srdeční masáž je vždy doplňována umělým dýcháním a proto se vkládá po 30 kompresích pauza na 2 umělé vdechy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1.3.4.</w:t>
        <w:tab/>
        <w:t>Postup základní neodkladné resuscitace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 efektivní spojení základních činností  A),B),C) do uceleného souboru vytváří  základní neodkladnou resuscitaci, která objímá tři základní životní funkce a umožňuje jejich  nahrazení až do okamžiku příchodu odborné pomoci, která je schopna tyto činnosti rozšířit o další  možnosti soudobé medicíny a zdravotní péče !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>zřetelně viditelným příznakem zástavy krevního oběhu nebo dýchání je  ztráta vědomí postižené osoby, často spojená s pádem jeho těla na zem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hned srovnáme jeho polohu na zemi tak, aby ležel na zádech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volníme dýchací cesty a zajistíme jejich průchodnost záklonem hlavy, o stavu dýchání a krevního oběhu se přesvědčíme pohledem a poslechem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>resuscitaci zahájíme první sérii 30-ti stlačení hrudníku a 2  prudkými hlubokými dechy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>nejméně 2 minuty pokračujeme v resuscitaci v </w:t>
      </w:r>
      <w:r>
        <w:rPr>
          <w:rFonts w:cs="Times New Roman" w:ascii="Times New Roman" w:hAnsi="Times New Roman"/>
          <w:b/>
          <w:bCs/>
          <w:sz w:val="20"/>
          <w:szCs w:val="27"/>
        </w:rPr>
        <w:t>poměru 30 stlačení ku 2 dechům (jedna sekvence)</w:t>
      </w:r>
      <w:r>
        <w:rPr>
          <w:rFonts w:cs="Times New Roman" w:ascii="Times New Roman" w:hAnsi="Times New Roman"/>
          <w:sz w:val="20"/>
          <w:szCs w:val="27"/>
        </w:rPr>
        <w:t xml:space="preserve">  alespoň 4x za minutu (4x 30 stlačení = 120 tepů/minutu a  4x2 dechy = 8 dechů/minutu)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 2 minutách přerušit na 5 sekund za účelem kontroly obnovení se spontánní činnosti – dechu, krevního oběhu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>přítomnost další osoby využít k pomocným činnostem – volba tísňového čísla, přenos pokynů dispečera, umožnění autotransfúzní polohy, vystřídání při resuscitaci, kontaktní osoba pro odbornou pomoc apod.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 obnovení základní životních funkcí uložit postiženého do stabilizované polohy na boku a kontrolovat jeho stav do příchodu odborné pomoci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Pamatuj :  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ákladní neodkladnou resuscitaci  provádí zásadně jedna osoba ! Proto  po 2 minutách střídat v pauze kontroly dýchání a  krevního oběhu               ( maximálně 10 sekund pauza )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31"/>
        </w:rPr>
        <w:t xml:space="preserve">Nelze-li z různých důvodů (těžká poranění obličejové části hlavy, přítomnost žíraviny na obličeji, dýchacích  a polykacích cestách, otrava prudkým jedem nebo bezpečná infekce apod.) provádět umělé dýchání z plic do plic ústy, je  </w:t>
      </w:r>
      <w:r>
        <w:rPr>
          <w:rFonts w:cs="Times New Roman" w:ascii="Times New Roman" w:hAnsi="Times New Roman"/>
          <w:b/>
          <w:bCs/>
          <w:sz w:val="20"/>
          <w:szCs w:val="31"/>
        </w:rPr>
        <w:t>nezbytné provádět alespoň nepřímou srdeční masáž !!!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31"/>
        </w:rPr>
      </w:pPr>
      <w:r>
        <w:rPr>
          <w:rFonts w:cs="Times New Roman" w:ascii="Times New Roman" w:hAnsi="Times New Roman"/>
          <w:b/>
          <w:bCs/>
          <w:sz w:val="20"/>
          <w:szCs w:val="31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1.3.5.</w:t>
        <w:tab/>
        <w:t>Neodkladná resuscitace u dětí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 xml:space="preserve">obecně platí použít menší fyzické úsilí a vyšší frekvence (menší síla při stlačování hrudníku, nehluboké dechy)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vždy zahájit dýcháním 5ti vdechy !!!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1.3.5.1.</w:t>
        <w:tab/>
        <w:t xml:space="preserve">Novorozenci a kojenci ( do 1 roku věku) 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uvolnění a otevření dýchacích cest se provádí mírným záklonem hlavy, který vznikne podložením pod ramínky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 překážka v dýchacích cestách se uvolňuje krátkým opakovaným úderem dlaně mezi lopatky dítěte, které je položeno na předloktí jedné ruky  hlavou mírně dolů v poloze na břiše, popř. uchopením za dolní končetiny v oblasti kotníku a držet hlavou dolů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 xml:space="preserve">- umělé dýchání se provádí technikou z plic do úst a nosu současně při  použití pouze obsahu vlastních úst (metoda troubení na trumpetu), </w:t>
      </w:r>
      <w:r>
        <w:rPr>
          <w:rFonts w:cs="Times New Roman" w:ascii="Times New Roman" w:hAnsi="Times New Roman"/>
          <w:b/>
          <w:bCs/>
          <w:sz w:val="20"/>
          <w:szCs w:val="27"/>
        </w:rPr>
        <w:t>zásadně zahajujeme 5 vdechy</w:t>
      </w:r>
      <w:r>
        <w:rPr>
          <w:rFonts w:cs="Times New Roman" w:ascii="Times New Roman" w:hAnsi="Times New Roman"/>
          <w:sz w:val="20"/>
          <w:szCs w:val="27"/>
        </w:rPr>
        <w:t xml:space="preserve"> !!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- nepřímá srdeční masáž v místě na dolní polovině hrudní kosti a zásadně 2 prsty – ukazovák a prostředník  nebo oběma palci při obejmutí hrudníku dlaněmi, hloubka stlačení hrudníku je 2-3 cm, 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frekvence stlačování – novorozenci 120 stlačení/minutu – kojenci – 100 stlačení/minutu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poměr dechu a stlačování – novorozenci – 3 : 1 – kojenci – 30:2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amatuj : resuscitace novorozence je úzce spjata s porodními komplikacemi, viz překotný porod mimo zdravotnické zařízení !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1.3.5.2.</w:t>
        <w:tab/>
        <w:t>Děti od 1 roku do puberty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 xml:space="preserve">- umělé dýchání  technikou podle velikosti dítěte – z úst do úst a nosu nebo z úst do úst  tak, aby se viditelně  zvedal hrudník a dýchání nešlo proti odporu v dýchacích cestách, 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nepřímá srdeční masáž pouze dlaňovou hranou jedné ruky,  oběma podle velikosti dítěte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frekvence stlačování hrudníku 100 stlačení/minutu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poměr stlačení a dechů činí 30 : 2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numPr>
          <w:ilvl w:val="4"/>
          <w:numId w:val="12"/>
        </w:numPr>
        <w:rPr/>
      </w:pPr>
      <w:r>
        <w:rPr>
          <w:rFonts w:cs="Times New Roman" w:ascii="Times New Roman" w:hAnsi="Times New Roman"/>
          <w:b/>
          <w:bCs/>
          <w:sz w:val="20"/>
          <w:szCs w:val="27"/>
        </w:rPr>
        <w:t>Ukončení resuscitac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dosažení úspěchu – pohyby, kašel, spontánní dýchání, návrat vědomí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neúspěchu – do předání profesionálnímu záchrannému tým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vyčerpání záchrance – resuscitující již nemá sílu pokračovat …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1.4.</w:t>
        <w:tab/>
        <w:tab/>
        <w:t>První pomoc při šoku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soubor opatření, kterými je bráněno rozvoji  nepříznivých reakcí organismu na  poranění nebo poruchu funkce, a které by vedly ke zhoršení stavu postiženého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základní opatření tvoří 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lohování postiženého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statní protišoková opatření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Polohování postiženího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otišoková poloha – na zádech se sníženou horní polovinou těla a zvýšenou polohou dolních končetin minimálně o 30 cm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autotransfúzní poloha – stejná, zvýšení dolních končetin, popř. všech končetin dosahuje až úhlu 90°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statní protišoková opatření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>okamžité stavění zevního krvácení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tišení bolesti správným postupem při poskytování první pomoc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jištění optimálního tepelného komfortu – ochrana před prochlazením nebo přehřátím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mírnění pocitu žizně otíráním rtů a obličeje vodou – zákaz podávání tekutiny ústy !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jištění fyzického a psychického klid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netransportovat vlastními silami a prostředk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volat odbornou pomoc (155)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</w:t>
        <w:tab/>
        <w:t>Další závažná poranění</w:t>
      </w:r>
    </w:p>
    <w:p>
      <w:pPr>
        <w:pStyle w:val="TextBody"/>
        <w:numPr>
          <w:ilvl w:val="2"/>
          <w:numId w:val="5"/>
        </w:numPr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 xml:space="preserve">Poranění hlavy s postižením mozku a lebky </w:t>
      </w:r>
    </w:p>
    <w:p>
      <w:pPr>
        <w:pStyle w:val="TextBody"/>
        <w:ind w:left="702" w:firstLine="708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(Mozkolebeční poranění)</w:t>
      </w:r>
    </w:p>
    <w:p>
      <w:pPr>
        <w:pStyle w:val="TextBody"/>
        <w:ind w:left="702" w:firstLine="708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a) postižený je v bezvědomí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>zajistit průchodné dýchací cesty – záklonem hlavy nebo trojitým manévrem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kontrola základních vitálních funkcí, v případě selhávání  neodkladná resuscitace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šetření zevního poranění hlavy sterilním krytím rány a měkkým obložením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ložením do stabilizované polohy na boku na neporaněnou nebo méně poraněnou stranu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7"/>
        </w:rPr>
        <w:t>Trojitý manévr</w:t>
      </w:r>
      <w:r>
        <w:rPr>
          <w:rFonts w:cs="Times New Roman" w:ascii="Times New Roman" w:hAnsi="Times New Roman"/>
          <w:sz w:val="20"/>
          <w:szCs w:val="27"/>
        </w:rPr>
        <w:t xml:space="preserve"> : spočívá v uchopení hlavy postiženého do dlaní tak, aby prsty obu rukou objaly dolní čelist, kterou tahem prstů předsunujeme tak,aby dolní řezáky se posunuly před horní, a zároveň otevíráme ústa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b) postižení je při vědomí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 xml:space="preserve">uložit do úlevové a klidové polohy – </w:t>
      </w:r>
      <w:r>
        <w:rPr>
          <w:rFonts w:cs="Times New Roman" w:ascii="Times New Roman" w:hAnsi="Times New Roman"/>
          <w:b/>
          <w:bCs/>
          <w:sz w:val="20"/>
          <w:szCs w:val="27"/>
        </w:rPr>
        <w:t xml:space="preserve">poloha při mozkolebečním poranění </w:t>
      </w:r>
      <w:r>
        <w:rPr>
          <w:rFonts w:cs="Times New Roman" w:ascii="Times New Roman" w:hAnsi="Times New Roman"/>
          <w:sz w:val="20"/>
          <w:szCs w:val="27"/>
        </w:rPr>
        <w:t>– na zádech s mírně podloženou hlavo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šetření všech přidružených poranění hlav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jistit tepelný komfort a fyzický i psychický klid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trvale sledovat životní funkce – při poruše zahájit neodkladnou resuscitaci – až do příjezdu odborné pomoc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7"/>
        </w:rPr>
        <w:t>3.2.2.</w:t>
        <w:tab/>
        <w:tab/>
        <w:t>Poranění hrudníku</w:t>
      </w:r>
      <w:r>
        <w:rPr>
          <w:rFonts w:cs="Times New Roman" w:ascii="Times New Roman" w:hAnsi="Times New Roman"/>
          <w:sz w:val="20"/>
          <w:szCs w:val="27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 xml:space="preserve">uložit do úlevové a klidové polohy – </w:t>
      </w:r>
      <w:r>
        <w:rPr>
          <w:rFonts w:cs="Times New Roman" w:ascii="Times New Roman" w:hAnsi="Times New Roman"/>
          <w:b/>
          <w:bCs/>
          <w:sz w:val="20"/>
          <w:szCs w:val="27"/>
        </w:rPr>
        <w:t>poloha v polosedě</w:t>
      </w:r>
      <w:r>
        <w:rPr>
          <w:rFonts w:cs="Times New Roman" w:ascii="Times New Roman" w:hAnsi="Times New Roman"/>
          <w:sz w:val="20"/>
          <w:szCs w:val="27"/>
        </w:rPr>
        <w:t xml:space="preserve"> – s možností postiženého opřít  se horními končetinami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 xml:space="preserve">a) </w:t>
      </w:r>
      <w:r>
        <w:rPr>
          <w:rFonts w:cs="Times New Roman" w:ascii="Times New Roman" w:hAnsi="Times New Roman"/>
          <w:b/>
          <w:bCs/>
          <w:sz w:val="20"/>
          <w:szCs w:val="27"/>
        </w:rPr>
        <w:t>otevřené poranění hrudníku</w:t>
      </w:r>
      <w:r>
        <w:rPr>
          <w:rFonts w:cs="Times New Roman" w:ascii="Times New Roman" w:hAnsi="Times New Roman"/>
          <w:sz w:val="20"/>
          <w:szCs w:val="27"/>
        </w:rPr>
        <w:t xml:space="preserve"> ( otevřený pneumotorax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>okamžité uzavření  otvoru ve stěně hrudníku – ihned dlaní a tu nahradit krycím poloprodyšným obvazem (ze tří vrstev – první krycí sterilní, druhá neprodušná – igelitová, třetí fixační) oblepeným  pouze ze tří stran, spodní zůstává volná !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b) </w:t>
      </w:r>
      <w:r>
        <w:rPr>
          <w:rFonts w:cs="Times New Roman" w:ascii="Times New Roman" w:hAnsi="Times New Roman"/>
          <w:b/>
          <w:bCs/>
          <w:sz w:val="20"/>
          <w:szCs w:val="27"/>
        </w:rPr>
        <w:t>zavřené poranění hrudníku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nehybnit hrudník ve výdechové poloze obinadlem (nejlépe elastickým) nebo trojcípým šátkem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nehybnění  neprovádět u jasných projevů dechové nedostatečnosti  (výrazná dušnost, promodrávání kůže) nebo objeví-li se v průběhu znehybnění, toto ihned zruši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statní protiškoková opatření a sledovat stav dýchání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poruše dýchání zahájit podpůrné dýchání, popř. umělé dýchání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tráta vědomí při zachovaném dýchání a krevním oběhu uložit do stabilizované polohy na boku na postižené straně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3.</w:t>
        <w:tab/>
        <w:tab/>
        <w:t xml:space="preserve">Poranění  břicha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 xml:space="preserve">- uložit do úlevové a klidové polohy – </w:t>
      </w:r>
      <w:r>
        <w:rPr>
          <w:rFonts w:cs="Times New Roman" w:ascii="Times New Roman" w:hAnsi="Times New Roman"/>
          <w:b/>
          <w:bCs/>
          <w:sz w:val="20"/>
          <w:szCs w:val="27"/>
        </w:rPr>
        <w:t>poloha při poranění břicha</w:t>
      </w:r>
      <w:r>
        <w:rPr>
          <w:rFonts w:cs="Times New Roman" w:ascii="Times New Roman" w:hAnsi="Times New Roman"/>
          <w:sz w:val="20"/>
          <w:szCs w:val="27"/>
        </w:rPr>
        <w:t xml:space="preserve"> – na zádech, lehce vypodložit hrudník a hlavu a s dolními končetinami zvednutými mírně v oblasti kolenou tak,aby se paty nedotýkaly podložky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a) </w:t>
      </w:r>
      <w:r>
        <w:rPr>
          <w:rFonts w:cs="Times New Roman" w:ascii="Times New Roman" w:hAnsi="Times New Roman"/>
          <w:b/>
          <w:bCs/>
          <w:sz w:val="20"/>
          <w:szCs w:val="27"/>
        </w:rPr>
        <w:t>otevřené poranění břich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nepříliš krvácející rána se ošetří krycím obvazem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široká rána s vystupujícím břišním obsahem se sterilně kryje a vystupující obsah se měkce obkládá, krytí se lehce fixuje náplastí, neobvazuje se kolem trupu !!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ípadné zaklíněné cizí těleso v ráně se neodstraňuje, stabilizuje se v dané poloze a měkce sterilně obkládá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nic nepodávat úst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sledovat do příjezdu odborné pomoci základní životní funkce a v případě potřeby zahájit neodkladnou resuscitaci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b) </w:t>
      </w:r>
      <w:r>
        <w:rPr>
          <w:rFonts w:cs="Times New Roman" w:ascii="Times New Roman" w:hAnsi="Times New Roman"/>
          <w:b/>
          <w:bCs/>
          <w:sz w:val="20"/>
          <w:szCs w:val="27"/>
        </w:rPr>
        <w:t>zavřené poranění břicha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>zajistit fyzický a psychický klid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otišoková opatření, včetně  úpravy poloh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sledovat do příjezdu odborné pomoci základní životní funkce a v případě potřeby zahájit neodkladnou resuscitaci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4.</w:t>
        <w:tab/>
        <w:tab/>
        <w:t xml:space="preserve">Rány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4.1.</w:t>
        <w:tab/>
        <w:t>Ošetření rány krvácející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dle zásad pro zástavu krvácení – základ tvoří technika tlakového obvazu !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4.2.</w:t>
        <w:tab/>
        <w:t>Ošetření rány nekrvácející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 xml:space="preserve">- vypláchnutí rány je možné </w:t>
      </w:r>
      <w:r>
        <w:rPr>
          <w:rFonts w:cs="Times New Roman" w:ascii="Times New Roman" w:hAnsi="Times New Roman"/>
          <w:b/>
          <w:bCs/>
          <w:sz w:val="20"/>
          <w:szCs w:val="27"/>
        </w:rPr>
        <w:t>pouze 3% roztokem peroxidu vodíku</w:t>
      </w:r>
      <w:r>
        <w:rPr>
          <w:rFonts w:cs="Times New Roman" w:ascii="Times New Roman" w:hAnsi="Times New Roman"/>
          <w:sz w:val="20"/>
          <w:szCs w:val="27"/>
        </w:rPr>
        <w:t>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 xml:space="preserve">- dezinfekce </w:t>
      </w:r>
      <w:r>
        <w:rPr>
          <w:rFonts w:cs="Times New Roman" w:ascii="Times New Roman" w:hAnsi="Times New Roman"/>
          <w:b/>
          <w:bCs/>
          <w:sz w:val="20"/>
          <w:szCs w:val="27"/>
        </w:rPr>
        <w:t>okolí</w:t>
      </w:r>
      <w:r>
        <w:rPr>
          <w:rFonts w:cs="Times New Roman" w:ascii="Times New Roman" w:hAnsi="Times New Roman"/>
          <w:sz w:val="20"/>
          <w:szCs w:val="27"/>
        </w:rPr>
        <w:t xml:space="preserve"> rány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sterilní krytí rány originálním obvazem, není-li – čistý kapesník, šátek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nečištěné rány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důkladně mechanicky a pokud možno šetrně  nečistoty odstranit (kartáčkem, pinzetou)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výplach rána a desinfekce okolí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nfikované rány a rány kousnutím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>- ošetření rány je spojeno s nezbytným protiepidemickým mechanismem typu přeočkování  proti tetanu apod.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ab/>
        <w:t>Pamatuj :  Po ošetření rány je nezbytné postiženou část těla znehybnit a vždy zajistit odborné vyšetření 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4.3.</w:t>
        <w:tab/>
        <w:t>Rány s cizím tělesem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nikdy neodstraňovat předměty pronikající do dutiny hrudním, břišní nebo lební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zaklíněný předmět měkce a sterilně obložit,v dané poloze zafixovat tak, aby byla vyloučena jeho pohyblivost v ráně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odstranit  pouze předměty v ráně volně ležící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4.4.</w:t>
        <w:tab/>
        <w:t>Ošetření ztrátového poranění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>- časně (ihned, okamžitě) zastavit krvácení, je-li nezbytné i zaškrcením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odsunou postiženého od místa poranění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ránu sterilně krýt a postiženou část těla znehybnit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oddělenou část  těla sterilně zabalit, uložit do igelitového obalu a chladit v nádobě s ledem a vodou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protišoková opatření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>- postiženého a oddělenou část předat společně odborné pomoci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ab/>
        <w:t>Pamatuj :  Údaj o čase, kdy došlo k amputaci je důležitý !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4.5.</w:t>
        <w:tab/>
        <w:t>Ošetření otrávené rány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základní snaha směřuje k zabránění rozšíření se jedu žilní cestou hluboko do organismu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naložit tlakovou bandáž na ránu nebo zaškrtit žilní oběh těsně nad ránou směrem k srdci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okolí rány masírovat a zvýraznit tak krvácení k odplavení jedu z rány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stiženou část těla znehybnit a  ochlazovat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4.6.</w:t>
        <w:tab/>
        <w:t>Bodnutí hmyzem v oblasti horních dýchacích ces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kamžitě přiložit ledový obklad na krk a nechat „cucat“ led (zmrzlinu) v ústech a pomalu polyka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ložit do polohy v polosedě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otišoková poloha při prvních známkách šok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dpůrné nebo umělé dýchání v případě poruchy dýchání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5.</w:t>
        <w:tab/>
        <w:tab/>
        <w:t>Termická poranění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5.1.</w:t>
        <w:tab/>
        <w:t>Celkové působení tepla - přehřátí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přerušit další působení vysoké teploty – přenesení do stínu, do chladu, do větraného prostoru a uvolnit oděv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rychle doplňovat tekutiny v těle pomalým a trvalým přívodem  ne příliš prochlazené tekutiny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chladné obklady na čelo a končetiny, popř. celkový zábal, sprcha vlažnou vodou, krýt prostěradlem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je-li v bezvědomí, sledovat základní životní funkce a šetrně ochlazovat,</w:t>
      </w:r>
    </w:p>
    <w:p>
      <w:pPr>
        <w:pStyle w:val="TextBody"/>
        <w:ind w:left="708" w:firstLine="708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amatuj : ochlazování nesmí být nepříjemné a ne pod 38°C, hrozí druhotné podchlazení 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5.2.</w:t>
        <w:tab/>
        <w:t xml:space="preserve">Místní působení tepla - popáleniny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 xml:space="preserve">- přerušit další působení vysoké teploty – přenesení postiženého z dosahu zdroje tepla,  uhasit oděv, svléknout horký a mokrý oděv, </w:t>
      </w:r>
      <w:r>
        <w:rPr>
          <w:rFonts w:cs="Times New Roman" w:ascii="Times New Roman" w:hAnsi="Times New Roman"/>
          <w:b/>
          <w:bCs/>
          <w:sz w:val="20"/>
          <w:szCs w:val="27"/>
        </w:rPr>
        <w:t>odstranit prstýnky, náramky, hodinky  a šperky</w:t>
      </w:r>
      <w:r>
        <w:rPr>
          <w:rFonts w:cs="Times New Roman" w:ascii="Times New Roman" w:hAnsi="Times New Roman"/>
          <w:sz w:val="20"/>
          <w:szCs w:val="27"/>
        </w:rPr>
        <w:t xml:space="preserve"> !!!!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louhodobé chlazení  tekoucí vodou – po dobu kdy přináší úlevu, minimálně 20 minu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sterilně krýt  popálené plochy – mimo popálenin I.stupně na obličeji a krk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páleniny II. a III. stupně – puchýře a příškvary – ponechat volné, žádný zásyp, žádnou mast !!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sažené oči a ústa vyplachovat borovou vodou, není-li tekoucí vodo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otišoková opatření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nehybnění postižených částí těl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5.3.</w:t>
        <w:tab/>
        <w:t>Celkové působení chladu – podchlazení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erušení působení chladu na organismus odsunutím do závětří nebo vytápěné místnosti, svléknutí mokrého a studeného oděvu a rychle zabalení do suchého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stupné prohřívání organismu stejnou rychlostí, jakou bylo tělo prochlazováno,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mimo místnost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kládat další vrstvy oděvu, zahřívat  vlastním tělem, zabránit pokusům o chůzi, nemasírovat a netřít  promrzlé části těla,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v místnost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stupně šetrně zvyšovat teplotu uvnitř těla – teplými  sladkými nápoji, zevně  - vyhřáté přikrývky, teplé zábaly, do levého podpaždí  termoflor,  celkově – teplá koupel maximálně do 40°C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vědomí – rychlé zdroje energie – čokoláda, cukr – nikdy alkohol !!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v bezvědomí – péče o základní životní funkce při postupném ohřívání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5.4.</w:t>
        <w:tab/>
        <w:t>Místní působení chladu – omrzliny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erušit působení chladu na postižené části organismu, nejlépe dopravením postiženého do tepla;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mimo místnosti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mechanické prokrvení ložisek  masírováním nepostiženého okolí, zahřívat ložiska vkládáním rukou do podpaží, do třísel nebo na břicho druha – vždy pod oděvem,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v místnosti 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celkové zahřívání – teplé nápoje, přikrývky – místní – obklady, lázně,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vyvinuté omrzliny – II.a III.stupně – sterilně krýt, postiženou část znehybnit a podložit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numPr>
          <w:ilvl w:val="2"/>
          <w:numId w:val="6"/>
        </w:numPr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 xml:space="preserve">Poranění pohybového aparátu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6.1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Poranění svalů  a měkkých tkání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znehybnit poraněnou část těla šátkovým obvazem nebo elastickým obinadlem, v případě  velkých svalovách skupin,např. stehenních, pažních) dlahou;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 přiložit studený, ledový obklad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6.2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Poranění kloubů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bezprostředně po poranění chladit, ledovat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fixovat v klidné poloze – znehybněním poraněného kloubu</w:t>
      </w:r>
    </w:p>
    <w:p>
      <w:pPr>
        <w:pStyle w:val="TextBody"/>
        <w:ind w:firstLine="36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drobné klouby (prsty) – širokou náplastí,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malé a střední klouby  (zápěstí, kotník) – elastickým obinadlem,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velké klouby (loket,rameno) – velkým šátkovým závěsem,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velké klouby (koleno, kyčel) – dlahou nebo svázáním obou dolních     končetin k sobě,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ab/>
        <w:tab/>
        <w:t>Pamatuj : Nikdy postiženou končetinu nenapravujeme do přirozené polohy, ale fixujeme ve vynucené poloze !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6.3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Zlomeniny kostí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dokonalá fixace zlomené kosti technikou znehybnění sousedních kloubů ( kloub nad a pod zlomeninou)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v případě otevřené zlomeniny sterilní krytí rány krycím obvazem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zajistit klid postižené končetiny a manipulaci s ní, měkce obložit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u zlomenin velkých kostí ( stehenní, pažní, pánevní) protišoková opatření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6.3.1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Zlomeniny lebečních  kostí – spodiny lební – čelistí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vždy zajistit volné dýchací cesty a polohu volit tak,aby krev popř. jiné sekrety mohly volně vytékat z dutiny ústní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horní nebo dolní  čelist zajistit prakovým obvazem přes temeno hlav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krvácení z deformovaného nosu ošetřit v předklonu  prakovým savým obvazem, obdobně při výtoku krve či čiré tekutiny z ucha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6.3.2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Zlomeniny žeber a hrudní kost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ve výdechu znehybnit hrudním obinadlem – elastickým nebo trojcípým šátkem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6.3.3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Zlomeniny pletence pažního a kostí horní končetiny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vřená zlomenina – velký zpevňující šátkový závěs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tevřená  zlomenina – sterilní krytí  rány a dlaha nebo fixace k tělu.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amatuj : Končetinu fixujeme v přirozené poloze – připaženou a ohnutou v lokti v úhlu 90° před trupem ( mimo vynucené polohy, kterou nenapravujeme !! )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6.3.4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Zlomeniny pletence pánevního a dolní končetiny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zavřené zlomeniny – zásadně fixujeme znehybněním  postižené končetiny 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pomocí dlahy – standardizované nebo improvizované,</w:t>
      </w:r>
    </w:p>
    <w:p>
      <w:pPr>
        <w:pStyle w:val="TextBody"/>
        <w:ind w:left="360" w:firstLine="348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za využití bandalíru ve tvaru písmene „U“ kolem noh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postižení jedné končetiny tvoří dlahu druhá – zdravá – končetina, ke které postiženou fixujeme tak, že klouby – kotníky,kolena – vykládáme měkkou vycpávkou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6.3.5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Zlomeniny pánevního kruhu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ánev stahujeme široce plochým fixačním prostředkem – prostěradlo, deka – naloženým od kolen po pás postiženého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ložíme v poloze na zádech s mírně pokrčenými a podloženými dolními končetinami – preferujeme úlevovou polohu postiženého !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otišoková opatření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6.4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Poranění páteř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vní pomoc zásadně poskytujeme v poloze, ve které byl postižený nalezen, není-li důvod, postiženého nepřenášíme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 xml:space="preserve">pouze v </w:t>
      </w:r>
      <w:r>
        <w:rPr>
          <w:rFonts w:cs="Times New Roman" w:ascii="Times New Roman" w:hAnsi="Times New Roman"/>
          <w:b/>
          <w:bCs/>
          <w:sz w:val="20"/>
          <w:szCs w:val="27"/>
        </w:rPr>
        <w:t xml:space="preserve">případě nutnosti – ohrožení základních životních funkcí – </w:t>
      </w:r>
      <w:r>
        <w:rPr>
          <w:rFonts w:cs="Times New Roman" w:ascii="Times New Roman" w:hAnsi="Times New Roman"/>
          <w:sz w:val="20"/>
          <w:szCs w:val="27"/>
        </w:rPr>
        <w:t>co nejšetrněji otočit na záda tak,aby nedošlo k rotaci páteře ( nikdy nezvedat postiženého za ruce a nohy), stabilizovat krční páteř uchopením  hlavy v oblasti uší a fixovat ji v podélné ose těla ( bez kývavých a rotačních pohybů)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volnění dýchacích cest  a umělé dýchání provádět za použití trojitého  manévru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7.</w:t>
        <w:tab/>
        <w:tab/>
        <w:t>Poranění způsobené tlakem závalu (Chrush sy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 rychlém a šetrném vyproštění chladit postižené části těla a následně je znehybnit, krvácení ošetřit tlakovým obvazem; výjimečně v případech masivního krvácení z rozsáhlých devastací přiložením škrtidla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vní pomoc zásadně poskytovat v leže a  vždy provádět protišoková opatření.</w:t>
      </w:r>
    </w:p>
    <w:p>
      <w:pPr>
        <w:pStyle w:val="TextBody"/>
        <w:ind w:left="1416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amatuj :  Je-li postižení v závalu déle než 1 hodinu, nepokoušet se jej vyprostit, zůstat s ním v kontaktu a sledovat jeho základní životní funkce 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8.</w:t>
        <w:tab/>
        <w:tab/>
        <w:t>Poranění způsobené tlakovou vlnou (Blash sy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určující je stav základních životních funkcí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dechových obtížích poloha v polosedě, podpůrné nebo umělé dýchání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stavění krvácení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zástavě krevního  oběhu nepřímá srdeční masáž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otišoková opatření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šetřit druhotná poranění podle charakteru – krycí obvazy, tlakové obvazy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9.</w:t>
        <w:tab/>
        <w:tab/>
        <w:t>Chemická  poranění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9.1.</w:t>
        <w:tab/>
        <w:t>Poleptání kůže a sliznic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a) </w:t>
      </w:r>
      <w:r>
        <w:rPr>
          <w:rFonts w:cs="Times New Roman" w:ascii="Times New Roman" w:hAnsi="Times New Roman"/>
          <w:b/>
          <w:bCs/>
          <w:sz w:val="20"/>
          <w:szCs w:val="27"/>
        </w:rPr>
        <w:t>neznámým   prostředkem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kamžité oplachování proudem studené vody minimálně po dobu 10 minu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stižené místo krýt sterilním obvazem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otišoková opatření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b) </w:t>
      </w:r>
      <w:r>
        <w:rPr>
          <w:rFonts w:cs="Times New Roman" w:ascii="Times New Roman" w:hAnsi="Times New Roman"/>
          <w:b/>
          <w:bCs/>
          <w:sz w:val="20"/>
          <w:szCs w:val="27"/>
        </w:rPr>
        <w:t>kyseliny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kamžitě oplachovat proudem vody po dobu 10 minu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stižené místa krýt sterilním  obvazem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neutralizační prostředek – mýdlo, sod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otišoková opatření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c) </w:t>
      </w:r>
      <w:r>
        <w:rPr>
          <w:rFonts w:cs="Times New Roman" w:ascii="Times New Roman" w:hAnsi="Times New Roman"/>
          <w:b/>
          <w:bCs/>
          <w:sz w:val="20"/>
          <w:szCs w:val="27"/>
        </w:rPr>
        <w:t>zásadité látky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kamžitě oplachovat proudem vody po  dobu 10 minu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stižené místo krýt sterilní obvazem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neutralizační prostředek – zředěný oce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otišoková opatření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Pamatuj : Během oplachování  šetrně odstraňovat  ( chraň sám sbe !!) potřísněné části oděvu a vlastní oplachování provádět tak, aby odtékající vody nestékala na nepostiženého části těla !! 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9.2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Poleptání ok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kamžitě oplachovat a vyplachovat oko  dostatečným množstvím vody po dobu 15 – 20 minut v poloze na boku hlavy, tak by nebylo zaplavováno druhé oko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bě oči krýt sterilnim obvazem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otišoková opatření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jistit odborné vyšetření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9.3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Poleptání úst a hrdl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kamžitě vyplachovat proudem  vody po dobu 10 minu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volnit oděv na krku a hrudník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otišoková opatření a sledovat stav základních životních funkcí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ledovat ústa a krk – zabránit rychlému rozvoji otoku sliznice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9.4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Poleptání jícnu a žaludku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hned dát vypít větší množství vod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ásadně se nepokoušet vyvolat zvracení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nechat cucat kostky ledu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9.5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Nadýchání se dusivých a dráždivých látek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( čpavek, oxid siřičitý, plynný chlór, nitrózní plyny apod.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zajištění vlastní bezpečnosti (ochrana dýchacích cest) vynést postiženého ze zamořeného prostor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ložit do úlevové polohy v sedě nebo polosedě s opřením hlavy  a zad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držet postiženého v tělesném klidu a psychické pohodě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poruchách dýchání  podpůrné nebo umělé dýchání z plic do plic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poruchách krevního oběhu nepřímá srdeční masáž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2.10.</w:t>
        <w:tab/>
        <w:t>Poranění očí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vní pomoc poskytovat v poloze v polosedě nebo v leže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bránit postiženému aby si oko mnul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cizím tělese v oku – výplach oka dostatečným množstvím vody (popř. Ophtal, Ophtalmo –Septonex), volně plovoucí tělesa v slzách  šetrně odstranit rohem  čistého kapesník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evně vězící, zaklíněná tělesa  nikdy neodstraňova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krvácení z oka a jeho okolí či při pronikajícím poranění do očního bulbu  překrýt zavřené oko sterilním obvazem a  šetrně zakrýt i druhé oko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jistit odborné ošetření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11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Úraz elektrickým proudem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erušit působení elektrického proudu – pamatuj na vlastní bezpečnost !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stav základních životních funkcí  - neodkladná resuscitace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 obnovení  krevního oběhu a dýchání  ošetřit druhotná poranění podle platných zásad – zlomeniny, drobná krvácení  atd.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pokračujícím bezvědomí uložit do stabilizované polohy na boku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12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Tonutí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 xml:space="preserve">zahájit oživování co nejdříve </w:t>
      </w:r>
      <w:r>
        <w:rPr>
          <w:rFonts w:cs="Times New Roman" w:ascii="Times New Roman" w:hAnsi="Times New Roman"/>
          <w:b/>
          <w:bCs/>
          <w:sz w:val="20"/>
          <w:szCs w:val="27"/>
        </w:rPr>
        <w:t>5 hlubokými vdechy</w:t>
      </w:r>
      <w:r>
        <w:rPr>
          <w:rFonts w:cs="Times New Roman" w:ascii="Times New Roman" w:hAnsi="Times New Roman"/>
          <w:sz w:val="20"/>
          <w:szCs w:val="27"/>
        </w:rPr>
        <w:t xml:space="preserve"> </w:t>
      </w:r>
    </w:p>
    <w:p>
      <w:pPr>
        <w:pStyle w:val="TextBody"/>
        <w:ind w:left="360" w:firstLine="348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- umělé dýchání z plic do plic ( už ve vodě, neztrácet čas úplným vytahováním těla z vody a vyléváním vody z utonulého !!! </w:t>
      </w:r>
    </w:p>
    <w:p>
      <w:pPr>
        <w:pStyle w:val="TextBody"/>
        <w:ind w:left="360" w:firstLine="348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nepřímou srdeční masáž okamžitě na břehu (na loďce)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 obnovení  krevního oběhu a dýchání  uložit postiženého do stabilizované polohy na bok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tepelný komfort – svléknout mokrý oděv, zahřívat podle platných zásad, ošetřit druhotná poranění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13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Oběšení, škrcení, rdoušení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bezpečně  uložit tělo do polohy na zádech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stup jako u poranění páteře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volnit dýchací cesty trojitým manévrem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neodkladná resuscitace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2.14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Mnohočetná poranění orgánů – polytraumat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kamžité stavění krvácení všemi dostupnými způsob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neodkladná resuscitace při poruše základních vitálních funkcí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bezvědomí péče o trvale průchodné dýchací cest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otišoková opatření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stupné ošetření jednotlivých poranění – zlomeniny, menší rány apod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3.</w:t>
        <w:tab/>
        <w:t>Neúrazové urgentní sta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3.1.</w:t>
        <w:tab/>
        <w:tab/>
        <w:t>Mdloba (kolaps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hned na počátku stavu uložit postiženého do polohy v leže nebo v sedě s předkloněnou hlavou mezi kolen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volnit tísnící oděv a zajistit přísun čerstvého vzduchu popř. chladný obklad na čel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v případě pádu postiženého na zem – uložit do polohy na zádech a mírně zdvihnout dolní končetiny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 návratu k vědomí vyloučit případná zranění z pádu, popř.ošetřit podle zásad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návrat do vertikální polohy regulovat postupně, podle reakc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přetrvávajícím bezvědomí zajisti trvalou kontrolu stavu dýchání a krevního oběhu a být připraven k zahájení neodkladné resuscitace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3.2.</w:t>
        <w:tab/>
        <w:tab/>
        <w:t>Cévní mozkové příhody</w:t>
      </w:r>
    </w:p>
    <w:p>
      <w:pPr>
        <w:pStyle w:val="TextBody"/>
        <w:ind w:left="708" w:firstLine="708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Mozková mrtvic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jistit úplný tělesný a psychický klid postiženého, omezit jeho slovní i tělesné projev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je-li vědomí zachováno, uložit do polohy na zádech s mírně podloženou  hlavo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jistit přísun čerstvého vzduch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je-li bezvědomí, sledovat stav základních životních funkcí, zejména zajistit průchodné dýchací cesty,  a podle potřeby zahájit neodkladnou resuscitaci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3.3.</w:t>
        <w:tab/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Křečové stavy</w:t>
      </w:r>
    </w:p>
    <w:p>
      <w:pPr>
        <w:pStyle w:val="TextBody"/>
        <w:ind w:left="708" w:firstLine="708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Epilepsie, dětské teplotní křeč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jistit bezpečnost postiženého v průběhu záchvatu – odstranit všechny zraňující předměty z jeho okolí, zajistit měkké obložení těla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sledovat stav základních životních funkcí, při poruše vědomí zajistit volné dýchací cesty záklonem hlav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nikdy netlumit násilím křeče,  nerozevírat násilím ústa, neuvolňovat jazyk a nevkládat žádné předměty mezi zuby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 odeznění křečí uložit postiženého v bezvědomí do stabilizované polohy na boku; při vědomí zajistit odborné ošetření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 xml:space="preserve">Dětské křeče – křeče doprovázející horečku – ošetřujeme šetrným ochlazování  těla - </w:t>
      </w:r>
      <w:r>
        <w:rPr>
          <w:rFonts w:cs="Times New Roman" w:ascii="Times New Roman" w:hAnsi="Times New Roman"/>
          <w:b/>
          <w:bCs/>
          <w:sz w:val="20"/>
          <w:szCs w:val="27"/>
        </w:rPr>
        <w:t>vlažné obklady na celé tělo</w:t>
      </w:r>
      <w:r>
        <w:rPr>
          <w:rFonts w:cs="Times New Roman" w:ascii="Times New Roman" w:hAnsi="Times New Roman"/>
          <w:sz w:val="20"/>
          <w:szCs w:val="27"/>
        </w:rPr>
        <w:t xml:space="preserve">, chladné nápoje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vždy zajistit odborné ošetření 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3.4.</w:t>
        <w:tab/>
        <w:tab/>
        <w:t>Bolesti na hrudi</w:t>
      </w:r>
    </w:p>
    <w:p>
      <w:pPr>
        <w:pStyle w:val="TextBody"/>
        <w:ind w:left="708" w:firstLine="708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Srdeční angína (Angina pectoris)</w:t>
      </w:r>
    </w:p>
    <w:p>
      <w:pPr>
        <w:pStyle w:val="TextBody"/>
        <w:ind w:left="708" w:firstLine="708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Srdeční záhať, mrtvice (Akutní infarkt myokardu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kamžitě navodit absolutní fyzický  a psychický klid postiženého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ložit do polohy v polosedě, uvolnit oděv kolem krku a na hrudníku, zajistit přísun čerstvého vzduch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kázat postižnému zbytečně mluvit, jíst, pít a především kouřit !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trvale kontrolovat stav základních životních funkcí a být připraven na neodkladnou resuscitaci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3.5.</w:t>
        <w:tab/>
        <w:tab/>
        <w:t>Stavy dušnosti</w:t>
      </w:r>
    </w:p>
    <w:p>
      <w:pPr>
        <w:pStyle w:val="TextBody"/>
        <w:ind w:left="708" w:firstLine="708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ůdušková záducha (Astma bronchiale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ložit do polohy v polosedě s možností opřít se horními končetinami k využití pomocných dýchacích svalů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jistit přísun čerstvého vzduchu, uvolnit oděv, řídit pravidelné dýchací a dbát o tělesný klid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je-li dýchání nedostatečné – postižený promodrává v obličeji, objevují se poruchy vědomí – podpůrné nebo umělé dýchání z plic do plic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>3.3.5.1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Zánět hrtanu</w:t>
      </w:r>
      <w:r>
        <w:rPr>
          <w:rFonts w:cs="Times New Roman" w:ascii="Times New Roman" w:hAnsi="Times New Roman"/>
          <w:sz w:val="20"/>
          <w:szCs w:val="27"/>
        </w:rPr>
        <w:t xml:space="preserve"> (Akutní laryngitida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balit dítě do přikrývky a vystavit jej chladnému a vlhkému vzduchu u otevřeného okna ( mrazničky, mrazáku ), aby dýchalo studený vzduch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jistit tělesný klid dítě do příjezdu odborné pomoci.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amatuj :  transport dítěte do nemocnice vlastními prostředky může být krajně rizikový !!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>3.3.5.2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Zánět příklopky hrtanové</w:t>
      </w:r>
      <w:r>
        <w:rPr>
          <w:rFonts w:cs="Times New Roman" w:ascii="Times New Roman" w:hAnsi="Times New Roman"/>
          <w:sz w:val="20"/>
          <w:szCs w:val="27"/>
        </w:rPr>
        <w:t xml:space="preserve"> (akutní epiglotitida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 xml:space="preserve">uložit postižené dítě do polohy v polosedě – </w:t>
      </w:r>
      <w:r>
        <w:rPr>
          <w:rFonts w:cs="Times New Roman" w:ascii="Times New Roman" w:hAnsi="Times New Roman"/>
          <w:b/>
          <w:bCs/>
          <w:sz w:val="20"/>
          <w:szCs w:val="27"/>
        </w:rPr>
        <w:t>neukládat do vodorovné polohy !!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jistit tělesný klid do příjezdu odborné pomoci.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amatuj :  Nikdy neuložit do vodorovné polohy a transport neprovádět vlastními silami !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3.6.</w:t>
        <w:tab/>
        <w:tab/>
        <w:t>Náhlé příhody břišní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ložit postiženého do polohy na záda s pokrčenými koleny a podloženými chodidly; je-li úleva v poloze na boku, ponechat jej v této poloze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sledovat stav základních životních funkcí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astavit příjem čehokoli úst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rotišoková opatření.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amatuj :  Ne studené obklady na břicho !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3.7.</w:t>
        <w:tab/>
        <w:tab/>
        <w:t>Náhlé stavy při cukrovc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jedná-li se o známého diabetika, podat při prvních příznacích – nevolnost, změna chování  - rychlý zdroj cukru – kostka cukru, sladký čaj, jiný sladký nápoj, čokoládu, i opakovaně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tělesný klid a tepelný komfort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bezvědomí – pomoc podle zásad pro bezvědomí – připravit se na neodkladnou resuscitaci.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amatuj : vždy nutno pátrat po průkazu diabetika a podle závanu dechu (aceton) odlišit případnou opilost (alkohol)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3.8.</w:t>
        <w:tab/>
        <w:tab/>
        <w:t>Porod mimo zdravotnické zařízení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éče o  rodičku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ložit rodičkku do polohy v polosedu s vypodloženou hlavou a rameny, dolní končetiny pokrčit a mírně roztáhnout, horní polovinu těla krýt širokým prostěradlem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porodních bolestech řídit rodičku, aby si uchopila svoje kolena, předklonila hlavu, zadržel a dech a usilovně tlačila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jakmile se porodí hlavička dítěte odstraníme případnou blánu z porodních obalů, přesvědčíme se zda pupečník není obtočen kolem krku, pokud ano,lehce jej přetáhnem,e přes hlavičku, kterou přidržujeme do celou dobu pokračujícího porodu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 porodu horního ramínka lehce zvedneme hlavičku a tím napomůžeme dolnímu ramínku se porodit, a po vybavení obou ramínek  uchopíme dítě v podpaží a přikládáme je k břichu rodičku až do úplného porození. Dítě tak ponecháme na břichu rodičk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Vyčkáme spontánního porodu placenty – za pupečník nikdy netaháme – a porozenou placentu ponecháme ke kontrole porodníkem !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o porodu kontroluje rodičku zda nekrvácí, pokud ano , uložit do protišokové polohy, při masivním krvácení přiložit   silnou odsávací vrstvu, v případě naléhavosti použít břišní tlakový bod 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ind w:firstLine="36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Péče o novorozenc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o 1 minuty po narození dítěte přerušíme pupeční šňůru :</w:t>
      </w:r>
    </w:p>
    <w:p>
      <w:pPr>
        <w:pStyle w:val="TextBody"/>
        <w:ind w:left="708" w:firstLine="348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ponecháme je na břiše matky, nezvedáme do výšky ani neklademe mimo břicho matk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asi 15 – 20 cm od bříška dítě  podvážeme pupečník tkalounem minimálně 1 cm širokým na dvou místech a mezi podvazy jej přestříhneme vydesinfikovanými nůžkami, popř. ostrým nožem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dstřižený konec  u dítěte opakovaně kontrolujeme, zda-li nekrvácení a sterilně přikryjem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čerstvě narozené dítě zabalíme do osušky, ručníky, plen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vyčistíme dutinu ústní – kapesníkem, mulem –  v poloze na zádech s hlavou otočenou na stranu tak,aby dýchací cesty se uvolnily od  zbytků hlenů a plodové vody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 xml:space="preserve">pokud novorozeně  nereaguje křikem,  přetrvává promodrání nebo bledost kůže,  překontrolujeme stav základních životních funkcí a zahájíme </w:t>
      </w:r>
      <w:r>
        <w:rPr>
          <w:rFonts w:cs="Times New Roman" w:ascii="Times New Roman" w:hAnsi="Times New Roman"/>
          <w:b/>
          <w:bCs/>
          <w:sz w:val="20"/>
          <w:szCs w:val="27"/>
        </w:rPr>
        <w:t>neodkladnou resuscitaci</w:t>
      </w:r>
      <w:r>
        <w:rPr>
          <w:rFonts w:cs="Times New Roman" w:ascii="Times New Roman" w:hAnsi="Times New Roman"/>
          <w:sz w:val="20"/>
          <w:szCs w:val="27"/>
        </w:rPr>
        <w:t xml:space="preserve"> ( viz 3.1.3.5.1.)!!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dítě nekoupeme, ale otíráme teplými ručníky, pak zabalíme do  měkkého a teplého materiálu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3.9.</w:t>
        <w:tab/>
        <w:tab/>
        <w:t>Akutní psychické poruchy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 xml:space="preserve">Depresivní a úzkostná reakce 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slovní komunikací zklidnit postiženého a průběžně mu vysvětlovat své konání a nejbližší budoucnost, pokusit se jej zapojit do minimální aktivní činnosti a spolupráci; není-li poraněn a je-li ochota, zapojit jej do pomocných prací při pomoci ostatním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Hysterická reakce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snaha izolovat postiženého od příhody, která záchvat hysterie vyvolala a od okolí, kde k reakci došlo, a v atmosféře sympatie klidně s ním hovořit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Agresivní reakce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 při vlastní bezpečnosti a zpravidla za pomoci více osob pokus o izolaci postiženého od okolí, pro které je nebezpečný; snaha o zabránění sebevražedným pokusům vedením stálého hovoru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ab/>
        <w:t>Pamatuj : Pokud je to možné, vyvarovat se použití násilí, které může poruchu chování naopak zhoršit 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4.</w:t>
        <w:tab/>
        <w:t>Otra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4.1.</w:t>
        <w:tab/>
        <w:tab/>
        <w:t>Otrava oxidem uhelnatým (svítiplyn,kouřové a výfukové plyny, nedostatečné hoření,spalování)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přerušit působení škodliviny na organismus vynesením postiženého ze zamořeného prostoru při  ochraně vlastních dýchacích cest, popř.prostor dostatečně vyvětrat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postiženého v bezvědomí při zachování dýchání a krevního oběhu uložit do stabilizované polohy na boku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při nedostatečném dýchání podpůrné nebo umělé dýchání z plic do plic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při zástavě krevního oběhu neodkladná resuscitace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ab/>
        <w:t>Pamatuj : Běžné filtry ochranných masek nechrání před oxidem uhelnatým ! Nutný speciální filtr nebo  isolační dýchací přístroj !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4.2.</w:t>
        <w:tab/>
        <w:tab/>
        <w:t>Otrava léky  ( drogou )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ihned po požití dokud je postižní při vědomí vyvolat zvracení podáním přesolené teplé vody, popř. vyvolat zvracení mechanicky prstem podrážděním kořene jazyka (neplatí u dětí !!!) a po vyzvracení podat několik tablet  živočišného uhlí v trošce vody;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je-li postižení v bezvědomí nebo v křečích – postup podle zásad pro bezvědomí a křečové stavy – zásadně ústy nic nepodáváme;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trvalá kontrola základních životních funkcí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při poruše dýchání podpůrné nebo umělé dýchání z plic do plic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při poruše krevního oběhu neodkladná resuscitace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ab/>
        <w:t>Pamatuj : Nikdy nepodáváme mléko, černou kávu nebo alkohol, vždy uchováme vzorek požité látky ( lék, droga apod.)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4.3.</w:t>
        <w:tab/>
        <w:tab/>
        <w:t>Otrava průmyslovými škodlivinami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4.3.1.</w:t>
        <w:tab/>
        <w:t>Otravy způsobené požití škodliviny ústy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obecně postup je shodný jako u otravy léky (drogou), doplněný o specifický krok – podání antidota,tj. látky rychle a účinně působící proti dané škodlivině;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je-li postižený v bezvědomí – podle pravidel pro stavy bezvědomí a křečové stavy, zákaz podávání čehokoli ústy;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zásadně kontrola základních životních funkcí, při poruše dýchání podpůrné nebo umělé dýchání z plic do plic, při poruše krevního oběhu neodkladná resuscitace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ab/>
        <w:t>Pamatuj : Na všech pracovištích, kde se pracuje se zvlášť nebezpečnými látkami, musí být trvale a viditelně vyvěšeny předpisy ochrany a  bezpečnosti při práci a zásady poskytování první pomoci !!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3.4.3.2.</w:t>
        <w:tab/>
      </w:r>
      <w:r>
        <w:rPr>
          <w:rFonts w:cs="Times New Roman" w:ascii="Times New Roman" w:hAnsi="Times New Roman"/>
          <w:b/>
          <w:bCs/>
          <w:sz w:val="20"/>
          <w:szCs w:val="27"/>
        </w:rPr>
        <w:t>Otravy způsobené vdechnutím škodliviny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okamžité podání příslušného antidota – pracoviště musí být antidotem vybaveno 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celá první pomoc je orientována na udržení dýchání a krevního oběhu;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při poruše dýchání – umělé dýchání z plic do plic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při poruše krevného oběhu – neodkladná resuscitace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ab/>
        <w:t>Pamatuj : Vlastní bezpečnost ! Použít resuscitační roušku !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5.</w:t>
        <w:tab/>
        <w:t>Hromadný výskyt postižení osob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7"/>
        </w:rPr>
        <w:t xml:space="preserve">základem první pomoci je </w:t>
      </w:r>
      <w:r>
        <w:rPr>
          <w:rFonts w:cs="Times New Roman" w:ascii="Times New Roman" w:hAnsi="Times New Roman"/>
          <w:b/>
          <w:bCs/>
          <w:sz w:val="20"/>
          <w:szCs w:val="27"/>
        </w:rPr>
        <w:t>roztřídění postižených podle závažnosti</w:t>
      </w:r>
      <w:r>
        <w:rPr>
          <w:rFonts w:cs="Times New Roman" w:ascii="Times New Roman" w:hAnsi="Times New Roman"/>
          <w:sz w:val="20"/>
          <w:szCs w:val="27"/>
        </w:rPr>
        <w:t xml:space="preserve"> jejich stavu (</w:t>
      </w:r>
      <w:r>
        <w:rPr>
          <w:rFonts w:cs="Times New Roman" w:ascii="Times New Roman" w:hAnsi="Times New Roman"/>
          <w:b/>
          <w:bCs/>
          <w:sz w:val="20"/>
          <w:szCs w:val="27"/>
        </w:rPr>
        <w:t>metodika START</w:t>
      </w:r>
      <w:r>
        <w:rPr>
          <w:rFonts w:cs="Times New Roman" w:ascii="Times New Roman" w:hAnsi="Times New Roman"/>
          <w:sz w:val="20"/>
          <w:szCs w:val="27"/>
        </w:rPr>
        <w:t>) s cílem orientačně vyšetři všechny postižené se zaměřením na základní životní funkce a rozhodnout, kteří potřebují ošetření v pořadí :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0"/>
          <w:szCs w:val="27"/>
        </w:rPr>
        <w:t>neodkladné pomoci</w:t>
      </w:r>
      <w:r>
        <w:rPr>
          <w:rFonts w:cs="Times New Roman" w:ascii="Times New Roman" w:hAnsi="Times New Roman"/>
          <w:sz w:val="20"/>
          <w:szCs w:val="27"/>
        </w:rPr>
        <w:t xml:space="preserve"> – stavy, které by bez okamžité pomoci nepřežily – stavy bezprostředního ohrožení života – prudká krvácení, bezvědomí;</w:t>
      </w:r>
    </w:p>
    <w:p>
      <w:pPr>
        <w:pStyle w:val="TextBody"/>
        <w:ind w:left="705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0"/>
          <w:szCs w:val="27"/>
        </w:rPr>
        <w:t>odložitelné pomoci</w:t>
      </w:r>
      <w:r>
        <w:rPr>
          <w:rFonts w:cs="Times New Roman" w:ascii="Times New Roman" w:hAnsi="Times New Roman"/>
          <w:sz w:val="20"/>
          <w:szCs w:val="27"/>
        </w:rPr>
        <w:t xml:space="preserve"> – stavy, které jsou vážné, ale bezprostředně na  životě neohrožují,ale jedná se o závažnou poruchu zdraví – stavy závažné – komplikované zlomeniny, rozsáhlá poranění;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0"/>
          <w:szCs w:val="27"/>
        </w:rPr>
        <w:t>čekající pomoci</w:t>
      </w:r>
      <w:r>
        <w:rPr>
          <w:rFonts w:cs="Times New Roman" w:ascii="Times New Roman" w:hAnsi="Times New Roman"/>
          <w:sz w:val="20"/>
          <w:szCs w:val="27"/>
        </w:rPr>
        <w:t xml:space="preserve"> – stavy, které bezprostředně neohrožují ani život,ani zdraví, a bez problému snesou prodlevu v ošetření – stavy lehké – povrchová poranění, jednoduché zlomeniny, vykloubení;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0"/>
          <w:szCs w:val="27"/>
        </w:rPr>
        <w:t>netransportovatelní</w:t>
      </w:r>
      <w:r>
        <w:rPr>
          <w:rFonts w:cs="Times New Roman" w:ascii="Times New Roman" w:hAnsi="Times New Roman"/>
          <w:sz w:val="20"/>
          <w:szCs w:val="27"/>
        </w:rPr>
        <w:t xml:space="preserve"> – stavy se životem neslučitelné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ind w:left="708" w:hanging="3"/>
        <w:rPr/>
      </w:pPr>
      <w:r>
        <w:rPr>
          <w:rFonts w:cs="Times New Roman" w:ascii="Times New Roman" w:hAnsi="Times New Roman"/>
          <w:sz w:val="20"/>
          <w:szCs w:val="27"/>
        </w:rPr>
        <w:t xml:space="preserve">Roztřídění vychází z metodiky START ( </w:t>
      </w:r>
      <w:r>
        <w:rPr>
          <w:rFonts w:cs="Times New Roman" w:ascii="Times New Roman" w:hAnsi="Times New Roman"/>
          <w:b/>
          <w:bCs/>
          <w:sz w:val="20"/>
          <w:szCs w:val="27"/>
        </w:rPr>
        <w:t>S</w:t>
      </w:r>
      <w:r>
        <w:rPr>
          <w:rFonts w:cs="Times New Roman" w:ascii="Times New Roman" w:hAnsi="Times New Roman"/>
          <w:sz w:val="20"/>
          <w:szCs w:val="27"/>
        </w:rPr>
        <w:t xml:space="preserve">nadné </w:t>
      </w:r>
      <w:r>
        <w:rPr>
          <w:rFonts w:cs="Times New Roman" w:ascii="Times New Roman" w:hAnsi="Times New Roman"/>
          <w:b/>
          <w:bCs/>
          <w:sz w:val="20"/>
          <w:szCs w:val="27"/>
        </w:rPr>
        <w:t>T</w:t>
      </w:r>
      <w:r>
        <w:rPr>
          <w:rFonts w:cs="Times New Roman" w:ascii="Times New Roman" w:hAnsi="Times New Roman"/>
          <w:sz w:val="20"/>
          <w:szCs w:val="27"/>
        </w:rPr>
        <w:t xml:space="preserve">řídění </w:t>
      </w:r>
      <w:r>
        <w:rPr>
          <w:rFonts w:cs="Times New Roman" w:ascii="Times New Roman" w:hAnsi="Times New Roman"/>
          <w:b/>
          <w:bCs/>
          <w:sz w:val="20"/>
          <w:szCs w:val="27"/>
        </w:rPr>
        <w:t>A</w:t>
      </w:r>
      <w:r>
        <w:rPr>
          <w:rFonts w:cs="Times New Roman" w:ascii="Times New Roman" w:hAnsi="Times New Roman"/>
          <w:sz w:val="20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7"/>
        </w:rPr>
        <w:t>R</w:t>
      </w:r>
      <w:r>
        <w:rPr>
          <w:rFonts w:cs="Times New Roman" w:ascii="Times New Roman" w:hAnsi="Times New Roman"/>
          <w:sz w:val="20"/>
          <w:szCs w:val="27"/>
        </w:rPr>
        <w:t xml:space="preserve">ychlý </w:t>
      </w:r>
      <w:r>
        <w:rPr>
          <w:rFonts w:cs="Times New Roman" w:ascii="Times New Roman" w:hAnsi="Times New Roman"/>
          <w:b/>
          <w:bCs/>
          <w:sz w:val="20"/>
          <w:szCs w:val="27"/>
        </w:rPr>
        <w:t>T</w:t>
      </w:r>
      <w:r>
        <w:rPr>
          <w:rFonts w:cs="Times New Roman" w:ascii="Times New Roman" w:hAnsi="Times New Roman"/>
          <w:sz w:val="20"/>
          <w:szCs w:val="27"/>
        </w:rPr>
        <w:t>ransport k terapii ), která umožňuje laicky, bez vybavení a rychle, rozdělit postižené do základních čtyř skupin podle pořadí důležitosti, a přitom časová potřeba na jednu osobu je menší než 60 sekund !</w:t>
        <w:tab/>
        <w:t xml:space="preserve">                            (viz schéma metodiky v příloze )</w:t>
      </w:r>
    </w:p>
    <w:p>
      <w:pPr>
        <w:pStyle w:val="TextBody"/>
        <w:ind w:left="708" w:hanging="3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ind w:left="708" w:hanging="3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ind w:left="708" w:hanging="3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ind w:left="708" w:hanging="3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ind w:left="708" w:hanging="3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6.</w:t>
        <w:tab/>
        <w:t>První pomoc při použití prostředků hromadného postižení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 xml:space="preserve">Prostředky hromadného postižení – chemické, biologické, jaderné nebo exlozivní – </w:t>
      </w:r>
      <w:r>
        <w:rPr>
          <w:rFonts w:cs="Times New Roman" w:ascii="Times New Roman" w:hAnsi="Times New Roman"/>
          <w:b/>
          <w:bCs/>
          <w:sz w:val="20"/>
          <w:szCs w:val="27"/>
        </w:rPr>
        <w:t>fenomén CBRNE</w:t>
      </w:r>
      <w:r>
        <w:rPr>
          <w:rFonts w:cs="Times New Roman" w:ascii="Times New Roman" w:hAnsi="Times New Roman"/>
          <w:sz w:val="20"/>
          <w:szCs w:val="27"/>
        </w:rPr>
        <w:t xml:space="preserve"> - mohou postihnout populaci v důsledku  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rozsáhlé provozní havárie příslušné technologie, 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úmyslného postižení populace – kriminální čin, teroristický útok,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použití zbraní hromadného ničení – válečný konflikt, zneužití zbraní, vymknutí se kontrole apod. 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Platí :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zásada číslo jedna – první pomoc se poskytuje v ochranných pomůckách – ochranná maska, ochranný oděv, popř. pláštěnka               a rukavice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 zásada číslo dva – první pomoc se poskytuje v zamořeném prostoru, tedy při respektování zvláštních režimů života a práce v takovém prostoru,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zásada číslo tři – záchranáři se podřizují pokynům řídící složky a spolupracují se speciálními jednotkami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numPr>
          <w:ilvl w:val="2"/>
          <w:numId w:val="13"/>
        </w:numPr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Použití chemických prostředků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co nejrychleji přerušit působení otravné látky, platí postup :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nasazování ochranných pomůcek,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vynášení postižených osob ze zamořeného prostoru,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bavování se otravné látky z povrchu těla – odstranění zamořeného oděvu, odmořování povrchu těla,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výplach očí a dostupných sliznic nezávadnou vodou.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při poskytování první pomoci se obnažuje pouze bezprostřední okolí ran, neodkladná resuscitace se provádí až po včasné dekontaminaci !!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numPr>
          <w:ilvl w:val="2"/>
          <w:numId w:val="13"/>
        </w:numPr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Použití biologickým prostředků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co nejrychleji zastavit proces šíření infekčního postižení rozvinutím protiinfekčních a hygienických opatření v rámci protiepidemiologického režimu: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ákaz používání neprověřené vody, upravit varem po dobu 20 minut nebo speciálními desinfekčními prostředky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ákaz používání neprověřených potravin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zvýšení osobní hygieny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aktivní vyhledávání osob z projevy infekčního onemocnění a jejich včasná izolace bránící přenosu na další osoby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numPr>
          <w:ilvl w:val="2"/>
          <w:numId w:val="13"/>
        </w:numPr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Použití jaderných prostředků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co nejrychleji zabránit zamoření radioaktivními látkami (nejčastěji spad):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nasazení ochranných prostředků (ochranná maska, oděv, pláštěnka,rukavice),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opuštění zamořeného prostoru nejkratší cestou,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částečná a úplná očista</w:t>
      </w:r>
    </w:p>
    <w:p>
      <w:pPr>
        <w:pStyle w:val="TextBody"/>
        <w:ind w:left="705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- první pomoc v zamořeném prostoru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stavění krvácení, zajištění průchodnosti dýchacích cest, protišoková opatření a fixace zlomenin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rány se kryjí  sterilním obvazem přes  oděv – ten se nesvléká, obnažuje se okolí rán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co nejrychlejší vynesení postiženého z prostoru zamoření  k provedení částečné speciální očisty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drawing>
          <wp:inline distT="0" distB="0" distL="0" distR="0">
            <wp:extent cx="1696085" cy="9671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  <w:t>3.7.</w:t>
        <w:tab/>
        <w:t>Literatur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7"/>
        </w:rPr>
      </w:pPr>
      <w:r>
        <w:rPr>
          <w:rFonts w:cs="Times New Roman" w:ascii="Times New Roman" w:hAnsi="Times New Roman"/>
          <w:b/>
          <w:bCs/>
          <w:sz w:val="20"/>
          <w:szCs w:val="2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>Kolektiv autorů</w:t>
      </w:r>
      <w:r>
        <w:rPr>
          <w:rFonts w:cs="Times New Roman" w:ascii="Times New Roman" w:hAnsi="Times New Roman"/>
          <w:b/>
          <w:bCs/>
          <w:sz w:val="20"/>
          <w:szCs w:val="27"/>
        </w:rPr>
        <w:t>.</w:t>
      </w:r>
      <w:r>
        <w:rPr>
          <w:rFonts w:cs="Times New Roman" w:ascii="Times New Roman" w:hAnsi="Times New Roman"/>
          <w:sz w:val="20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7"/>
        </w:rPr>
        <w:t xml:space="preserve">Standardy první pomoci. </w:t>
      </w:r>
      <w:r>
        <w:rPr>
          <w:rFonts w:cs="Times New Roman" w:ascii="Times New Roman" w:hAnsi="Times New Roman"/>
          <w:sz w:val="20"/>
          <w:szCs w:val="27"/>
        </w:rPr>
        <w:t>Český červený kříž,Praha 2002, 38s.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 xml:space="preserve">Kolektiv autorů. </w:t>
      </w:r>
      <w:r>
        <w:rPr>
          <w:rFonts w:cs="Times New Roman" w:ascii="Times New Roman" w:hAnsi="Times New Roman"/>
          <w:i/>
          <w:iCs/>
          <w:sz w:val="20"/>
          <w:szCs w:val="27"/>
        </w:rPr>
        <w:t>Kardiopulmonální resuscitace v první pomoci.</w:t>
      </w:r>
      <w:r>
        <w:rPr>
          <w:rFonts w:cs="Times New Roman" w:ascii="Times New Roman" w:hAnsi="Times New Roman"/>
          <w:sz w:val="20"/>
          <w:szCs w:val="27"/>
        </w:rPr>
        <w:t>Český červený kříž, Praha 2005, 27s.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 xml:space="preserve">Hasík,J.: </w:t>
      </w:r>
      <w:r>
        <w:rPr>
          <w:rFonts w:cs="Times New Roman" w:ascii="Times New Roman" w:hAnsi="Times New Roman"/>
          <w:i/>
          <w:iCs/>
          <w:sz w:val="20"/>
          <w:szCs w:val="27"/>
        </w:rPr>
        <w:t xml:space="preserve">Kardiopulmonální resuscitace v první pomoci. </w:t>
      </w:r>
      <w:r>
        <w:rPr>
          <w:rFonts w:cs="Times New Roman" w:ascii="Times New Roman" w:hAnsi="Times New Roman"/>
          <w:sz w:val="20"/>
          <w:szCs w:val="27"/>
        </w:rPr>
        <w:t>Český červený kříž, Praha 2006, 43s.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7"/>
        </w:rPr>
        <w:t xml:space="preserve">Pokorný.J.: </w:t>
      </w:r>
      <w:r>
        <w:rPr>
          <w:rFonts w:cs="Times New Roman" w:ascii="Times New Roman" w:hAnsi="Times New Roman"/>
          <w:i/>
          <w:iCs/>
          <w:sz w:val="20"/>
          <w:szCs w:val="27"/>
        </w:rPr>
        <w:t xml:space="preserve">Lékařská první pomoc. </w:t>
      </w:r>
      <w:r>
        <w:rPr>
          <w:rFonts w:cs="Times New Roman" w:ascii="Times New Roman" w:hAnsi="Times New Roman"/>
          <w:sz w:val="20"/>
          <w:szCs w:val="27"/>
        </w:rPr>
        <w:t>Gelén, Praha 2005,351s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Příloha (kap.:3.5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983740" cy="3606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  <w:spacing w:val="30"/>
                              </w:rPr>
                            </w:pPr>
                            <w:r>
                              <w:rPr>
                                <w:color w:val="0000FF"/>
                                <w:spacing w:val="30"/>
                              </w:rPr>
                              <w:t>Třídění raněný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30"/>
                              </w:rPr>
                            </w:pPr>
                            <w:r>
                              <w:rPr>
                                <w:color w:val="0000FF"/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8.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FF"/>
                          <w:spacing w:val="30"/>
                        </w:rPr>
                      </w:pPr>
                      <w:r>
                        <w:rPr>
                          <w:color w:val="0000FF"/>
                          <w:spacing w:val="30"/>
                        </w:rPr>
                        <w:t>Třídění raněných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30"/>
                        </w:rPr>
                      </w:pPr>
                      <w:r>
                        <w:rPr>
                          <w:color w:val="0000FF"/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2743200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eastAsia="Arial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0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96"/>
                        </w:rPr>
                      </w:pPr>
                      <w:r>
                        <w:rPr>
                          <w:rFonts w:eastAsia="Arial"/>
                          <w:sz w:val="96"/>
                        </w:rPr>
                        <w:t xml:space="preserve">  </w:t>
                      </w:r>
                      <w:r>
                        <w:rPr>
                          <w:sz w:val="96"/>
                        </w:rPr>
                        <w:t>START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33020</wp:posOffset>
                </wp:positionV>
                <wp:extent cx="1398270" cy="2895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89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šichni chodí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1pt;height:22.8pt;mso-wrap-distance-left:9.05pt;mso-wrap-distance-right:9.05pt;mso-wrap-distance-top:0pt;mso-wrap-distance-bottom:0pt;margin-top:2.6pt;mso-position-vertical-relative:text;margin-left:13.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šichni chod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575</wp:posOffset>
                </wp:positionH>
                <wp:positionV relativeFrom="paragraph">
                  <wp:posOffset>210185</wp:posOffset>
                </wp:positionV>
                <wp:extent cx="118872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ehce raně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3.6pt;height:21.6pt;mso-wrap-distance-left:9.05pt;mso-wrap-distance-right:9.05pt;mso-wrap-distance-top:0pt;mso-wrap-distance-bottom:0pt;margin-top:16.55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ehce raně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100</wp:posOffset>
                </wp:positionH>
                <wp:positionV relativeFrom="paragraph">
                  <wp:posOffset>29845</wp:posOffset>
                </wp:positionV>
                <wp:extent cx="1004570" cy="319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9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dýchán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pt;height:25.15pt;mso-wrap-distance-left:9.05pt;mso-wrap-distance-right:9.05pt;mso-wrap-distance-top:0pt;mso-wrap-distance-bottom:0pt;margin-top:2.35pt;mso-position-vertical-relative:text;margin-left:22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before="60" w:after="0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dých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6925</wp:posOffset>
                </wp:positionH>
                <wp:positionV relativeFrom="paragraph">
                  <wp:posOffset>60325</wp:posOffset>
                </wp:positionV>
                <wp:extent cx="0" cy="2705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4.75pt" to="262.7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2405</wp:posOffset>
                </wp:positionH>
                <wp:positionV relativeFrom="paragraph">
                  <wp:posOffset>48260</wp:posOffset>
                </wp:positionV>
                <wp:extent cx="0" cy="901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3.8pt" to="115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4815</wp:posOffset>
                </wp:positionH>
                <wp:positionV relativeFrom="paragraph">
                  <wp:posOffset>48260</wp:posOffset>
                </wp:positionV>
                <wp:extent cx="0" cy="901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3.8pt" to="433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1295</wp:posOffset>
                </wp:positionH>
                <wp:positionV relativeFrom="paragraph">
                  <wp:posOffset>52070</wp:posOffset>
                </wp:positionV>
                <wp:extent cx="402336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1pt" to="432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845</wp:posOffset>
                </wp:positionH>
                <wp:positionV relativeFrom="paragraph">
                  <wp:posOffset>102235</wp:posOffset>
                </wp:positionV>
                <wp:extent cx="541020" cy="2705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8.05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4305</wp:posOffset>
                </wp:positionH>
                <wp:positionV relativeFrom="paragraph">
                  <wp:posOffset>102235</wp:posOffset>
                </wp:positionV>
                <wp:extent cx="541020" cy="3606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8.05pt;mso-position-vertical-relative:text;margin-left:4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2880</wp:posOffset>
                </wp:positionH>
                <wp:positionV relativeFrom="paragraph">
                  <wp:posOffset>17145</wp:posOffset>
                </wp:positionV>
                <wp:extent cx="0" cy="3606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.35pt" to="114.4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4340</wp:posOffset>
                </wp:positionH>
                <wp:positionV relativeFrom="paragraph">
                  <wp:posOffset>17145</wp:posOffset>
                </wp:positionV>
                <wp:extent cx="0" cy="1803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1.35pt" to="434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2971800" cy="2705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áklon hlavy  -  průchodnost dýchací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.3pt;mso-wrap-distance-left:9.05pt;mso-wrap-distance-right:9.05pt;mso-wrap-distance-top:0pt;mso-wrap-distance-bottom:0pt;margin-top:13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áklon hlavy  -  průchodnost dýchacích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935</wp:posOffset>
                </wp:positionH>
                <wp:positionV relativeFrom="paragraph">
                  <wp:posOffset>85725</wp:posOffset>
                </wp:positionV>
                <wp:extent cx="0" cy="901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.75pt" to="49.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4410</wp:posOffset>
                </wp:positionH>
                <wp:positionV relativeFrom="paragraph">
                  <wp:posOffset>85725</wp:posOffset>
                </wp:positionV>
                <wp:extent cx="0" cy="901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6.75pt" to="178.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885</wp:posOffset>
                </wp:positionH>
                <wp:positionV relativeFrom="paragraph">
                  <wp:posOffset>626745</wp:posOffset>
                </wp:positionV>
                <wp:extent cx="0" cy="8115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49.35pt" to="177.55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8945</wp:posOffset>
                </wp:positionH>
                <wp:positionV relativeFrom="paragraph">
                  <wp:posOffset>85725</wp:posOffset>
                </wp:positionV>
                <wp:extent cx="0" cy="2705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6.75pt" to="435.3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</wp:posOffset>
                </wp:positionH>
                <wp:positionV relativeFrom="paragraph">
                  <wp:posOffset>79375</wp:posOffset>
                </wp:positionV>
                <wp:extent cx="16459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25pt" to="178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4710</wp:posOffset>
                </wp:positionH>
                <wp:positionV relativeFrom="paragraph">
                  <wp:posOffset>419735</wp:posOffset>
                </wp:positionV>
                <wp:extent cx="541020" cy="2705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33.05pt;mso-position-vertical-relative:text;margin-left:3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</wp:posOffset>
                </wp:positionH>
                <wp:positionV relativeFrom="paragraph">
                  <wp:posOffset>4026535</wp:posOffset>
                </wp:positionV>
                <wp:extent cx="991870" cy="4508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rol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vác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5.5pt;mso-wrap-distance-left:9.05pt;mso-wrap-distance-right:9.05pt;mso-wrap-distance-top:0pt;mso-wrap-distance-bottom:0pt;margin-top:317.05pt;mso-position-vertical-relative:text;margin-left: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rola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vác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5085</wp:posOffset>
                </wp:positionH>
                <wp:positionV relativeFrom="paragraph">
                  <wp:posOffset>5220970</wp:posOffset>
                </wp:positionV>
                <wp:extent cx="820420" cy="2794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gu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2pt;mso-wrap-distance-left:9.05pt;mso-wrap-distance-right:9.05pt;mso-wrap-distance-top:0pt;mso-wrap-distance-bottom:0pt;margin-top:411.1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g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3495</wp:posOffset>
                </wp:positionH>
                <wp:positionV relativeFrom="paragraph">
                  <wp:posOffset>5349875</wp:posOffset>
                </wp:positionV>
                <wp:extent cx="0" cy="9017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421.25pt" to="201.85pt,4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8310</wp:posOffset>
                </wp:positionH>
                <wp:positionV relativeFrom="paragraph">
                  <wp:posOffset>5349875</wp:posOffset>
                </wp:positionV>
                <wp:extent cx="0" cy="9017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421.25pt" to="335.3pt,4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2335</wp:posOffset>
                </wp:positionH>
                <wp:positionV relativeFrom="paragraph">
                  <wp:posOffset>4319905</wp:posOffset>
                </wp:positionV>
                <wp:extent cx="0" cy="1803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40.15pt" to="71.05pt,3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885</wp:posOffset>
                </wp:positionH>
                <wp:positionV relativeFrom="paragraph">
                  <wp:posOffset>447675</wp:posOffset>
                </wp:positionV>
                <wp:extent cx="0" cy="1803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35.25pt" to="47.5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335</wp:posOffset>
                </wp:positionH>
                <wp:positionV relativeFrom="paragraph">
                  <wp:posOffset>1871345</wp:posOffset>
                </wp:positionV>
                <wp:extent cx="4508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7.35pt" to="106.5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0590</wp:posOffset>
                </wp:positionH>
                <wp:positionV relativeFrom="paragraph">
                  <wp:posOffset>1866900</wp:posOffset>
                </wp:positionV>
                <wp:extent cx="0" cy="20116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47pt" to="71.7pt,3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6605</wp:posOffset>
                </wp:positionH>
                <wp:positionV relativeFrom="paragraph">
                  <wp:posOffset>273685</wp:posOffset>
                </wp:positionV>
                <wp:extent cx="541020" cy="3606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21.55pt;mso-position-vertical-relative:text;margin-left:4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93980</wp:posOffset>
                </wp:positionV>
                <wp:extent cx="923290" cy="32956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gt; 30/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95pt;mso-wrap-distance-left:9.05pt;mso-wrap-distance-right:9.05pt;mso-wrap-distance-top:0pt;mso-wrap-distance-bottom:0pt;margin-top:7.4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gt; 30/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7845</wp:posOffset>
                </wp:positionH>
                <wp:positionV relativeFrom="paragraph">
                  <wp:posOffset>109220</wp:posOffset>
                </wp:positionV>
                <wp:extent cx="878840" cy="32194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 30/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5.35pt;mso-wrap-distance-left:9.05pt;mso-wrap-distance-right:9.05pt;mso-wrap-distance-top:0pt;mso-wrap-distance-bottom:0pt;margin-top:8.6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 30/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4955</wp:posOffset>
                </wp:positionH>
                <wp:positionV relativeFrom="paragraph">
                  <wp:posOffset>2399665</wp:posOffset>
                </wp:positionV>
                <wp:extent cx="1236980" cy="2705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kapilární plně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1.3pt;mso-wrap-distance-left:9.05pt;mso-wrap-distance-right:9.05pt;mso-wrap-distance-top:0pt;mso-wrap-distance-bottom:0pt;margin-top:188.95pt;mso-position-vertical-relative:text;margin-left:1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kapilární pl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7480</wp:posOffset>
                </wp:positionH>
                <wp:positionV relativeFrom="paragraph">
                  <wp:posOffset>4351655</wp:posOffset>
                </wp:positionV>
                <wp:extent cx="1427480" cy="2832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V VĚDOM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4pt;height:22.3pt;mso-wrap-distance-left:9.05pt;mso-wrap-distance-right:9.05pt;mso-wrap-distance-top:0pt;mso-wrap-distance-bottom:0pt;margin-top:342.65pt;mso-position-vertical-relative:text;margin-left:21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V VĚDO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8405</wp:posOffset>
                </wp:positionH>
                <wp:positionV relativeFrom="paragraph">
                  <wp:posOffset>4766310</wp:posOffset>
                </wp:positionV>
                <wp:extent cx="1828800" cy="2705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a jednoduchou výzv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3pt;mso-wrap-distance-left:9.05pt;mso-wrap-distance-right:9.05pt;mso-wrap-distance-top:0pt;mso-wrap-distance-bottom:0pt;margin-top:375.3pt;mso-position-vertical-relative:text;margin-left:1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na jednoduchou výz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4070</wp:posOffset>
                </wp:positionH>
                <wp:positionV relativeFrom="paragraph">
                  <wp:posOffset>5074920</wp:posOffset>
                </wp:positionV>
                <wp:extent cx="958850" cy="2794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reagu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2pt;mso-wrap-distance-left:9.05pt;mso-wrap-distance-right:9.05pt;mso-wrap-distance-top:0pt;mso-wrap-distance-bottom:0pt;margin-top:399.6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reag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4305</wp:posOffset>
                </wp:positionH>
                <wp:positionV relativeFrom="paragraph">
                  <wp:posOffset>659130</wp:posOffset>
                </wp:positionV>
                <wp:extent cx="1623060" cy="27432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43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eodkladná pom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27.8pt;height:21.6pt;mso-wrap-distance-left:9.05pt;mso-wrap-distance-right:9.05pt;mso-wrap-distance-top:0pt;mso-wrap-distance-bottom:0pt;margin-top:51.9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eodkladná pom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965</wp:posOffset>
                </wp:positionH>
                <wp:positionV relativeFrom="paragraph">
                  <wp:posOffset>4549140</wp:posOffset>
                </wp:positionV>
                <wp:extent cx="1602105" cy="2743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743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eodkladná pom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26.15pt;height:21.6pt;mso-wrap-distance-left:9.05pt;mso-wrap-distance-right:9.05pt;mso-wrap-distance-top:0pt;mso-wrap-distance-bottom:0pt;margin-top:358.2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eodkladná pom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1170</wp:posOffset>
                </wp:positionH>
                <wp:positionV relativeFrom="paragraph">
                  <wp:posOffset>5511165</wp:posOffset>
                </wp:positionV>
                <wp:extent cx="1649730" cy="27432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743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eodkladná pom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29.9pt;height:21.6pt;mso-wrap-distance-left:9.05pt;mso-wrap-distance-right:9.05pt;mso-wrap-distance-top:0pt;mso-wrap-distance-bottom:0pt;margin-top:433.95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eodkladná pom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7"/>
          <w:lang w:val="en-US" w:eastAsia="en-US"/>
        </w:rPr>
      </w:pPr>
      <w:r>
        <w:rPr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2680</wp:posOffset>
                </wp:positionH>
                <wp:positionV relativeFrom="paragraph">
                  <wp:posOffset>334645</wp:posOffset>
                </wp:positionV>
                <wp:extent cx="0" cy="1803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26.35pt" to="388.4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0450</wp:posOffset>
                </wp:positionH>
                <wp:positionV relativeFrom="paragraph">
                  <wp:posOffset>334645</wp:posOffset>
                </wp:positionV>
                <wp:extent cx="0" cy="1803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26.35pt" to="483.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2680</wp:posOffset>
                </wp:positionH>
                <wp:positionV relativeFrom="paragraph">
                  <wp:posOffset>64135</wp:posOffset>
                </wp:positionV>
                <wp:extent cx="0" cy="901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5.05pt" to="388.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0925</wp:posOffset>
                </wp:positionH>
                <wp:positionV relativeFrom="paragraph">
                  <wp:posOffset>64135</wp:posOffset>
                </wp:positionV>
                <wp:extent cx="0" cy="901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5.05pt" to="482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6490</wp:posOffset>
                </wp:positionH>
                <wp:positionV relativeFrom="paragraph">
                  <wp:posOffset>71120</wp:posOffset>
                </wp:positionV>
                <wp:extent cx="118872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5.6pt" to="482.2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2975</wp:posOffset>
                </wp:positionH>
                <wp:positionV relativeFrom="paragraph">
                  <wp:posOffset>1736090</wp:posOffset>
                </wp:positionV>
                <wp:extent cx="0" cy="23774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36.7pt" to="274.25pt,3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7215</wp:posOffset>
                </wp:positionH>
                <wp:positionV relativeFrom="paragraph">
                  <wp:posOffset>1736090</wp:posOffset>
                </wp:positionV>
                <wp:extent cx="3657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36.7pt" to="274.2pt,13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2655</wp:posOffset>
                </wp:positionH>
                <wp:positionV relativeFrom="paragraph">
                  <wp:posOffset>306387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41.25pt" to="108.6pt,2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4335</wp:posOffset>
                </wp:positionH>
                <wp:positionV relativeFrom="paragraph">
                  <wp:posOffset>3054350</wp:posOffset>
                </wp:positionV>
                <wp:extent cx="54864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40.5pt" to="274.2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5615</wp:posOffset>
                </wp:positionH>
                <wp:positionV relativeFrom="paragraph">
                  <wp:posOffset>2467610</wp:posOffset>
                </wp:positionV>
                <wp:extent cx="365760" cy="45720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94.3pt" to="166.2pt,23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1375</wp:posOffset>
                </wp:positionH>
                <wp:positionV relativeFrom="paragraph">
                  <wp:posOffset>2467610</wp:posOffset>
                </wp:positionV>
                <wp:extent cx="457200" cy="4572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94.3pt" to="202.2pt,2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5775</wp:posOffset>
                </wp:positionH>
                <wp:positionV relativeFrom="paragraph">
                  <wp:posOffset>4845050</wp:posOffset>
                </wp:positionV>
                <wp:extent cx="365760" cy="91440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381.5pt" to="267pt,38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2975</wp:posOffset>
                </wp:positionH>
                <wp:positionV relativeFrom="paragraph">
                  <wp:posOffset>4845050</wp:posOffset>
                </wp:positionV>
                <wp:extent cx="365760" cy="9144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381.5pt" to="303pt,38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2918460</wp:posOffset>
                </wp:positionV>
                <wp:extent cx="557530" cy="2794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gt; 2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pt;mso-wrap-distance-left:9.05pt;mso-wrap-distance-right:9.05pt;mso-wrap-distance-top:0pt;mso-wrap-distance-bottom:0pt;margin-top:229.8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gt; 2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6485</wp:posOffset>
                </wp:positionH>
                <wp:positionV relativeFrom="paragraph">
                  <wp:posOffset>1575435</wp:posOffset>
                </wp:positionV>
                <wp:extent cx="765175" cy="28321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at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2.3pt;mso-wrap-distance-left:9.05pt;mso-wrap-distance-right:9.05pt;mso-wrap-distance-top:0pt;mso-wrap-distance-bottom:0pt;margin-top:124.0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mat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0</wp:posOffset>
                </wp:positionH>
                <wp:positionV relativeFrom="paragraph">
                  <wp:posOffset>2918460</wp:posOffset>
                </wp:positionV>
                <wp:extent cx="557530" cy="2794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 2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pt;mso-wrap-distance-left:9.05pt;mso-wrap-distance-right:9.05pt;mso-wrap-distance-top:0pt;mso-wrap-distance-bottom:0pt;margin-top:229.8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 2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4250</wp:posOffset>
                </wp:positionH>
                <wp:positionV relativeFrom="paragraph">
                  <wp:posOffset>1631950</wp:posOffset>
                </wp:positionV>
                <wp:extent cx="1635760" cy="28702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hy</w:t>
                              <w:tab/>
                              <w:tab/>
                              <w:t>30/mi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krvení</w:t>
                              <w:tab/>
                              <w:t>  2 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domí</w:t>
                              <w:tab/>
                              <w:t>  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5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S</w:t>
                            </w:r>
                            <w:r>
                              <w:rPr/>
                              <w:tab/>
                              <w:t>-</w:t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nadn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říděn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ychl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era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8pt;height:226pt;mso-wrap-distance-left:9.05pt;mso-wrap-distance-right:9.05pt;mso-wrap-distance-top:0pt;mso-wrap-distance-bottom:0pt;margin-top:128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hy</w:t>
                        <w:tab/>
                        <w:tab/>
                        <w:t>30/min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krvení</w:t>
                        <w:tab/>
                        <w:t>  2 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ědomí</w:t>
                        <w:tab/>
                        <w:t>  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3"/>
                        <w:ind w:left="705" w:hanging="0"/>
                        <w:rPr/>
                      </w:pPr>
                      <w:r>
                        <w:rPr>
                          <w:sz w:val="36"/>
                        </w:rPr>
                        <w:t>S</w:t>
                      </w:r>
                      <w:r>
                        <w:rPr/>
                        <w:tab/>
                        <w:t>-</w:t>
                        <w:tab/>
                      </w:r>
                      <w:r>
                        <w:rPr>
                          <w:color w:val="0000FF"/>
                        </w:rPr>
                        <w:t>s</w:t>
                      </w:r>
                      <w:r>
                        <w:rPr>
                          <w:b w:val="false"/>
                          <w:sz w:val="24"/>
                        </w:rPr>
                        <w:t>nadné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-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řídění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-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-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ychlá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>-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</w:rPr>
                        <w:t>era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554480" cy="27432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eodkladná pom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22.4pt;height:21.6pt;mso-wrap-distance-left:9.05pt;mso-wrap-distance-right:9.05pt;mso-wrap-distance-top:0pt;mso-wrap-distance-bottom:0pt;margin-top: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eodkladná pom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1000</wp:posOffset>
                </wp:positionH>
                <wp:positionV relativeFrom="paragraph">
                  <wp:posOffset>469900</wp:posOffset>
                </wp:positionV>
                <wp:extent cx="919480" cy="41656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16560"/>
                        </a:xfrm>
                        <a:prstGeom prst="rect"/>
                        <a:solidFill>
                          <a:srgbClr val="969696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řel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4pt" style="position:absolute;rotation:-0;width:72.4pt;height:32.8pt;mso-wrap-distance-left:9.05pt;mso-wrap-distance-right:9.05pt;mso-wrap-distance-top:0pt;mso-wrap-distance-bottom:0pt;margin-top:37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emře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0605</wp:posOffset>
                </wp:positionH>
                <wp:positionV relativeFrom="paragraph">
                  <wp:posOffset>5365115</wp:posOffset>
                </wp:positionV>
                <wp:extent cx="1388110" cy="27432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743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dložená pom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9.3pt;height:21.6pt;mso-wrap-distance-left:9.05pt;mso-wrap-distance-right:9.05pt;mso-wrap-distance-top:0pt;mso-wrap-distance-bottom:0pt;margin-top:422.45pt;mso-position-vertical-relative:text;margin-left:2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dložená pom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4010</wp:posOffset>
                </wp:positionH>
                <wp:positionV relativeFrom="paragraph">
                  <wp:posOffset>862965</wp:posOffset>
                </wp:positionV>
                <wp:extent cx="1292860" cy="28702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/>
                            </w:pPr>
                            <w:r>
                              <w:rPr/>
                              <w:t>Prokrven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22.6pt;mso-wrap-distance-left:9.05pt;mso-wrap-distance-right:9.05pt;mso-wrap-distance-top:0pt;mso-wrap-distance-bottom:0pt;margin-top:67.95pt;mso-position-vertical-relative:text;margin-left:12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spacing w:before="0" w:after="0"/>
                        <w:rPr/>
                      </w:pPr>
                      <w:r>
                        <w:rPr/>
                        <w:t>Prokr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1595</wp:posOffset>
                </wp:positionH>
                <wp:positionV relativeFrom="paragraph">
                  <wp:posOffset>1583055</wp:posOffset>
                </wp:positionV>
                <wp:extent cx="877570" cy="2794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hmatn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2pt;mso-wrap-distance-left:9.05pt;mso-wrap-distance-right:9.05pt;mso-wrap-distance-top:0pt;mso-wrap-distance-bottom:0pt;margin-top:124.6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hmat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9890</wp:posOffset>
                </wp:positionH>
                <wp:positionV relativeFrom="paragraph">
                  <wp:posOffset>1225550</wp:posOffset>
                </wp:positionV>
                <wp:extent cx="1188720" cy="27432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ep na zápě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6.5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tep na zápě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ab/>
      <w:tab/>
    </w: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20</w:t>
    </w:r>
    <w:r>
      <w:rPr>
        <w:rStyle w:val="PageNumber"/>
        <w:sz w:val="23"/>
        <w:szCs w:val="2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UDr. Josef  ŠTOREK, PhD.</w:t>
    </w:r>
  </w:p>
  <w:p>
    <w:pPr>
      <w:pStyle w:val="Header"/>
      <w:rPr/>
    </w:pPr>
    <w:r>
      <w:rPr/>
      <w:t>Zásady poskytování zdravotnické pomoci – praktická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1842"/>
        </w:tabs>
        <w:ind w:left="1842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904"/>
        </w:tabs>
        <w:ind w:left="290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4266"/>
        </w:tabs>
        <w:ind w:left="42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88"/>
        </w:tabs>
        <w:ind w:left="56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750"/>
        </w:tabs>
        <w:ind w:left="6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72"/>
        </w:tabs>
        <w:ind w:left="81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94"/>
        </w:tabs>
        <w:ind w:left="959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56"/>
        </w:tabs>
        <w:ind w:left="10656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6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5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3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842"/>
        </w:tabs>
        <w:ind w:left="1842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2904"/>
        </w:tabs>
        <w:ind w:left="290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4266"/>
        </w:tabs>
        <w:ind w:left="42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88"/>
        </w:tabs>
        <w:ind w:left="56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750"/>
        </w:tabs>
        <w:ind w:left="6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72"/>
        </w:tabs>
        <w:ind w:left="81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94"/>
        </w:tabs>
        <w:ind w:left="959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56"/>
        </w:tabs>
        <w:ind w:left="10656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7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kurziva">
    <w:name w:val="Název+kurziva"/>
    <w:basedOn w:val="Normal"/>
    <w:qFormat/>
    <w:pPr/>
    <w:rPr>
      <w:i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24:00Z</dcterms:created>
  <dc:creator>Storek</dc:creator>
  <dc:description/>
  <cp:keywords/>
  <dc:language>en-US</dc:language>
  <cp:lastModifiedBy>Xp</cp:lastModifiedBy>
  <dcterms:modified xsi:type="dcterms:W3CDTF">2007-10-10T20:25:00Z</dcterms:modified>
  <cp:revision>3</cp:revision>
  <dc:subject/>
  <dc:title>OBSAH</dc:title>
</cp:coreProperties>
</file>