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hd w:fill="FFFFFF" w:val="clear"/>
        <w:spacing w:lineRule="auto" w:line="360"/>
        <w:ind w:left="0" w:right="11" w:hanging="0"/>
        <w:jc w:val="both"/>
        <w:rPr/>
      </w:pP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ojenské záchranné útvary</w:t>
      </w:r>
    </w:p>
    <w:p>
      <w:pPr>
        <w:pStyle w:val="Normal"/>
        <w:shd w:fill="FFFFFF" w:val="clear"/>
        <w:spacing w:lineRule="auto" w:line="360"/>
        <w:ind w:right="11" w:firstLine="4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" w:firstLine="443"/>
        <w:jc w:val="both"/>
        <w:rPr/>
      </w:pPr>
      <w:r>
        <w:rPr>
          <w:sz w:val="24"/>
          <w:szCs w:val="24"/>
        </w:rPr>
        <w:t xml:space="preserve">Úloha a místo vojenských záchranných útvarů (dále jen VZÚ) je definována především v § 2 odst. 4 zákona č. 219/1999 Sb. o ozbrojených silách ČR, podle kterého je VZÚ „…samostatná součást armády, určená k plnění humanitárních úkolů civilní ochrany a připravující se k plnění úkolů civilní ochrany pro dobu válečného stavu, s vlastním názvem, číselným označením a místem stálé dislokace“. </w:t>
      </w:r>
    </w:p>
    <w:p>
      <w:pPr>
        <w:pStyle w:val="Normal"/>
        <w:shd w:fill="FFFFFF" w:val="clear"/>
        <w:spacing w:lineRule="auto" w:line="360"/>
        <w:ind w:right="11" w:firstLine="4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" w:firstLine="443"/>
        <w:jc w:val="both"/>
        <w:rPr>
          <w:sz w:val="24"/>
          <w:szCs w:val="24"/>
        </w:rPr>
      </w:pPr>
      <w:r>
        <w:rPr>
          <w:sz w:val="24"/>
          <w:szCs w:val="24"/>
        </w:rPr>
        <w:t>Použití armády k záchranným pracím a k likvidaci následků pohromy je upraveno v § 14 odst. 1 písm. c) a § 15 zákona č. 219/1999 Sb. Z ustanovení § 19 tohoto zákona pak vyplývá, že VZÚ se použijí k těmto činnostem vždy přednostně před ostatními útvary a zařízeními AČR.</w:t>
      </w:r>
    </w:p>
    <w:p>
      <w:pPr>
        <w:pStyle w:val="Normal"/>
        <w:shd w:fill="FFFFFF" w:val="clear"/>
        <w:spacing w:lineRule="auto" w:line="360"/>
        <w:ind w:right="11" w:firstLine="4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" w:firstLine="443"/>
        <w:jc w:val="both"/>
        <w:rPr>
          <w:sz w:val="24"/>
          <w:szCs w:val="24"/>
        </w:rPr>
      </w:pPr>
      <w:r>
        <w:rPr>
          <w:sz w:val="24"/>
          <w:szCs w:val="24"/>
        </w:rPr>
        <w:t>Ve smyslu ustanovení § 4 odst. 2 zákona č. 239/2000 Sb., o integrovaném záchranném systému (dále jen IZS) a o změně některých zákonů, ve znění pozdějších předpisů, jsou ostatními složkami IZS vyčleněné síly a prostředky ozbrojených sil. VZÚ jsou v tomto kontextu chápány jako hlavní příspěvek ozbrojených sil do IZS. Dle § 21 odst. 2 tohoto zákona jsou pak VZÚ povinny poskytnout plánovanou pomoc na vyžádání.</w:t>
      </w:r>
    </w:p>
    <w:p>
      <w:pPr>
        <w:pStyle w:val="Normal"/>
        <w:shd w:fill="FFFFFF" w:val="clear"/>
        <w:spacing w:lineRule="auto" w:line="360"/>
        <w:ind w:right="11" w:firstLine="4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" w:firstLine="443"/>
        <w:jc w:val="both"/>
        <w:rPr/>
      </w:pPr>
      <w:r>
        <w:rPr>
          <w:sz w:val="24"/>
          <w:szCs w:val="24"/>
        </w:rPr>
        <w:t>Z hlediska mezinárodního humanitárního práva (čl. 67 Dodatkového protokolu I k ženevským úmluvám z 12. srpna 1949 o ochraně obětí mezinárodních ozbrojených konfliktů) vyplývá, že útvary předurčené k plnění humanitárních úkolů civilní obrany (dále jen CO) v době ozbrojeného konfliktu (VZÚ) musejí být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803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trvale předurčeny k plnění těchto úkolů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803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neplní jiné vojenské povinnosti během daného konflikt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803" w:right="11" w:hanging="360"/>
        <w:jc w:val="both"/>
        <w:rPr/>
      </w:pPr>
      <w:r>
        <w:rPr>
          <w:sz w:val="24"/>
          <w:szCs w:val="24"/>
        </w:rPr>
        <w:t>jejich personál se zřetelně odlišuje mezinárodním rozeznávacím znakem C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803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jsou vyzbrojeny pouze lehkými osobními zbraněmi k udržení pořádku nebo k sebeobraně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803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přímo se neúčastní nepřátelských akcí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803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plní své úkoly CO pouze na státním území své strany.</w:t>
      </w:r>
    </w:p>
    <w:p>
      <w:pPr>
        <w:pStyle w:val="Normal"/>
        <w:shd w:fill="FFFFFF" w:val="clear"/>
        <w:spacing w:lineRule="auto" w:line="360"/>
        <w:ind w:right="11" w:firstLine="4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" w:firstLine="4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" w:firstLine="443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hd w:fill="FFFFFF" w:val="clear"/>
        <w:spacing w:lineRule="auto" w:line="360"/>
        <w:ind w:right="11" w:firstLine="443"/>
        <w:rPr/>
      </w:pPr>
      <w:r>
        <w:rPr>
          <w:sz w:val="24"/>
          <w:szCs w:val="24"/>
        </w:rPr>
        <w:t>Předpokládá se, že v případě ozbrojeného konfliktu na našem území by měly být VZÚ   předány  do  podřízenosti   organizace  civilní  ochrany  -   v   našem   případě  Ministerstvu vnitra – Generálnímu ředitelství Hasičského záchranného sboru České republiky (dále jen MV – GŘ HZS ČR) pro plnění jejich úkolů.</w:t>
      </w:r>
    </w:p>
    <w:p>
      <w:pPr>
        <w:pStyle w:val="Normal"/>
        <w:shd w:fill="FFFFFF" w:val="clear"/>
        <w:spacing w:lineRule="auto" w:line="360"/>
        <w:ind w:right="11" w:firstLine="4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" w:firstLine="443"/>
        <w:jc w:val="both"/>
        <w:rPr/>
      </w:pPr>
      <w:r>
        <w:rPr>
          <w:sz w:val="24"/>
          <w:szCs w:val="24"/>
        </w:rPr>
        <w:t>Z uvedeného je zřejmé, že VZÚ v souladu se svým předurčením nebyly a nejsou připravovány pro nasazení do bojových situací a nelze je do nich ani nasadit. To však zásadním způsobem omezovalo AČR při využívání jejích schopností a kapacit zejména při zajišťování zahraničních misí nebo při vyčleňování jednotek do uskupení NATO a EU.</w:t>
      </w:r>
    </w:p>
    <w:p>
      <w:pPr>
        <w:pStyle w:val="Normal"/>
        <w:shd w:fill="FFFFFF" w:val="clear"/>
        <w:spacing w:lineRule="auto" w:line="360"/>
        <w:ind w:left="6" w:right="11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" w:right="11" w:firstLine="437"/>
        <w:jc w:val="both"/>
        <w:rPr/>
      </w:pPr>
      <w:r>
        <w:rPr>
          <w:sz w:val="24"/>
          <w:szCs w:val="24"/>
        </w:rPr>
        <w:t>Na základě zkušeností z nasazování sil a prostředků AČR při živelních pohromách velkého rozsahu a v úvodu zmíněných východisek a hlavních pro</w:t>
        <w:softHyphen/>
        <w:t>blémů, byla v rámci další transformace ozbrojených sil České republiky (dále jen OS ČR) navržena a na přelomu let 2008/2009 realizována transfor</w:t>
        <w:softHyphen/>
        <w:t>mace VZÚ (ženijní záchranné brigády AČR).</w:t>
      </w:r>
    </w:p>
    <w:p>
      <w:pPr>
        <w:pStyle w:val="Normal"/>
        <w:shd w:fill="FFFFFF" w:val="clear"/>
        <w:spacing w:lineRule="auto" w:line="360"/>
        <w:ind w:right="2"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439"/>
        <w:jc w:val="both"/>
        <w:rPr>
          <w:sz w:val="24"/>
          <w:szCs w:val="24"/>
        </w:rPr>
      </w:pPr>
      <w:r>
        <w:rPr>
          <w:sz w:val="24"/>
          <w:szCs w:val="24"/>
        </w:rPr>
        <w:t>Cílem realizované transformace VZÚ bylo získat větší množství nasaditelných sil (vytvořením 2 ženijních praporů), snížení finančních nákladů vynakládaných na udržování VZÚ a zefektivnění jejich činnost. To vše však při současném zachování jejich specifických a nenahraditelných schopností: zřizování dekontaminačních míst při havárii JE, zřizování mate</w:t>
        <w:softHyphen/>
        <w:t>riální základny humanitární pomoci (dále jen MZHP) vyčle</w:t>
        <w:softHyphen/>
        <w:t>ňování záchranného týmu pro OSN/EU apod. Snížení kapacit ostatních schopností se předpokládá v případě potřeby kompen</w:t>
        <w:softHyphen/>
        <w:t>zovat schopnostmi při reorganizaci nově vzniklých ženijních praporů a dalších jed</w:t>
        <w:softHyphen/>
        <w:t xml:space="preserve">notek AČR. </w:t>
      </w:r>
    </w:p>
    <w:p>
      <w:pPr>
        <w:pStyle w:val="Normal"/>
        <w:shd w:fill="FFFFFF" w:val="clear"/>
        <w:spacing w:lineRule="auto" w:line="360"/>
        <w:ind w:right="2" w:hanging="0"/>
        <w:jc w:val="both"/>
        <w:rPr/>
      </w:pPr>
      <w:r>
        <w:rPr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AČR nově zabezpečí vybudování 4 MZHP; další 2 MZHP jsou v rámci reorganizace předány a v případě nutnosti budovány MV ČR.</w:t>
      </w:r>
    </w:p>
    <w:p>
      <w:pPr>
        <w:pStyle w:val="Normal"/>
        <w:shd w:fill="FFFFFF" w:val="clear"/>
        <w:spacing w:lineRule="auto" w:line="360"/>
        <w:ind w:left="5" w:firstLine="4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firstLine="446"/>
        <w:jc w:val="both"/>
        <w:rPr>
          <w:sz w:val="24"/>
          <w:szCs w:val="24"/>
        </w:rPr>
      </w:pPr>
      <w:r>
        <w:rPr>
          <w:sz w:val="24"/>
          <w:szCs w:val="24"/>
        </w:rPr>
        <w:t>K dosažení výše uvedeného cíle byly reorganizovány dva záchranné prapory (dislokované v posádce Rakovník a Olomouc) na ženijní prapory (dále jen žpr) a dva záchranné prapory na samostatné záchranné roty (154. a 155. szr) dislokované spolu s žpr (152. a 153. žpr) v posádkách Rakovník a Olomouc. Záchranný prapor v posádce  Kutná  Hora  byl  zrušen  a  záchranný  pra</w:t>
        <w:softHyphen/>
        <w:t xml:space="preserve">por  v  posádce  Hlučín  byl plně </w:t>
      </w:r>
    </w:p>
    <w:p>
      <w:pPr>
        <w:pStyle w:val="Normal"/>
        <w:shd w:fill="FFFFFF" w:val="clear"/>
        <w:spacing w:lineRule="auto" w:line="360"/>
        <w:ind w:left="5" w:firstLine="446"/>
        <w:jc w:val="right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sz w:val="24"/>
          <w:szCs w:val="24"/>
        </w:rPr>
        <w:t>majetkově, finančně a perso</w:t>
        <w:softHyphen/>
        <w:t>nálně delimitován, předán HZS ČR a na jeho základě byl vytvořen Záchranný útvar HZS ČR. Posádky po dvou dalších zrušených zpr (Bučovice a Jindřichův Hradec) jsou vyu</w:t>
        <w:softHyphen/>
        <w:t>žity pro dislokaci nově vzniklých lehkých motorizovaných praporů (dále jen lmopr) mechanizovaného vojska (74. lmopr a 44. lmopr). Nově vzniklé szr si za</w:t>
        <w:softHyphen/>
        <w:t>chovají statut VZÚ, tj. jsou předur</w:t>
        <w:softHyphen/>
        <w:t>čeny k plnění humanitárních úkolů CO za válečného stavu. Jejich dislokace (Rakovník, Olomouc) zabezpečuje rovnoměrné pokrytí teritoria ČR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03"/>
        </w:tabs>
        <w:ind w:left="8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58:00Z</dcterms:created>
  <dc:creator>Gustav Šafr</dc:creator>
  <dc:description/>
  <cp:keywords/>
  <dc:language>en-US</dc:language>
  <cp:lastModifiedBy>Gustav Šafr</cp:lastModifiedBy>
  <dcterms:modified xsi:type="dcterms:W3CDTF">2009-10-04T18:58:00Z</dcterms:modified>
  <cp:revision>2</cp:revision>
  <dc:subject/>
  <dc:title/>
</cp:coreProperties>
</file>