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Schopnosti  vojenských záchranných útvarů (samostatných záchranných rot) po transformaci</w:t>
      </w:r>
    </w:p>
    <w:p>
      <w:pPr>
        <w:pStyle w:val="Normal"/>
        <w:shd w:fill="FFFFFF" w:val="clear"/>
        <w:spacing w:lineRule="auto" w:line="360"/>
        <w:ind w:right="91" w:firstLine="4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1" w:firstLine="434"/>
        <w:jc w:val="both"/>
        <w:rPr>
          <w:sz w:val="24"/>
          <w:szCs w:val="24"/>
        </w:rPr>
      </w:pPr>
      <w:r>
        <w:rPr>
          <w:sz w:val="24"/>
          <w:szCs w:val="24"/>
        </w:rPr>
        <w:t>VZÚ (szr) jsou schopny plnit nebo se podílet na plnění těchto humanitárních úkolů C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evakuac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záchranné prá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likvidace požárů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zjišťování a označování nebezpečných oblastí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dekontaminace a podobná ochranná opatření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poskytování nouzového ubytování a zásobování.</w:t>
      </w:r>
    </w:p>
    <w:p>
      <w:pPr>
        <w:pStyle w:val="Normal"/>
        <w:shd w:fill="FFFFFF" w:val="clear"/>
        <w:spacing w:lineRule="auto" w:line="360"/>
        <w:ind w:right="38"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451"/>
        <w:jc w:val="both"/>
        <w:rPr>
          <w:sz w:val="24"/>
          <w:szCs w:val="24"/>
        </w:rPr>
      </w:pPr>
      <w:r>
        <w:rPr>
          <w:sz w:val="24"/>
          <w:szCs w:val="24"/>
        </w:rPr>
        <w:t>K plnění těchto úkolů mají vytvořeny potřebné schopnosti. Jde zejména o schopnos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  <w:szCs w:val="24"/>
        </w:rPr>
        <w:t>vyhledávat, vyprošťovat a zachraňovat osoby ze zavalených úkrytů a trosek budov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provádět záchranné práce na vodě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provádět zemní prác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hasit malé a střední požá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evakuovat osoby, zabezpečit přepravy hospodářských zvířat a materiá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distribuovat pitnou vod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  <w:szCs w:val="24"/>
        </w:rPr>
        <w:t>zajistit nouzové přežití obyvatelstva včetně zřízení a provozo</w:t>
        <w:softHyphen/>
        <w:t>vání základny humanitární pomo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nouzově zásobovat elektrickou energií z náhradních zdrojů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provádět radiační a chemický průzkum, vytyčovat nebezpečné oblast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provádět dekontaminaci osob, techniky, materiálu, terénu a sanaci zamořeného prost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likvidovat únik ropných produktů a poskytovat pomoc při likvi</w:t>
        <w:softHyphen/>
        <w:t>daci ropných havárií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provádět potápěčské prác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používat trhaviny k demoličním prací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vyprošťovat uvázlou nebo havarovanou techni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provádět sběr a likvidaci uhynulých živočichů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uvolňovat koryta řek, zavalené komunikace apod.</w:t>
      </w:r>
    </w:p>
    <w:p>
      <w:pPr>
        <w:pStyle w:val="Normal"/>
        <w:shd w:fill="FFFFFF" w:val="clear"/>
        <w:spacing w:lineRule="auto" w:line="360"/>
        <w:ind w:left="10" w:firstLine="4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44"/>
        <w:jc w:val="both"/>
        <w:rPr/>
      </w:pPr>
      <w:r>
        <w:rPr>
          <w:sz w:val="24"/>
          <w:szCs w:val="24"/>
        </w:rPr>
        <w:t>Výše uvedený výčet schopností szr je důkazem, že transformací VZÚ nedošlo k omezení jedinečných schopností VZÚ, sníží se pouze rozsah přímo předurčených kapacit k provádění takových činností, které v případě potřeby lze doplnit kapacitami útvarů ženijního vojska, chemického vojska a ostatními útvary AČR podle charakteru a rozsahu úkolu. V principu jsou ve prospěch řešení krizových situací na teritoriu ČR schopny reagovat všechny útvary a zařízení resortu MO. Svědčí o tom, kromě přehledu sil a prostředků AČR vyčleněných do ostatních složek IZS (viz tabulka v příloze), i dostupnost hlavních vojenských útvarů AČR na teritoriu jednotlivých krajů:</w:t>
      </w:r>
    </w:p>
    <w:p>
      <w:pPr>
        <w:pStyle w:val="Normal"/>
        <w:shd w:fill="FFFFFF" w:val="clear"/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v Ústeckém kraji - 41. mechanizovaný prapor Žatec,</w:t>
      </w:r>
    </w:p>
    <w:p>
      <w:pPr>
        <w:pStyle w:val="Normal"/>
        <w:shd w:fill="FFFFFF" w:val="clear"/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ve Středočeském kraji - 13. dělostřelecká brigáda Jince, prapor zabezpečení (26. brigáda velení, řízení a průzkumu) Stará Boleslav, 21. základna taktického letectva Čáslav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v Plzeňském kraji - 142. prapor oprav Klatovy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v Jihočeském kraji - 253. prapor zabezpečení Strakonice, 42. mechanizovaný prapor Tábor, 44. lehký motorizovaný prapor Jindřichův Hradec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v Libereckém kraji - 31. brigáda radiační, chemické a biologické ochrany Liberec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v kraji Vysočina - 22. Základna letectva Náměšť n/Oslavou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67" w:hanging="141"/>
        <w:rPr/>
      </w:pPr>
      <w:r>
        <w:rPr>
          <w:sz w:val="24"/>
          <w:szCs w:val="24"/>
        </w:rPr>
        <w:t>- v Pardubickém kraji - 14. brigáda logistické podpory Pardubice, 43. výsadkový    mechanizovaný prapor Chrudim,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029" w:leader="none"/>
        </w:tabs>
        <w:spacing w:lineRule="auto" w:line="360"/>
        <w:ind w:left="567" w:right="-43" w:hanging="141"/>
        <w:rPr>
          <w:sz w:val="24"/>
          <w:szCs w:val="24"/>
        </w:rPr>
      </w:pPr>
      <w:r>
        <w:rPr>
          <w:sz w:val="24"/>
          <w:szCs w:val="24"/>
        </w:rPr>
        <w:t>- v Jihomoravském kraji – Univerzita obrany Brno, Výcviková základna Vyškov, 74. lehký motorizovaný prapor Bučovice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v Olomouckém kraji - 71. mechanizovaný prapor Hranice, 72. mechanizovaný prapor a 73. tankový prapor Přáslavice, 23. základna vrtulníkového letectva Přerov,</w:t>
      </w:r>
    </w:p>
    <w:p>
      <w:pPr>
        <w:pStyle w:val="Normal"/>
        <w:shd w:fill="FFFFFF" w:val="clear"/>
        <w:spacing w:lineRule="auto" w:line="360"/>
        <w:ind w:left="1276" w:hanging="1276"/>
        <w:rPr/>
      </w:pPr>
      <w:r>
        <w:rPr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  V Moravskoslezském kraji není dislokován žádný základní vševojskový (vojskový) útvar AČR, je tu však ostatních zařízení AČR a Záchranný útvar HZS ČR.</w:t>
      </w:r>
    </w:p>
    <w:p>
      <w:pPr>
        <w:pStyle w:val="Normal"/>
        <w:shd w:fill="FFFFFF" w:val="clear"/>
        <w:spacing w:lineRule="auto" w:line="360"/>
        <w:ind w:left="14" w:right="14" w:firstLine="437"/>
        <w:jc w:val="both"/>
        <w:rPr>
          <w:sz w:val="24"/>
          <w:szCs w:val="24"/>
        </w:rPr>
      </w:pPr>
      <w:r>
        <w:rPr>
          <w:sz w:val="24"/>
          <w:szCs w:val="24"/>
        </w:rPr>
        <w:t>V souvislosti s provedenou reorganizací VZÚ došlo i centrali</w:t>
        <w:softHyphen/>
        <w:t>zaci procesního způsobu  vyžadování  a  nasazování  sil  a  prostředků  AČR  k  záchranným pracím</w:t>
      </w:r>
    </w:p>
    <w:p>
      <w:pPr>
        <w:pStyle w:val="Normal"/>
        <w:shd w:fill="FFFFFF" w:val="clear"/>
        <w:spacing w:lineRule="auto" w:line="360"/>
        <w:ind w:left="14" w:right="14" w:firstLine="43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 k likvidaci následků pohromy a to tak, že požadavky na nasazení se řeší cestou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eračních informačních středisek (dále jen OPIS) HZS krajů a OPIS GŘ HZS ČR</w:t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  <w:t xml:space="preserve">cestou Společného operačního centra MO (dále jen SOC MO). </w:t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53:00Z</dcterms:created>
  <dc:creator>Gustav Šafr</dc:creator>
  <dc:description/>
  <cp:keywords/>
  <dc:language>en-US</dc:language>
  <cp:lastModifiedBy>Gustav Šafr</cp:lastModifiedBy>
  <dcterms:modified xsi:type="dcterms:W3CDTF">2009-10-04T20:53:00Z</dcterms:modified>
  <cp:revision>2</cp:revision>
  <dc:subject/>
  <dc:title/>
</cp:coreProperties>
</file>