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5" w:hanging="42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17"/>
      </w:tblGrid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A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FFFFF" w:val="clear"/>
              <w:spacing w:lineRule="auto" w:line="360"/>
              <w:ind w:left="0" w:right="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Vojenské záchranné útva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Schopnosti  vojenských záchranných útvarů (samostatných </w:t>
            </w:r>
          </w:p>
          <w:p>
            <w:pPr>
              <w:pStyle w:val="Normal"/>
              <w:shd w:fill="FFFFFF" w:val="clear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záchranných rot po transformaci                                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5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Samostatná záchranná rota (szr) – organizační struktura, technika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ostatní materiál                                                         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1   Organizační struktura sz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2  Technika a ostatní materiál sz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Určení (použití) techniky a materiálu samostatné záchranné ro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 Vyhledávání, vyprošťování a zachraňování osob ze zavalený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úkrytů a tros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chranné práce na vod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ní prá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šení malých a středních požár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kuace osob, zabezpečení přepravy hospodářských zvířat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 materiál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ce pitné vod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99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ištění nouzového přežití obyvatelstva včetně zřízení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99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provozování základny humanitární pomoc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zové zásobování elektrickou energi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99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ční a chemický průzkum, vytyčování nebezpečných oblast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ontaminace osob, techniky, materiálu, terénu a asana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amořeného prostor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vidace úniku ropných produktů a k poskytování pomoc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ři likvidaci ropných havári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ápěčské prá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ční práce pomocí trhav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ošťování uvázlé nebo havarované technik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a likvidace uhynulých živočich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  <w:tab w:val="left" w:pos="993" w:leader="none"/>
              </w:tabs>
              <w:spacing w:lineRule="auto" w:line="3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lňování koryta řek, zavalených komunikací apo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ticko-technické charakteristiky techniky a materiálu samostatné záchranné ro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   Autobus malý M1-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   Autobus velký M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   Automobil sklápěčkový (T 815 S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   Automobil cisternový (T 815 CITR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   Automobil chemický rozstřikovací (ACH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6   Automobil nákladní silniční střední (AVIA 2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7   Automobil nákladní střední skříňový (AN N2-S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8   Automobil nákladní terénní střední (AN N2G-DK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9   Automobil nákladní terénní střední (AN N2G-K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0 Automobil nákladní terénní těžký (AN N3G-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1 Automobil osobní (AO-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2 Automobil osobní terénní (AO M1G-K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3 Automobil osobní terénní chemický (AO M1G-K chem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4 Automobil vyprošťovací (T 815 AV 1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5 Automobilní jeřáb (T 815 A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 Automobilní přívěs (PV 16 1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5.17 Automobilní rýpadlo (T 815 UD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 Automobilová cisterna (AN N3-P-cist na vod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 Automobilová plošina (T 815 PP2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 Cisternová automobilová stříkačka (T 148 CA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 Cisternová automobilová stříkačka (T 815 CA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5.22 Cisternový přívěs na vodu (C 180 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 Čerpadlo motorové kalové (MKČ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 Člun laminátový (RUSB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 Člun nafukovací (Zodia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 Elektrocentrála (EC 4 kW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 Elektrocentrála (EC 6,5 kW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 Elektrocentrála (EC 12 kW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5.29 Elektrocentrála (EC 30 kW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 Elektrocentrála (EC 6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 Elektrocentrála (EC 22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 Kompresor přívěsný (DK 66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 Kompresor Trid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 Závěsné lodní motory Yamah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 Motor závěsný lodní (MERCURY 6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5.36 Motorová řetězová pila (H 24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 Motorová řetězová pila (Dolma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 Motorová řetězová pila (STIHL 03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 Motorová rozbrušovací pila (Stihl TS 4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 Nakladač kontejner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 Nosič kolový (KN 25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 Osvětlovací souprava univerzální (OS-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 Pneumatické kladivo (Pionjä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 Přívěs skříňový Paragan GA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 Polní kuchyně (PV3S POK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 Přívěs 04 – PV-P-podvalní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 Přívěs automobilní cisternový (03-PN-P-cist na vod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 Přívěs chladírenský (CHP 0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 Přívěs malý PV 0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 Přívěs pro přepravu DVH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 Přívěsná přenosná motorová stříkačka (PPS-1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 Souprava pneumatických přístrojů (SPP-7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 Souprava potápěčská (SP 2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 Souprava potápěčská (SP 20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 Souprava potápěčská (SP 20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 Souprava pro dekontaminaci osob (SD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 Souprava pro odmořování bojové techniky (SOBT LINK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 Speciální požární pásové vozidlo (SPOT 5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 Tahač přívěsů N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 Transportér pásový obojživelný (PTS-1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 Univerzální nakladač čelní (UN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 Vozík vysokozdvižný motorový terénní (DVH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 Vyprošťovací tank (VT-7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 Vysokotlaký čistič (NEPTU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oužitých symbolů a zkrat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oužité a doporučené literatu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loha </w:t>
            </w:r>
            <w:r>
              <w:rPr>
                <w:sz w:val="24"/>
                <w:szCs w:val="24"/>
              </w:rPr>
              <w:t>Přehled sil a prostředků AČR vyčleněných do ostatních složek IZ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Odstavecseseznamem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program Ochrana obyvatelstva se svým studijním oborem Ochrana obyvatelstva se zaměřením na CBRNE patří k významným studijním oborům Zdravotně sociální fakulty Jihočeské univerzity. V rámci citovaného studijního programu a oboru je značná pozornost věnována Integrovanému záchrannému systému České republiky (dále jen IZS ČR) jako systému, který za nevojenských krizových stavů a mimořádných událostí sehrává v ochraně obyvatelstva rozhodující ro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edílnou složkou IZS jsou v kategorii ostatních složek IZS vyčleněné síl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ostředky ozbrojených sil – Armády České republiky (dále jen AČR). S profesionalizací a pokračující reorganizací AČR došlo, zejména na přelomu roku 2008, k významným změnám i u vojenských záchranných útvarů. Jejich současnému postavení a úkolům v rámci IZS je věnována tato studijní pomůck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utor neskromně předpokládá, že předkládaná pomůcka může být vhodným studijním materiálem nejen pro studenty výše uvedeného studijního programu a oboru, ale pro všechny, kdo mají problematiku ochrany obyvatelstva jako součást své každodenní práce, nebo se touto problematikou zbývají z jakýchkoliv jiných důvodů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udijní pomůcka vznikla jako součást řešení projektu FRVŠ 539/5009/F3/d „Edukační program pro výuku medicíny katastrof.“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tomto místě bych rád poděkoval panu mjr. Ing. Janu Kyselákovi, Ph.D., pracovníkovi Katedry ochrany obyvatelstva Fakulty ekonomiky a managementu Univerzity obrany, za pečlivé prostudování návrhu pomůcky a cenná doporuče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type w:val="nextPage"/>
      <w:pgSz w:w="11906" w:h="16838"/>
      <w:pgMar w:left="1417" w:right="1417" w:gutter="0" w:header="0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01:00Z</dcterms:created>
  <dc:creator>Gustav Šafr</dc:creator>
  <dc:description/>
  <cp:keywords/>
  <dc:language>en-US</dc:language>
  <cp:lastModifiedBy>Gustav Šafr</cp:lastModifiedBy>
  <dcterms:modified xsi:type="dcterms:W3CDTF">2009-10-04T22:01:00Z</dcterms:modified>
  <cp:revision>2</cp:revision>
  <dc:subject/>
  <dc:title/>
</cp:coreProperties>
</file>