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sil a prostředků AČR vyčleněných do ostatních složek IZ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111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řady pro nouzové ubyto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</w:rPr>
              <w:t>Humanitární základna a stavební tý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Převoz materiálu a vybudování nouzového tábora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Počet – techniky a zařízení:</w:t>
            </w:r>
          </w:p>
          <w:p>
            <w:pPr>
              <w:pStyle w:val="Normal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Calibri" w:hAnsi="Calibri"/>
                <w:sz w:val="24"/>
                <w:szCs w:val="24"/>
              </w:rPr>
              <w:t>-   osob:</w:t>
            </w:r>
          </w:p>
          <w:p>
            <w:pPr>
              <w:pStyle w:val="Normal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Calibri" w:hAnsi="Calibri"/>
                <w:sz w:val="24"/>
                <w:szCs w:val="24"/>
              </w:rPr>
              <w:t>-   kapacita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Materiální základna humanitární pomoci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do 3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450 oso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Cvičí a vyčleňuje: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 xml:space="preserve">154. szr Rakovník; 155. szr Olomouc; </w:t>
            </w:r>
          </w:p>
          <w:p>
            <w:pPr>
              <w:pStyle w:val="Normal"/>
              <w:ind w:left="125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44. lmopr J. Hradec;  74. lmopr Bučovi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dřady pro evakuaci a humanitární pomo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</w:rPr>
              <w:t>Odřad k evakuaci osob při povodní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Evakuace osob ze zatopených oblastí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Počet – techniky a zařízení:</w:t>
            </w:r>
          </w:p>
          <w:p>
            <w:pPr>
              <w:pStyle w:val="Normal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Calibri" w:hAnsi="Calibri"/>
                <w:sz w:val="24"/>
                <w:szCs w:val="24"/>
              </w:rPr>
              <w:t xml:space="preserve">-   osob: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2x PTS; 2x VT+podvalník; 1x velitelský automobi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do 10</w:t>
            </w:r>
          </w:p>
        </w:tc>
      </w:tr>
      <w:tr>
        <w:trPr>
          <w:trHeight w:val="3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54. szr  Rakovník; 155. szr  Olomouc; 151. žpr Bechyně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</w:rPr>
              <w:t>Odřad k převozu humanitární pomoci a nouzovému zásobován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Převoz humanitární pomoci a zásobování, evakuace osob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Počet – techniky a zařízení:</w:t>
            </w:r>
          </w:p>
          <w:p>
            <w:pPr>
              <w:pStyle w:val="Normal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Calibri" w:hAnsi="Calibri"/>
                <w:sz w:val="24"/>
                <w:szCs w:val="24"/>
              </w:rPr>
              <w:t xml:space="preserve">-   osob: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x NAT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do 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44. lmopr J. Hradec;  74. lmopr Bučovi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dřady pro pomoc techniko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</w:rPr>
              <w:t>Vyprošťovací odřa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Vyprošťování vozidel při kalamitních situacích na komunikacích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Počet - techniky a zařízení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Calibri" w:hAnsi="Calibri"/>
                <w:sz w:val="24"/>
                <w:szCs w:val="24"/>
              </w:rPr>
              <w:t xml:space="preserve">-  osob: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x VT-72; 1xVT+podvalník;</w:t>
            </w:r>
          </w:p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nebo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x AV-15; 1x velitelský automobi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do 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51. žpr Bechyně; 152. žpr Rakovník; 153. žpr Olomou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dřady pro zabezpečování sjízd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</w:rPr>
              <w:t>Odřad k zabezpečování průjezdnosti na komunikacích a ve měste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 xml:space="preserve">Zemní práce k zabezpečení průjezdnosti na komunikacích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a ve městech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Počet – techniky a zařízení:</w:t>
            </w:r>
          </w:p>
          <w:p>
            <w:pPr>
              <w:pStyle w:val="Normal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Calibri" w:hAnsi="Calibri"/>
                <w:sz w:val="24"/>
                <w:szCs w:val="24"/>
              </w:rPr>
              <w:t xml:space="preserve">-  osob: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x KN; 1x VT+podvalník; 2x NATT sklápěč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do 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51. žpr Bechyně; 152. žpr Rakovník; 153. žpr Olomou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1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</w:rPr>
              <w:t>Odřad pro nouzové přemostěn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Přemostění komunikace do 20 m při rozsáhlých povodních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Počet – techniky a zařízení:</w:t>
            </w:r>
          </w:p>
          <w:p>
            <w:pPr>
              <w:pStyle w:val="Normal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Calibri" w:hAnsi="Calibri"/>
                <w:sz w:val="24"/>
                <w:szCs w:val="24"/>
              </w:rPr>
              <w:t>-   osob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2x AM 50; 1x velitelský automobi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do 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52. žpr Rakovník; 153. žpr Olomou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dřady pro terénní a zemní prá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</w:rPr>
              <w:t>Odřad k provádění zemních prac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Zemní práce – rýhování, hloubení, navážka zeminy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Počet – techniky a zařízení: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osob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x UDS nebo KN; 1x buldozer; 1x VT+podvalník;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x NATT sklápěč, 1x velitelský automobi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do 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51. žpr Bechyně; 152. žpr Rakovník; 153. žpr Olomou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</w:rPr>
              <w:t>Odřad k provádění trhacích a demoličních prac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Podpora provádění trhacích a demoličních prací při ledových povodních a jiné potřebě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Počet – techniky a zařízení:</w:t>
            </w:r>
          </w:p>
          <w:p>
            <w:pPr>
              <w:pStyle w:val="Normal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Calibri" w:hAnsi="Calibri"/>
                <w:sz w:val="24"/>
                <w:szCs w:val="24"/>
              </w:rPr>
              <w:t xml:space="preserve">-   osob: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x hydraulický nakladač, rypadlo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do 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51. žpr Bechyně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dřady pro průzkum a detekci látek CBR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</w:rPr>
              <w:t>Speciální mobilní biologický tý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Epidemiologická šetření, odběr vzorků biologického materiálu nebo prostředí. Identifikace biologických agens na místě, eventuálně přeprava vzorků do stacionárních laboratořích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Počet – techniky a zařízení: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Calibri" w:hAnsi="Calibri"/>
                <w:sz w:val="24"/>
                <w:szCs w:val="24"/>
              </w:rPr>
              <w:t>-   osob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x spec. zásahové vozidlo BIOMASTER nebo BIOROVER, identifikační technika, odběrové soupravy, ochranné obleky OPCH-90 PO s VDP-60 PLUTO, OCHOM-99 INT nebo EXT, dekontaminační technika pro vlastní tý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do 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ÚVZÚ Prah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cionární mikrobiologická laborato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kace biologických agens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– techniky a zařízení:                               -   osob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robiologická laboratoř</w:t>
            </w:r>
          </w:p>
        </w:tc>
      </w:tr>
      <w:tr>
        <w:trPr>
          <w:trHeight w:val="3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VZÚ Prah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1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ecká skupina radiačního průzkum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ádění vzdušného radiačního průzkumu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– techniky a zařízení:                               -   osob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IS (pozn. Podmíněno zajištěním vrtulníku)</w:t>
            </w:r>
          </w:p>
        </w:tc>
      </w:tr>
      <w:tr>
        <w:trPr>
          <w:trHeight w:val="3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4 CV ZHN Prah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řízenost SOC MO. Úkol: vzdušný radiační průzku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– techniky a zařízení:                                  -   osob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x vrtulník Mi-17</w:t>
            </w:r>
          </w:p>
          <w:p>
            <w:pPr>
              <w:pStyle w:val="Normal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 zdl Prah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užstvo radiačního a chemického průzkum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torování radiační a chemické situace z hlediska výskytu současných bojových otravných láte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– techniky a zařízení:                               -   osob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x BRDM-2 rch, nebo LR rch</w:t>
            </w:r>
          </w:p>
        </w:tc>
      </w:tr>
      <w:tr>
        <w:trPr>
          <w:trHeight w:val="3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 brchbo Libere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Odřady pro dekontaminaci techni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-Dekontaminační odřad - technik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kontaminace techniky a terénu od biologických, chemických a radiologických láte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– techniky a zařízení:                               -   osob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x ACHR 90; 1x linka 82; 1x NATT</w:t>
            </w:r>
          </w:p>
        </w:tc>
      </w:tr>
      <w:tr>
        <w:trPr>
          <w:trHeight w:val="3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 + velení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4. szr Rakovník; 155. szr Olomouc; 31. brchbo Liberec (3x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Odřady pro dekontaminaci oso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-Dekontaminační odřad - osob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kontaminace osob od biologických, chemických a radiologických láte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– techniky a zařízení:                               -   osob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x ACHR 90; 1x SDO; 1x NATT</w:t>
            </w:r>
          </w:p>
        </w:tc>
      </w:tr>
      <w:tr>
        <w:trPr>
          <w:trHeight w:val="3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+ velen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4. szr Rakovník; 155. szr Olomouc; 31. brchbo Liberec (3x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114</w:t>
      </w:r>
    </w:p>
    <w:p>
      <w:pPr>
        <w:pStyle w:val="Normal"/>
        <w:rPr/>
      </w:pPr>
      <w:r>
        <w:rPr/>
        <w:t>Zdravotnické odř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pitalizační a izolační báz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olace a léčení osob se závažnými nákazami, vyžadující zajištění na nejvyšším stupni biologické bezpečnosti (biosafety, Level 3-4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– techniky a zařízení:                               </w:t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  osob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ionární zařízení se 4 lůžky intenzivní péče bez lékařského zabezpečení</w:t>
            </w:r>
          </w:p>
        </w:tc>
      </w:tr>
      <w:tr>
        <w:trPr>
          <w:trHeight w:val="3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VZÚ Praha (Těchonín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bilní zdravotnický tý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ílení odborných kapacit ve stálých nemocnicích podle místa zásahu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– techniky a zařízení:                               -   osob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x LR 130 zdrav</w:t>
            </w:r>
          </w:p>
        </w:tc>
      </w:tr>
      <w:tr>
        <w:trPr>
          <w:trHeight w:val="3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Z Hr. Králové (2x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Veterinární odř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jenská veterinární zásahová skupi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ah při vzniku nákaz zvířat a zoonóz, epizootologické šetření, zásah při likvidaci následků živelních katastrof a havárií, odběr, odvoz a vyšetření vzorků, imobilizace zvířat, odborná činnost spojená s dekontaminací zvířat a asanačními pracemi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– techniky a zařízení:                               </w:t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  osob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iální zásahové vozidlo podle situace, speciální odběrová technika, soupravy pro imobilizaci zvířat, dekontaminační technika, izolační ochranné obleky</w:t>
            </w:r>
          </w:p>
        </w:tc>
      </w:tr>
      <w:tr>
        <w:trPr>
          <w:trHeight w:val="3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VVÚ Hlučín (2x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115</w:t>
      </w:r>
    </w:p>
    <w:p>
      <w:pPr>
        <w:pStyle w:val="Normal"/>
        <w:rPr/>
      </w:pPr>
      <w:r>
        <w:rPr/>
        <w:t>Letecké síly a prostředky pro záchranné prá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ádka vrtulníku v pohotovosti S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chrana a evakuace osob, průzkum místa události, přeprava záchranářských týmů IZS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řízenost: RCC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kol: činnost AČR ve prospěch IZS, záchrana osob v ohrožení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– techniky a zařízení:                               </w:t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  osob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x vrtulník SAR (W-3A Sokol) vyčleněný k zabezpečení letecké pátrací a záchranné služby</w:t>
            </w:r>
          </w:p>
        </w:tc>
      </w:tr>
      <w:tr>
        <w:trPr>
          <w:trHeight w:val="3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každém vrtulníku posádka 3 osoby a 2 palubní záchranář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 zvrtl Přerov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nadálé úkoly – úkoly plněné ve prospěch IZ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áchrana osob z postižených oblastí, přeprava osob a materiálu, vzdušný průzkum.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řízenost: SOC MO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– techniky a zařízení:                               </w:t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  osob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x vrtulník Mi-17/171š s palubním jeřábem LPG 150 s nosností do 150 kg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á přepravní kapacita: 20 osob bez výstroje, nebo 4 tuny nákladu v kabině, nebo 3 tuny nákladu v podvěsu pod vrtulníkem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trvalost letu: 100 minut bez a 150 minut s přídavnou nádrží v kabině.</w:t>
            </w:r>
          </w:p>
        </w:tc>
      </w:tr>
      <w:tr>
        <w:trPr>
          <w:trHeight w:val="3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ádka 3 osoby a 1 palubní záchraná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 zvrtl Přerov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2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řad leteckého hašen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kladní schop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tecké hašení ve vojenských újezdech a rozsáhlé požáry na území ČR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– techniky a zařízení:                               -   osob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x vrtulník W-3A Sokol</w:t>
            </w:r>
          </w:p>
        </w:tc>
      </w:tr>
      <w:tr>
        <w:trPr>
          <w:trHeight w:val="3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vičí a vyčleňuj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 zdl Prah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droj:   </w:t>
      </w:r>
      <w:r>
        <w:rPr>
          <w:rFonts w:cs="Calibri" w:ascii="Calibri" w:hAnsi="Calibri"/>
          <w:caps/>
          <w:sz w:val="22"/>
          <w:szCs w:val="22"/>
        </w:rPr>
        <w:t xml:space="preserve">Ústřední poplachový plán Integrovaného záchranného systému </w:t>
      </w:r>
      <w:r>
        <w:rPr>
          <w:rFonts w:cs="Calibri" w:ascii="Calibri" w:hAnsi="Calibri"/>
          <w:sz w:val="22"/>
          <w:szCs w:val="22"/>
        </w:rPr>
        <w:t xml:space="preserve">zpracovaný </w:t>
      </w:r>
    </w:p>
    <w:p>
      <w:pPr>
        <w:pStyle w:val="Normal"/>
        <w:spacing w:lineRule="auto" w:line="36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na základě § 7 odst. 2 písm. C) a odst. 4 zákona č. 239/2000 Sb.,  o integrovaném záchranném   systému, ve znění zákona č. 320/2002 Sb. Stav od 1. října 2008; MV-GŘ HZS ČR; Č.j. MV-50650-1/PO-2008; dosažitelné n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vlada.cz/assets/ppov/brs/dokumenty/UPP_IZS_od_1-10-2008_kompletní.pdf</w:t>
        </w:r>
      </w:hyperlink>
    </w:p>
    <w:p>
      <w:pPr>
        <w:pStyle w:val="Normal"/>
        <w:spacing w:lineRule="auto" w:line="36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16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assets/ppov/brs/dokumenty/UPP_IZS_od_1-10-2008_kompletn&#237;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47:00Z</dcterms:created>
  <dc:creator>Gustav Šafr</dc:creator>
  <dc:description/>
  <cp:keywords/>
  <dc:language>en-US</dc:language>
  <cp:lastModifiedBy>Gustav Šafr</cp:lastModifiedBy>
  <dcterms:modified xsi:type="dcterms:W3CDTF">2009-10-04T21:47:00Z</dcterms:modified>
  <cp:revision>2</cp:revision>
  <dc:subject/>
  <dc:title/>
</cp:coreProperties>
</file>