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left="426" w:hanging="426"/>
        <w:rPr/>
      </w:pPr>
      <w:r>
        <w:rPr>
          <w:b/>
          <w:sz w:val="24"/>
          <w:szCs w:val="24"/>
        </w:rPr>
        <w:t>3     Samostatná záchranná rota (szr) – organizační struktura, technika, ostatní materiál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1   Organizační struktura sz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ožnou variantu organizační struktury szr tvoří: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litelství roty (velitel, zástupce velitele, vedoucí praporčík)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>štáb roty (náčelník štábu roty, operační důstojník, specialista operací,</w:t>
      </w:r>
    </w:p>
    <w:p>
      <w:pPr>
        <w:pStyle w:val="Odstavecseseznamem"/>
        <w:widowControl/>
        <w:autoSpaceDE w:val="true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náčelník logistiky, mladší manažer logistiky, účetní, odborný</w:t>
      </w:r>
    </w:p>
    <w:p>
      <w:pPr>
        <w:pStyle w:val="Odstavecseseznamem"/>
        <w:widowControl/>
        <w:autoSpaceDE w:val="true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personalista, ekonom, pracovník ochrany utajovaných informací)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velitelské družstvo (velitel družstva, technik roty), 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chranná četa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ta chemické ochrany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ta podpor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Velení szr</w:t>
      </w:r>
      <w:r>
        <w:rPr>
          <w:sz w:val="24"/>
          <w:szCs w:val="24"/>
        </w:rPr>
        <w:t xml:space="preserve"> má za úkol řídit činnost útvaru, kontrolovat jeho připravenost, určovat prioritu výcviku, řídit zásahy vlastních jednotek v rámci Integrovaného záchranného systému (dále jen IZS) a je oprávněno rozhodnout o využití techniky k zásah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Štáb szr</w:t>
      </w:r>
      <w:r>
        <w:rPr>
          <w:sz w:val="24"/>
          <w:szCs w:val="24"/>
        </w:rPr>
        <w:t xml:space="preserve">  slouží k administrativnímu, finančnímu, personálnímu, právnímu a logistickému zabezpečení útvaru, aktivně se podílí na řízení chodu útvaru, plánuje a organizuje život jednotky a zároveň kontroluje její neustálou připravenost k zásahu v rámci IZS. Mezi jeho náplň patří i koordinace výcviku s dalšími složkami IZS. Činnost štábu řídí náčelník štáb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Velitelské družstvo</w:t>
      </w:r>
      <w:r>
        <w:rPr>
          <w:sz w:val="24"/>
          <w:szCs w:val="24"/>
        </w:rPr>
        <w:t xml:space="preserve"> – slouží k zabezpečení chodu celého útvaru. Jeho úkolem je zabezpečit materiální, technickou, odbornou a fyzickou připravenost příslušníků útvar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áchranná četa</w:t>
      </w:r>
      <w:r>
        <w:rPr>
          <w:sz w:val="24"/>
          <w:szCs w:val="24"/>
        </w:rPr>
        <w:t xml:space="preserve"> - je předurčena k provádění záchranných a dalších likvidačních prací, k zabezpečení přepravy, nouzového osvětlení a dodávky elektrické energie, vyprošťování techniky, provádění speciálních potápěčských prací, provádění hasičských prací včetně dopravy vody na požářiště, záchraně osob ve výškách a nad volnou  hloubkou,  zřízení  plavidlového  přepraviště,  vyprošťování  osob  ze  závalů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rosek a odstraňování následků velkých dopravních nehod včetně vyprošťování havarované techniky. Možnou organizační strukturu záchranné čety tvoří: 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litel čety, zástupce velitele čety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>záchranné hasičské družstvo (velitel družstva, 4x starší hasič, 4x řidič-hasič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starší řidič pásové techniky)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záchranné přepravní družstvo (velitel družstva, starší strojník, 2x strojník, 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x řidič-strojník, 2x starší potápěč, 2x potápěč)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záchranné vyprošťovací družstvo (velitel družstva, velitel vyprošťovacího 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vozidla, 2x starší řidič-jeřábník, velitel tanku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řidič vyprošťovacího tanku)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chranné strojní družstvo (velitel družstva, 3x starší strojník, 2x řidič)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>záchranné družstvo [lezecká záchranná skupina] (velitel družstva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x záchranář-specialista, 2x řidič, 3x záchranář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eta  chemické  ochrany</w:t>
      </w:r>
      <w:r>
        <w:rPr>
          <w:sz w:val="24"/>
          <w:szCs w:val="24"/>
        </w:rPr>
        <w:t xml:space="preserve">  -  je   předurčena   především  k   provádění  záchranný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dalších likvidačních prací, komplexnímu provádění dekontaminace osob, techniky, materiálu a terénu, sběru a likvidaci uhynulých živočichů působením virů (např. vir H5N1 – „Ptačí chřipka“), včetně následné dekontaminace budov s chovy drůbeže.  Možnou organizační strukturu čety chemické ochrany tvoří: 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litel čety, zástupce velitele čety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>družstvo dekontaminace osob (2x) – v každém: velitel družstva, 2x starší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odmořovač, řidič-odmořovač, řidič-zdravotník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řidič-strojník elektrocentrály (dále jen EC)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družstvo dekontaminace techniky (2x) – v každém: velitel družstva, 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x starší odmořovač, 4x řidič-odmořovač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>družstvo dozimetrické a chemické kontroly (2x) – v každém: velitel družstva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starší dozimetrista, řidič-dozimetrista,   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>družstvo radiačního, chemického a biologického průzkumu (velitel družstva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tarší průzkumník, průzkumník, řidič-průzkumní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eta podpory</w:t>
      </w:r>
      <w:r>
        <w:rPr>
          <w:sz w:val="24"/>
          <w:szCs w:val="24"/>
        </w:rPr>
        <w:t xml:space="preserve"> - je předurčena především k logistické podpoře ostatních jednotek včetně velitelství a štábu, dále pak obhospodařuje MZHP a vede skladové hospodářství jednotky. Možnou organizační strukturu čety podpory tvoří: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litel čety, zástupce velitele čety,</w:t>
      </w:r>
    </w:p>
    <w:p>
      <w:pPr>
        <w:pStyle w:val="Odstavecseseznamem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sobovací družstvo (velitel družstva, správce skladu-řidič, 6x řidič-skladník),</w:t>
      </w:r>
    </w:p>
    <w:p>
      <w:pPr>
        <w:pStyle w:val="Normal"/>
        <w:widowControl/>
        <w:autoSpaceDE w:val="true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-    dopravní družstvo (velitel družstva, 2x řidič autobusu, 2x řidič, 3x řidič tahače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2  Technika a ostatní materiál sz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362"/>
        <w:gridCol w:w="1206"/>
        <w:gridCol w:w="1128"/>
        <w:gridCol w:w="1016"/>
      </w:tblGrid>
      <w:tr>
        <w:trPr/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techniky (materiálu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 (materiál) se nachází u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telské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chranné če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y chemické ochra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y podpory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malý M1-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velký M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sklápěčkový (T 815 S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cisternový (T 815 CITR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chemický rozstřikovací (ACHR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silniční střední (AVIA 2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střední skříňový (AN N2-S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terénní střední (AN N2G-DK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terénní střední (AN N2G-K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nákladní terénní těžký (AN N3G-V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osobní (AO-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osobní terénní (AO M1G-K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osobní terénní chemický (AO M1G-K chem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vyprošťovací (T 815 AV 1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ní jeřáb (T 815 AD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ní přívěs (PV 16 1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ní rýpadlo (T 815 UD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á cisterna (AN N3-P-cist na vodu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á plošina (T 815 PP27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ý přívěs 04 – PN-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ová automobilová stříkačka (T 148 CA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ová automobilová stříkačka (T 815 CA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ový přívěs (CPV 3 – VESN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ernový přívěs na vodu (C 180 V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dlo motorové kalové (MKČ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un laminátový (RUSB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un nafukovací (Zodiac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 (EC 4 k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 (EC 6,5 k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 (EC 12 k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 (EC 30 k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 (EC 6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 (EC 220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or přívěsný (DK 66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or Trid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Yamaha 8004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závěsný lodní (MERCURY 6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 (H 24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 (Dolmar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techniky (materiálu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 (materiál) se nachází u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telského</w:t>
            </w:r>
          </w:p>
          <w:p>
            <w:pPr>
              <w:pStyle w:val="Normal"/>
              <w:jc w:val="center"/>
              <w:rPr/>
            </w:pPr>
            <w:r>
              <w:rPr/>
              <w:t>družs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chranné če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y chemické ochra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y podpory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 (Stihl 03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 (Stihl 03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řetězová pila (Stihl TS 40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sekačka (Dakr RZ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č kontejner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č kolový (KN 25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ovací souprava univerzální (OS-U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 záchranářsk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ické kladivo (Pionjär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skříňový Paragan GA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í kuchyně (PV3S POK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04 – PV-P-podvalní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automobilní cisternový (03-PN-P-cist na vodu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chladírenský (CHP 0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malý PV 06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 pro přepravu DVH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ěsná přenosná motorová stříkačka (PPS-1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neumatických přístrojů (SPP-7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otápěčská (SP 2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otápěčská (SP 20D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otápěčská (SP 20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ro dekontaminaci osob (SDO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rava pro odmořování bojové techniky (SOBT LINK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ožární pásové vozidlo (SPOT 5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ač přívěsů N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ér pásový obojživelný (PTS-1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ální nakladač čelní (UNC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ík vysokozdvižný motorový terénní (DVH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ošťovací tank (VT-7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tlaký čistič (NEPTUN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02:00Z</dcterms:created>
  <dc:creator>Gustav Šafr</dc:creator>
  <dc:description/>
  <cp:keywords/>
  <dc:language>en-US</dc:language>
  <cp:lastModifiedBy>Gustav Šafr</cp:lastModifiedBy>
  <dcterms:modified xsi:type="dcterms:W3CDTF">2009-10-04T21:02:00Z</dcterms:modified>
  <cp:revision>2</cp:revision>
  <dc:subject/>
  <dc:title/>
</cp:coreProperties>
</file>