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ých symbolů a zkra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PN-P-cist na vodu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ěs automobilní cisternový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– PN-V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ý přívě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– PV-P- podvalník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R 90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chemický rozstřikovac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most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N2G-DK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střed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N2G-K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střed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N2-SS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střední skříňov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N3G-V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těž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N3-P-cist na vodu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á cister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 M1G-K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 terén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 M1G-K chem.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 terénní chemic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-M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-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vyprošťovac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A 21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silniční střed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M-2 r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ér obrněný radiačního a chemického průzkum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b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áda radiační, chemické a biologické ochr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M1-K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mal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M3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vel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180 V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ý přívěs na vo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V 3 – VESNA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ý přívěs na vo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ZH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výstrahy ZH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r RZS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sekač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661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or přívěsn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mar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HM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vysokozdvižný motorový terén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12 kW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2200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30 kW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4 kW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6,5 kW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 60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242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Husquar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P 05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chladírens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ek radiačního průzkum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 251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vý nosič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8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ařízení pro speciální očistu tankové a automobilní techni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op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ý motorizovaný prap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 130 zdr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sanitní LAND ROVER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 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idlo radiačního a chemického průzkumu LAND ROV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Y 60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závěsný lod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Č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 motorové kalov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automobil terénní těž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TUN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tlaký čisti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č kontejner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ční základ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M-99 INT (EXT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ný oděv s interní (externí) filtroventilační jednotk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H-90 P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ěv protichemic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-U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ovací souprava univerzál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an GAPA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skříňov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njär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ké kladi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PS-12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ná přenosná motorová stříkač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S-10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ér pásový obojživeln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 0604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mal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 16 12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přívě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3S POKA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kuchyn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B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un laminátov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ání a záchrana (Search and Rescu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O 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ro dekontaminaci os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T LINKA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prava pro odmořování bojové techniky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20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20D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20M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 55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ožární pásové vozid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-75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neumatických přístroj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hl 039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hl TS 400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záchranná ro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148 CAS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á automobilová stříkač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AD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jeřá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AV 15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vyprošťovac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CAS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á automobilová stříkač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CITRA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cisternov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PP27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á ploš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S3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sklápěčkový (třístranný sklápěč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815 UDS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rýpad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dent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C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ální nakladač čel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V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řední vojenský veterinární ústa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Z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řední vojenský zdravotnický ústa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P-60 PLU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vý dýchací přístro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enský tahač (tahač přívěsů N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-72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ošťovací tan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aha 800419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a dopravního letect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ně hromadného nič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diac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un nafukovac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t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a vrtulníkového letect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b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ijní brigá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ijní prapor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V případě označení některých motorových a přípojných vozidel je v souladu se zákonem 56/2001 Sb., o podmínkách provozu vozidel na pozemních komunikacích, příslušnou normou ČSN 30 00 24, mezinárodní dohodou EHK  - OSN a případnými prováděcími právními předpisy použito doplňkové označení, přestavující zařazení motorového nebo přípojného vozidla do příslušné kategorie. Např.: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– motorové vozidlo, které má nejméně čtyři kola a používá se pro dopravu osob;</w:t>
      </w:r>
    </w:p>
    <w:p>
      <w:pPr>
        <w:pStyle w:val="Normal"/>
        <w:ind w:left="993" w:hanging="567"/>
        <w:jc w:val="both"/>
        <w:rPr/>
      </w:pPr>
      <w:r>
        <w:rPr/>
        <w:t>M1 – vozidlo, které má nejvýše osm míst k přepravě osob, kromě místa řidiče, nebo víceúčelové vozidlo (vozidlo typem karoserie určené k přepravě osob a nákladu v jednom oddělení vozidla);</w:t>
      </w:r>
    </w:p>
    <w:p>
      <w:pPr>
        <w:pStyle w:val="Normal"/>
        <w:ind w:left="993" w:hanging="567"/>
        <w:jc w:val="both"/>
        <w:rPr/>
      </w:pPr>
      <w:r>
        <w:rPr/>
        <w:t>M2 – vozidlo, které má více než osm míst k přepravě osob, kromě místa řidiče, a jehož největší přípustná hmotnost nepřevyšuje 5 000 kg;</w:t>
      </w:r>
    </w:p>
    <w:p>
      <w:pPr>
        <w:pStyle w:val="Normal"/>
        <w:ind w:left="993" w:hanging="567"/>
        <w:jc w:val="both"/>
        <w:rPr/>
      </w:pPr>
      <w:r>
        <w:rPr/>
        <w:t>M3 – vozidlo, které má více než osm míst k přepravě osob, kromě místa řidiče, a jehož největší přípustná hmotnost převyšuje 5 000 kg;</w:t>
      </w:r>
    </w:p>
    <w:p>
      <w:pPr>
        <w:pStyle w:val="Normal"/>
        <w:ind w:left="993" w:hanging="567"/>
        <w:jc w:val="both"/>
        <w:rPr/>
      </w:pPr>
      <w:r>
        <w:rPr/>
        <w:t xml:space="preserve">Autobus (M2, M3) – vozidlo určené pro dopravu osob a jejich cestovních zavazadel (má více než 9 míst pro sezení včetně řidiče; podle obsaditelnosti: </w:t>
      </w:r>
      <w:r>
        <w:rPr>
          <w:i/>
        </w:rPr>
        <w:t>malý</w:t>
      </w:r>
      <w:r>
        <w:rPr/>
        <w:t xml:space="preserve"> = max. 22 cestujících mimo řidiče; </w:t>
      </w:r>
      <w:r>
        <w:rPr>
          <w:i/>
        </w:rPr>
        <w:t>velký</w:t>
      </w:r>
      <w:r>
        <w:rPr/>
        <w:t xml:space="preserve"> = 23 a více cestujících mimo řidiče);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– motorové vozidlo, které má nejméně čtyři kola a používá se pro dopravu nákladů (zvířat);</w:t>
      </w:r>
    </w:p>
    <w:p>
      <w:pPr>
        <w:pStyle w:val="Normal"/>
        <w:ind w:left="426" w:hanging="0"/>
        <w:rPr/>
      </w:pPr>
      <w:r>
        <w:rPr/>
        <w:t>N1 – vozidla, jejichž největší přípustná hmotnost nepřevyšuje 3 500 kg;</w:t>
      </w:r>
    </w:p>
    <w:p>
      <w:pPr>
        <w:pStyle w:val="Normal"/>
        <w:ind w:left="426" w:hanging="0"/>
        <w:jc w:val="both"/>
        <w:rPr/>
      </w:pPr>
      <w:r>
        <w:rPr/>
        <w:t xml:space="preserve">N2 – vozidla, jejichž největší přípustná hmotnost převyšuje 3 500 kg, avšak nepřevyšuje 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       </w:t>
      </w:r>
      <w:r>
        <w:rPr/>
        <w:t>12 000 kg;</w:t>
      </w:r>
    </w:p>
    <w:p>
      <w:pPr>
        <w:pStyle w:val="Normal"/>
        <w:ind w:left="426" w:hanging="0"/>
        <w:rPr/>
      </w:pPr>
      <w:r>
        <w:rPr/>
        <w:t>N3 – vozidla, jejichž největší přípustná hmotnost převyšuje 12 000 kg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108</w:t>
      </w:r>
    </w:p>
    <w:p>
      <w:pPr>
        <w:pStyle w:val="Normal"/>
        <w:ind w:left="567" w:hanging="567"/>
        <w:jc w:val="both"/>
        <w:rPr/>
      </w:pPr>
      <w:r>
        <w:rPr>
          <w:b/>
        </w:rPr>
        <w:t>G</w:t>
      </w:r>
      <w:r>
        <w:rPr/>
        <w:t xml:space="preserve"> – doplňkové písmeno pro motorové vozidlo se zvýšenou průjezdností (terénní vozidlo), které patří do vozidel kategorie M (např. M1G) nebo N (např.N3G) a splňuje další technické podmínky stanovené prováděcím právním předpisem;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– přípojná vozidla (přívěs, návěs);</w:t>
      </w:r>
    </w:p>
    <w:p>
      <w:pPr>
        <w:pStyle w:val="Normal"/>
        <w:ind w:left="426" w:hanging="0"/>
        <w:rPr/>
      </w:pPr>
      <w:r>
        <w:rPr/>
        <w:t>O1 – přípojné vozidlo, jehož největší přípustná hmotnost nepřevyšuje 750 kg;</w:t>
      </w:r>
    </w:p>
    <w:p>
      <w:pPr>
        <w:pStyle w:val="Normal"/>
        <w:ind w:left="993" w:hanging="567"/>
        <w:jc w:val="both"/>
        <w:rPr/>
      </w:pPr>
      <w:r>
        <w:rPr/>
        <w:t>O2 – přípojné vozidlo, jehož nejvyšší přípustná hmotnost převyšuje 750 kg, ale nepřevyšuje  3 500 kg;</w:t>
      </w:r>
    </w:p>
    <w:p>
      <w:pPr>
        <w:pStyle w:val="Normal"/>
        <w:ind w:left="426" w:hanging="567"/>
        <w:jc w:val="both"/>
        <w:rPr/>
      </w:pPr>
      <w:r>
        <w:rPr>
          <w:rFonts w:eastAsia="Arial"/>
        </w:rPr>
        <w:t xml:space="preserve">          </w:t>
      </w:r>
      <w:r>
        <w:rPr/>
        <w:t xml:space="preserve">O3 – přípojné vozidlo, jehož největší přípustná hmotnost převyšuje 3 500 kg, ale nepřevyšuje </w:t>
      </w:r>
    </w:p>
    <w:p>
      <w:pPr>
        <w:pStyle w:val="Normal"/>
        <w:ind w:left="426" w:hanging="567"/>
        <w:jc w:val="both"/>
        <w:rPr/>
      </w:pPr>
      <w:r>
        <w:rPr>
          <w:rFonts w:eastAsia="Arial"/>
        </w:rPr>
        <w:t xml:space="preserve">                   </w:t>
      </w:r>
      <w:r>
        <w:rPr/>
        <w:t>10 000 kg;</w:t>
      </w:r>
    </w:p>
    <w:p>
      <w:pPr>
        <w:pStyle w:val="Normal"/>
        <w:ind w:left="426" w:hanging="0"/>
        <w:rPr/>
      </w:pPr>
      <w:r>
        <w:rPr/>
        <w:t>O4 – přípojné vozidlo, jehož největší přípustná hmotnost převyšuje 10 0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ojenských motorových vozidel se, kromě výše uvedených označení, použí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vozidlo s valníkovou úpravou prostoru pro náklad;</w:t>
      </w:r>
    </w:p>
    <w:p>
      <w:pPr>
        <w:pStyle w:val="Normal"/>
        <w:rPr/>
      </w:pPr>
      <w:r>
        <w:rPr/>
        <w:t xml:space="preserve">K – vozidlo s  nástavbou kontejnerového typu; </w:t>
      </w:r>
    </w:p>
    <w:p>
      <w:pPr>
        <w:pStyle w:val="Normal"/>
        <w:rPr/>
      </w:pPr>
      <w:r>
        <w:rPr/>
        <w:t>S – vozidlo se skříňovou karoserií;</w:t>
      </w:r>
    </w:p>
    <w:p>
      <w:pPr>
        <w:pStyle w:val="Normal"/>
        <w:rPr/>
      </w:pPr>
      <w:r>
        <w:rPr/>
        <w:t>DK – vozidlo s nástavbou typu dílenský kontej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4:00Z</dcterms:created>
  <dc:creator>Gustav Šafr</dc:creator>
  <dc:description/>
  <cp:keywords/>
  <dc:language>en-US</dc:language>
  <cp:lastModifiedBy>Gustav Šafr</cp:lastModifiedBy>
  <dcterms:modified xsi:type="dcterms:W3CDTF">2009-10-04T21:44:00Z</dcterms:modified>
  <cp:revision>2</cp:revision>
  <dc:subject/>
  <dc:title/>
</cp:coreProperties>
</file>