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    Určení (použití) techniky a materiálu samostatné záchranné rot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2" w:hanging="0"/>
        <w:rPr/>
      </w:pPr>
      <w:r>
        <w:rPr>
          <w:sz w:val="24"/>
          <w:szCs w:val="24"/>
        </w:rPr>
        <w:t xml:space="preserve">4.1     Vyhledávání, vyprošťování a zachraňování osob ze zavalených úkrytů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a tros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přívěsný (DK 66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s záchranářsk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pro přepravu DVH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neumatických přístrojů (SPP-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portér pásový obojživelný (PTS-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sokotlaký čistič (NEPTUN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áchranné práce na vodě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 nákladní silniční střední (AVIA 2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erpadlo motorové kalové (MKČ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laminátový (RUS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nafukovací (Zodiac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ompresor přívěsný (DK 66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Trident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Yamaha 8004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závěsný lodní (MERCURY 6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sekačka (Dakr RZ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ná přenosná motorová stříkačka ( PPS-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neumatických přístrojů (SPP-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portér pásový obojživelný (PTS-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sokotlaký čistič (NEPTUN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emní prá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22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přívěsný (DK 66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sekačka (Dakr RZ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pro přepravu DVH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neumatických přístrojů (SPP-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Hašení malých a středních požárů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 cisternový (T 815 CIT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ová plošina (T 815 PP2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erpadlo motorové kalové (MKČ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ná přenosná motorová stříkačka ( PPS-1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ouprava pro dekontaminaci osob (SD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odmořování bojové techniky (SOBT LIN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eciální požární pásové vozidlo (SPOT 5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sokotlaký čistič (NEPTUN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vakuace osob, zabezpečení přepravy hospodářských zvířat a materiál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bus malý M1-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bus velký M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ilniční střední (AVIA 2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(AO-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přívěs (PV 16 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á plošina (T 815 PP2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ý přívěs 04 – PN-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lní kuchyně (PV3S PO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dekontaminaci osob (SD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odmořování bojové techniky (SOBT LIN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portér pásový obojživelný (PTS-10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Distribuce pitné vod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 cisternový (T 815 CIT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á cisterna (AN N3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(CPV 3 – VESN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na vodu (C 180 V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věs automobilní cisternový (03-PN-P-cist na vodu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Nouzové přežití obyvatelstva včetně zřízení a provozování základny  humanitární pomoc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>Autobus malý M1-K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Autobus velký M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isternový (T 815 CIT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ilniční střední (AVIA 2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(AO-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přívěs (PV 16 1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utomobilová cisterna (AN N3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ý přívěs 04 – PN-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(CPV 3 – VESN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na vodu (C 180 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sekačka (Dakr RZS)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lní kuchyně (PV3S POKA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věs automobilní cisternový (03-PN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chladírenský (CHP 0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malý PV 06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ná přenosná motorová stříkačka ( PPS-1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ouprava pro dekontaminaci osob (SD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sokotlaký čistič (NEPTU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Nouzové zásobování elektrickou energi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12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2200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Radiační a chemický průzkum, vytyčování nebezpečných oblast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sz w:val="24"/>
          <w:szCs w:val="24"/>
        </w:rPr>
        <w:t>Dekontaminace osob, techniky, materiálu, terénu a asanace zamořeného prost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(CPV 3 – VESN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na vodu (C 180 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automobilní cisternový (03-PN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ná přenosná motorová stříkačka ( PPS-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dekontaminaci osob (SD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odmořování bojové techniky (SOBT LIN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eciální požární pásové vozidlo (SPOT 5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sokotlaký čistič (NEPTUN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sz w:val="24"/>
          <w:szCs w:val="24"/>
        </w:rPr>
        <w:t>Likvidace úniku ropných produktů a k poskytování pomoci při likvidaci ropných  havári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isternový (T 815 CITR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á cisterna (AN N3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automobilní cisternový (03-PN-P-cist na vod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pro přepravu DVH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ápěčské prá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bus malý M1-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laminátový (RUS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nafukovací (Zodia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Trid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Yamaha 8004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závěsný lodní (MERCURY 6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M)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portér pásový obojživelný (PTS-10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moliční práce pomocí trhav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ilniční střední (AVIA 2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přívěsný (DK 66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skříňový Paragan GAP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malý PV 06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neumatických přístrojů (SPP-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sz w:val="24"/>
          <w:szCs w:val="24"/>
        </w:rPr>
        <w:t>Vyprošťování uvázlé nebo havarované techni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sz w:val="24"/>
          <w:szCs w:val="24"/>
        </w:rPr>
        <w:t>Sběr a likvidace uhynulých živočich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chemický rozstřikovací (ACH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ilniční střední (AVIA 2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chemický (AO M1G-K chem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přívěs (PV 16 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ový přívěs 04 – PN-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148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á automobilová stříkačka (T 815 CA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sternový přívěs (CPV 3 – VESN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6,5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dekontaminaci osob (SD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ro odmořování bojové techniky (SOBT LIN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06" w:leader="none"/>
        </w:tabs>
        <w:spacing w:lineRule="auto" w:line="360"/>
        <w:rPr/>
      </w:pPr>
      <w:r>
        <w:rPr>
          <w:sz w:val="24"/>
          <w:szCs w:val="24"/>
        </w:rPr>
        <w:t>Uvolňování koryta řek, zavalených komunikací apo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bus malý M1-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bus velký M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sklápěčkový (T 815 S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střední skříňový (AN N2-S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D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střední (AN N2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nákladní terénní těžký (AN N3G-V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osobní terénní (AO M1G-K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 vyprošťovací (T 815 AV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jeřáb (T 815 A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utomobilní rýpadlo (T 815 UD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erpadlo motorové kalové (MKČ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laminátový (RUS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lun nafukovací (Zodia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4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lektrocentrála (EC 30 kW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ompresor přívěsný (DK 66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Yamaha 8004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 závěsný lodní (MERCURY 6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H 24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Dolma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03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otorová řetězová pila (Stihl TS 40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kladač kontejne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sič kolový (KN 25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světlovací souprava univerzální (OS-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neumatické kladivo (Pionjä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pravník pro UN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04 – PV-P-podvalní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věs pro přepravu DVHM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neumatických přístrojů (SPP-7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prava potápěčská (SP 20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hač přívěsů N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portér pásový obojživelný (PTS-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iverzální nakladač čelní (UN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ozík vysokozdvižný motorový terénní (DVH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prošťovací tank (VT-7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10:00Z</dcterms:created>
  <dc:creator>Gustav Šafr</dc:creator>
  <dc:description/>
  <cp:keywords/>
  <dc:language>en-US</dc:language>
  <cp:lastModifiedBy>Gustav Šafr</cp:lastModifiedBy>
  <dcterms:modified xsi:type="dcterms:W3CDTF">2009-10-04T21:10:00Z</dcterms:modified>
  <cp:revision>2</cp:revision>
  <dc:subject/>
  <dc:title/>
</cp:coreProperties>
</file>