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shd w:fill="FFFFFF" w:val="clear"/>
        <w:spacing w:lineRule="auto" w:line="360"/>
        <w:ind w:left="10" w:firstLine="444"/>
        <w:jc w:val="both"/>
        <w:rPr>
          <w:sz w:val="24"/>
          <w:szCs w:val="24"/>
        </w:rPr>
      </w:pPr>
      <w:r>
        <w:rPr>
          <w:sz w:val="24"/>
          <w:szCs w:val="24"/>
        </w:rPr>
        <w:t>Realizací transformace resortu MO došlo k celkovému zefektivnění systému vyžadování a nasazování sil a prostředků AČR ve prospěch IZS. Byl opuštěn princip stá</w:t>
        <w:softHyphen/>
        <w:t>lého spádového pokrytí území jednotkami AČR k řešení krizových situací a zaveden systém operativního nasazení dostupných sil a prostředků na celém teritoriu republiky. V rámci existujícího systému jsou udržovány vyčleňované síly a prostředky AČR v požadované pohotovosti k nasazení ve prospěch IZS. Při předví</w:t>
        <w:softHyphen/>
        <w:t>dání krizových situací (např. povodně, větrné a sněhové kalamity atd.) může být, na základě operativního požadavku GŘ HZS ČR, tato pohotovost u vybraných sil a prostředků AČR bezprostředně ovlivňována a upravována. V principu jsou ve prospěch řešení krizových situací na te</w:t>
        <w:softHyphen/>
        <w:t xml:space="preserve">ritoriu ČR schopny reagovat všechny útvary a zařízení resortu MO. </w:t>
      </w:r>
    </w:p>
    <w:p>
      <w:pPr>
        <w:pStyle w:val="Normal"/>
        <w:shd w:fill="FFFFFF" w:val="clear"/>
        <w:spacing w:lineRule="auto" w:line="360"/>
        <w:ind w:left="10" w:firstLine="4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44"/>
        <w:jc w:val="both"/>
        <w:rPr/>
      </w:pPr>
      <w:r>
        <w:rPr>
          <w:sz w:val="24"/>
          <w:szCs w:val="24"/>
        </w:rPr>
        <w:t>Cílem provedené reorganizace bylo zabezpečit efektivnější, ope</w:t>
        <w:softHyphen/>
        <w:t>rativnější a koordinovanější řešení krizových situací na celém úze</w:t>
        <w:softHyphen/>
        <w:t>mí ČR vyčleňovanými silami a prostředky AČR, a to včetně plnění úkolů ve vztahu k jaderným elektrárnám. Celková schopnost AČR k poskytnutí podpory IZS a Policii ČR zůstala zachována, v některých oblastech došlo k jejímu částeč</w:t>
        <w:softHyphen/>
        <w:t>nému navýšení a zefektivnění.Vyčleněné síly a prostředky AČR v souladu s Dohodou o plá</w:t>
        <w:softHyphen/>
        <w:t>nované pomoci na vyžádání jsou mimo příslušníky rušených zpr zachovány a ženijní vojsko je schopno nabídnout další odřady, které svým složením jsou schopny poskytovat potřebnou pomoc při odstraňování násled</w:t>
        <w:softHyphen/>
        <w:t>ků pohrom.</w:t>
      </w:r>
    </w:p>
    <w:p>
      <w:pPr>
        <w:pStyle w:val="Normal"/>
        <w:shd w:fill="FFFFFF" w:val="clear"/>
        <w:spacing w:lineRule="auto" w:line="360"/>
        <w:ind w:firstLine="4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34"/>
        <w:jc w:val="both"/>
        <w:rPr>
          <w:sz w:val="24"/>
          <w:szCs w:val="24"/>
        </w:rPr>
      </w:pPr>
      <w:r>
        <w:rPr>
          <w:sz w:val="24"/>
          <w:szCs w:val="24"/>
        </w:rPr>
        <w:t>V případě vzniku krizové situace značného rozsahu lze nově využít dva lehké motorizované prapory a další síly a prostředky AČR (viz příloha). V oblasti plnění úkolů vojáky AČR při posílení Policie ČR v pří</w:t>
        <w:softHyphen/>
        <w:t xml:space="preserve">padě vzniku radiační havárie na JEDU a JETE je stav před reorganizací VZÚ zachován. Beze změn je i poskytování prostředků   vzdušných   sil   AČR  pro   plnění   úkolů   záchrany  a  evakuace  osob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ůzkumu místa události a přepravy záchranářských týmů IZS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1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3:00Z</dcterms:created>
  <dc:creator>Gustav Šafr</dc:creator>
  <dc:description/>
  <cp:keywords/>
  <dc:language>en-US</dc:language>
  <cp:lastModifiedBy>Gustav Šafr</cp:lastModifiedBy>
  <dcterms:modified xsi:type="dcterms:W3CDTF">2009-10-04T21:43:00Z</dcterms:modified>
  <cp:revision>2</cp:revision>
  <dc:subject/>
  <dc:title/>
</cp:coreProperties>
</file>