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az pedagogické činnosti studenta doktorského studijního programu uskutečňovaném na ZSF 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, příjmení studenta:</w:t>
      </w:r>
    </w:p>
    <w:p>
      <w:pPr>
        <w:pStyle w:val="Normal"/>
        <w:rPr/>
      </w:pPr>
      <w:r>
        <w:rPr/>
        <w:t>Student si vybere z následujících 3 variant možnosti, která odpovídají struktuře pedagogické činnosti stud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5576279"/>
      <w:bookmarkStart w:id="1" w:name="__Fieldmark__0_3025576279"/>
      <w:bookmarkEnd w:id="1"/>
      <w:r>
        <w:rPr/>
      </w:r>
      <w:r>
        <w:rPr/>
        <w:fldChar w:fldCharType="end"/>
      </w:r>
      <w:r>
        <w:rPr/>
        <w:t xml:space="preserve"> Pedagogická činnost:</w:t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3"/>
        <w:gridCol w:w="3017"/>
        <w:gridCol w:w="2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uková činnost (obor/ předmě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AR/ semestr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an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lkový počet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5576279"/>
      <w:bookmarkStart w:id="3" w:name="__Fieldmark__1_302557627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V případě, že má student pedagogický úvazek za VŠ  stačí vyplnění čestného prohlá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....................................................... prohlašuji, že od....... mám uzavřen pracovní vztah s  ...... ............jako........................... Tímto čestně prohlašuji, že je splněna podmínka pedagogické činnosti v minimálním  rozsahu 90 ho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5576279"/>
      <w:bookmarkStart w:id="5" w:name="__Fieldmark__2_3025576279"/>
      <w:bookmarkEnd w:id="5"/>
      <w:r>
        <w:rPr/>
      </w:r>
      <w:r>
        <w:rPr/>
        <w:fldChar w:fldCharType="end"/>
      </w:r>
      <w:r>
        <w:rPr/>
        <w:t xml:space="preserve"> Další pedagogickou činnost  dle Opatření děkana č. 22/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23"/>
        <w:gridCol w:w="3543"/>
        <w:gridCol w:w="2970"/>
      </w:tblGrid>
      <w:tr>
        <w:trPr>
          <w:trHeight w:val="96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á činnost - další (vedení workshopů, přednášky v rámci CŽV apod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u pedagogickou činnost v uvedeném rozsahu schválil školite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 škol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případě, že vykazujete oponentské posudky na BP na ZSF JU uveďte autora, zkratku oboru, katedru, rok a vedoucího prác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edoucího katedry u oponentur BP (stvrzení oponentury bez honoráře v rámci studia Ph. D.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lkový počet hod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5:00Z</dcterms:created>
  <dc:creator>Zimmelova</dc:creator>
  <dc:description/>
  <cp:keywords/>
  <dc:language>en-US</dc:language>
  <cp:lastModifiedBy>Slencova</cp:lastModifiedBy>
  <dcterms:modified xsi:type="dcterms:W3CDTF">2013-04-29T10:32:00Z</dcterms:modified>
  <cp:revision>4</cp:revision>
  <dc:subject/>
  <dc:title>Výkaz pedagogické činnosti studenta doktorských studijních programů ZSF JU</dc:title>
</cp:coreProperties>
</file>