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eznam členů oborové rady doktorského studijního programu Rehabilita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a oborové ra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JUDr. Vilém Kahoun, Ph.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lenové oborové rad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UDr. Miloš Velemínský, CSc, dr.h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Ing Vojtěch Krebs, CS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UDr. Jaroslav Slaný, CS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Ing. Hana Konečná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Ing. Lucie Kozlová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Adéla Mojžíšová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Jana Šemberová, CS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hDr. Helena Záškodná, CS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PaedDr. Oldřich Chytil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MUDr. Jiří Šimek, CS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oc. MUDr. Mgr. Alan Bulava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MUDr. František Vorel, CSc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Eva</dc:creator>
  <dc:description/>
  <cp:keywords/>
  <dc:language>en-US</dc:language>
  <cp:lastModifiedBy>Eva</cp:lastModifiedBy>
  <dcterms:modified xsi:type="dcterms:W3CDTF">2012-04-16T07:21:00Z</dcterms:modified>
  <cp:revision>2</cp:revision>
  <dc:subject/>
  <dc:title>Seznam členů oborové rady doktorského studijního programu Rehabilitace</dc:title>
</cp:coreProperties>
</file>