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schválení vydání monografie s finanční účastí ZSF 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utora, př. autor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práce (stačí pracov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(členění jednotlivých kapito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šířený abstrakt (7000 – 9000 znaků, cca 100 řádků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rh na určení recenzentů (před zahájením vlastního recenzního řízen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financ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aktivní účast při distribu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vedoucího katedry:</w:t>
            </w:r>
          </w:p>
          <w:p>
            <w:pPr>
              <w:pStyle w:val="Normal"/>
              <w:rPr/>
            </w:pPr>
            <w:r>
              <w:rPr/>
              <w:t>Souhlasím / nesouhlasím (vytučněte a podtrhněte).</w:t>
            </w:r>
          </w:p>
          <w:p>
            <w:pPr>
              <w:pStyle w:val="Normal"/>
              <w:rPr/>
            </w:pPr>
            <w:r>
              <w:rPr/>
              <w:t>Další 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:                                                                     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4:00Z</dcterms:created>
  <dc:creator>zsf</dc:creator>
  <dc:description/>
  <cp:keywords/>
  <dc:language>en-US</dc:language>
  <cp:lastModifiedBy>Eva Macasová</cp:lastModifiedBy>
  <cp:lastPrinted>2011-05-25T08:34:00Z</cp:lastPrinted>
  <dcterms:modified xsi:type="dcterms:W3CDTF">2015-10-14T08:27:00Z</dcterms:modified>
  <cp:revision>5</cp:revision>
  <dc:subject/>
  <dc:title>Návrh na schválení grantového projektu evidovaného v CEP</dc:title>
</cp:coreProperties>
</file>