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oc. PhDr. Sylva Bártlová, Ph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636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února 2007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ý a výzkumný pracovník odd. V+V </w:t>
            </w:r>
          </w:p>
          <w:p>
            <w:pPr>
              <w:pStyle w:val="Normal"/>
              <w:rPr/>
            </w:pPr>
            <w:r>
              <w:rPr/>
              <w:t>Národní centrum ošetřovatelství a nelékařských zdravotnických oborů, Brno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ka byla jmenována docentkou s účinností </w:t>
              <w:br/>
              <w:t xml:space="preserve">od </w:t>
            </w:r>
            <w:r>
              <w:rPr>
                <w:b/>
                <w:bCs/>
              </w:rPr>
              <w:t>1. června 2007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Kateřina Ivan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6105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února 2007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á asistentka</w:t>
            </w:r>
          </w:p>
          <w:p>
            <w:pPr>
              <w:pStyle w:val="Normal"/>
              <w:rPr/>
            </w:pPr>
            <w:r>
              <w:rPr/>
              <w:t>Lékařská fakulty Univerzity Palackého, Olomouc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ka byla jmenována docentkou s účinností </w:t>
              <w:br/>
              <w:t xml:space="preserve">od </w:t>
            </w:r>
            <w:r>
              <w:rPr>
                <w:b/>
                <w:bCs/>
              </w:rPr>
              <w:t>1. června 2007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Alžbeta Hanzlík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6298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dubna 200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terní vysokoškolská učitelka, </w:t>
              <w:br/>
              <w:t>Vysoká škola zdravotníctva a sociálnej práce sv. Alžbety, n.o. Bratislava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ka byla jmenována docentkou s účinností </w:t>
              <w:br/>
              <w:t xml:space="preserve">od </w:t>
            </w:r>
            <w:r>
              <w:rPr>
                <w:b/>
                <w:bCs/>
              </w:rPr>
              <w:t>1. ledna 2008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gr. Martina Bašk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6708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dubna 2008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oškolská učitelka, </w:t>
              <w:br/>
              <w:t>odborná asistentka Ústavu nelekárských študijných programov, Jesseniova Lekárska fakulta UK v Martine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ka byla jmenována docentkou s účinností </w:t>
              <w:br/>
              <w:t xml:space="preserve">od </w:t>
            </w:r>
            <w:r>
              <w:rPr>
                <w:b/>
                <w:bCs/>
              </w:rPr>
              <w:t>1. 7. 2008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UDr. Jiří Dort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70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. 2008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oškolský pedagog, </w:t>
              <w:br/>
              <w:t>odborný asistent Lékařská fakulta UK v Plzni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12. 2008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Yvetta Vrubl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58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10. 2008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oškolský pedagog, </w:t>
              <w:br/>
              <w:t xml:space="preserve">odborný asistent Fakulta zdravotnických studií Ostravské </w:t>
            </w:r>
          </w:p>
          <w:p>
            <w:pPr>
              <w:pStyle w:val="Normal"/>
              <w:rPr/>
            </w:pPr>
            <w:r>
              <w:rPr/>
              <w:t>univerzity v Ostravě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4. 2009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UDr. František Vorel, CSc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70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6.201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oškolský pedagog, </w:t>
              <w:br/>
              <w:t>odborný asistent Katedry radiologie a toxikologie ZSF JU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11. 2010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gr. Martina Tomagová, Ph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90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6.201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oškolský pedagog, </w:t>
              <w:br/>
              <w:t>odborný asistent Ústavu ošetrovatelstva, Jesseniova lekárska</w:t>
            </w:r>
          </w:p>
          <w:p>
            <w:pPr>
              <w:pStyle w:val="Normal"/>
              <w:rPr/>
            </w:pPr>
            <w:r>
              <w:rPr/>
              <w:t>fakulta v Martine, Univerzity Komenského v Bratislav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2. 2011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gr. Elena Gurková, Ph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90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0.2011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oškolský pedagog, </w:t>
              <w:br/>
              <w:t>odborný asistent Ústavu ošetrovatelstva, Jesseniova lekárska</w:t>
            </w:r>
          </w:p>
          <w:p>
            <w:pPr>
              <w:pStyle w:val="Normal"/>
              <w:rPr/>
            </w:pPr>
            <w:r>
              <w:rPr/>
              <w:t>fakulta v Martine, Univerzity Komenského v Bratislav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5. 2012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UDr. Bc. Libuše Čeled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58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201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referent Odboru posudkové služby MPSV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7. 2012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gr. et Mgr. Jitka Vack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58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201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na katedře sociální práce ZSF JU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7. 2012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Andrea Pokorn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58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oškolský pedagog, </w:t>
              <w:br/>
              <w:t>odborný asistent Lékařské fakulty MU v Brně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2. 2014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David Urban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58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0.2014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na katedře sociální práce ZSF JU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2. 2015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Alena Kajan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58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0.2014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na katedře sociální práce ZSF JU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2. 2015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UDr. Lenka Hodač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70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4.201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ý asistent Lékařská fakulta Hradec Králové, </w:t>
            </w:r>
          </w:p>
          <w:p>
            <w:pPr>
              <w:pStyle w:val="Normal"/>
              <w:rPr/>
            </w:pPr>
            <w:r>
              <w:rPr/>
              <w:t>Univerzita Karlova v Praz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11. 2015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Mgr. Ivana Bóriková, Ph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70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4.201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ý asistent Jesseniova lekárska fakulta v Martine, </w:t>
            </w:r>
          </w:p>
          <w:p>
            <w:pPr>
              <w:pStyle w:val="Normal"/>
              <w:rPr/>
            </w:pPr>
            <w:r>
              <w:rPr/>
              <w:t>Univerzity Komenského v Bratislav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12. 2015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Ing. Iva Brabc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70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11. 201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ZSF JU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 5.  2016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Marie Mack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82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4. 2016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FZS Univerzita Pardubic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 11.  2016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Helena Kisvetr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70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10. 2016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FZV Univerzity Palackého v Olomouci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 5.  2017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doc. PhDr. Marie Trešlová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82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4. 2017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ZSF JU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 11.  2017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Petra Mandysová, MSN, Ph.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714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10. 2017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ý asistent Fakulty zdravotnických studií, Univerzita </w:t>
            </w:r>
          </w:p>
          <w:p>
            <w:pPr>
              <w:pStyle w:val="Normal"/>
              <w:rPr/>
            </w:pPr>
            <w:r>
              <w:rPr/>
              <w:t>Pardubic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 6.  2018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PhDr. Andrea Solgajová, PhD.</w:t>
      </w:r>
    </w:p>
    <w:p>
      <w:pPr>
        <w:pStyle w:val="Normal"/>
        <w:jc w:val="center"/>
        <w:rPr/>
      </w:pPr>
      <w:r>
        <w:rPr>
          <w:b/>
          <w:bCs/>
        </w:rPr>
        <w:t>Zveřejňování údajů o habilitačním řízení podle §</w:t>
      </w:r>
      <w:r>
        <w:rPr/>
        <w:t xml:space="preserve"> </w:t>
      </w:r>
      <w:r>
        <w:rPr>
          <w:b/>
          <w:bCs/>
        </w:rPr>
        <w:t xml:space="preserve">75 zákona č. 111/1998 Sb., o vysokých školách a o změně a doplnění dalších zákonů </w:t>
      </w:r>
      <w:r>
        <w:rPr/>
        <w:br/>
      </w:r>
      <w:r>
        <w:rPr>
          <w:b/>
          <w:bCs/>
        </w:rPr>
        <w:t>(zákon o vysokých školách)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629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habilitačního řízení: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4. 2019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Fakulty sociálnych vied a zdravotníctva, Univerzita Konštantína Filozofa v Ni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ek habilitačního řízení: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Uchazeč byl jmenován docentem s účinností </w:t>
              <w:br/>
              <w:t xml:space="preserve">od </w:t>
            </w:r>
            <w:r>
              <w:rPr>
                <w:b/>
                <w:bCs/>
              </w:rPr>
              <w:t>1. 12.  2019</w:t>
            </w:r>
            <w:r>
              <w:rPr/>
              <w:t xml:space="preserve"> v souladu s § 72 zákona o vysokých škol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6:00Z</dcterms:created>
  <dc:creator>Vapenikova</dc:creator>
  <dc:description/>
  <cp:keywords/>
  <dc:language>en-US</dc:language>
  <cp:lastModifiedBy>dvapenik</cp:lastModifiedBy>
  <dcterms:modified xsi:type="dcterms:W3CDTF">2019-11-18T06:46:00Z</dcterms:modified>
  <cp:revision>2</cp:revision>
  <dc:subject/>
  <dc:title>doc</dc:title>
</cp:coreProperties>
</file>