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Zveřejňování údajů o habilitačním řízení podle §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75 zákona č. 111/1998 Sb., o vysokých školách a o změně a doplnění dalších zákonů </w:t>
      </w:r>
      <w:r>
        <w:rPr>
          <w:u w:val="single"/>
        </w:rPr>
        <w:br/>
      </w:r>
      <w:r>
        <w:rPr>
          <w:b/>
          <w:bCs/>
          <w:u w:val="single"/>
        </w:rPr>
        <w:t>(zákon o vysokých školách)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MUDr. Zbyněk Veselský, Ph.D.</w:t>
      </w:r>
    </w:p>
    <w:tbl>
      <w:tblPr>
        <w:tblW w:w="7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890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dravotně sociální fakulta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Zahájení habilitačního řízení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6. února 2007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odborný konzultant - soukromý lékař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</w:tbl>
    <w:p>
      <w:pPr>
        <w:pStyle w:val="Normal"/>
        <w:rPr/>
      </w:pPr>
      <w:r>
        <w:rPr>
          <w:b/>
          <w:bCs/>
        </w:rPr>
        <w:t>Habilitační řízení bylo zastaveno dne 17. října 2007 podle ustanovení § 72 odst. 10 zákona o vysokých školách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UDr. Božena Jurašková, Ph.D.</w:t>
      </w:r>
    </w:p>
    <w:tbl>
      <w:tblPr>
        <w:tblW w:w="7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434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dravotně sociální fakulta 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Zahájení habilitačního řízení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7. září 2007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hazeč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UDr. Božena Jurašková, Ph.D.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amostatně pracující lékařka</w:t>
              <w:br/>
              <w:t>Fakultní nemocnice Hradec Králové</w:t>
              <w:br/>
              <w:t>Klinika gerontologická a metabolická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or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tví</w:t>
            </w:r>
          </w:p>
        </w:tc>
      </w:tr>
    </w:tbl>
    <w:p>
      <w:pPr>
        <w:pStyle w:val="Normal"/>
        <w:rPr/>
      </w:pPr>
      <w:r>
        <w:rPr>
          <w:b/>
          <w:bCs/>
        </w:rPr>
        <w:t>Habilitační řízení bylo zastaveno dne 22. prosince 2007 podle ustanovení § 72 odst. 4 zákona o vysokých školách.</w:t>
      </w:r>
    </w:p>
    <w:p>
      <w:pPr>
        <w:pStyle w:val="Heading1"/>
        <w:rPr/>
      </w:pPr>
      <w:r>
        <w:rPr/>
        <w:t>PhDr. Dagmar Mastiliaková, Ph.D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5"/>
        <w:gridCol w:w="6107"/>
      </w:tblGrid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června 2007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oškolská učitelka,</w:t>
              <w:br/>
              <w:t>odborná asistentka (vedoucí Ústavu ošetřovatelství)</w:t>
              <w:br/>
              <w:t>Filozoficko přírodovědecké fakulty Slezské univerzity v Opavě</w:t>
            </w:r>
          </w:p>
        </w:tc>
      </w:tr>
      <w:tr>
        <w:trPr/>
        <w:tc>
          <w:tcPr>
            <w:tcW w:w="30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Obor: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šetřovatelství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29. července 2008 podle ustanovení § 72 odst. 4 zákona o vysokých školách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rPr/>
      </w:pPr>
      <w:r>
        <w:rPr/>
        <w:t>MUDr. Antonín Malina, Ph.D., MBA</w:t>
      </w:r>
    </w:p>
    <w:tbl>
      <w:tblPr>
        <w:tblW w:w="7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434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.2009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doucí školy veřejného zdravotnictví IPVZ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23. 2. 2009 podle ustanovení § 72 odst. 10 zákona o vysokých školách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rPr/>
      </w:pPr>
      <w:r>
        <w:rPr/>
        <w:t>Mgr. Věra Vránová, Ph.D.</w:t>
      </w:r>
    </w:p>
    <w:tbl>
      <w:tblPr>
        <w:tblW w:w="8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027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11.2007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oškolská učitelka,</w:t>
              <w:br/>
              <w:t xml:space="preserve">Ústav ošetřovatelství a porodní asistence </w:t>
              <w:br/>
              <w:t>Lékařské fakulty Univerzity Palackého v Olomouci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šetřovatelství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30. 9. 2011 podle ustanovení § 72 odst. 4 zákona o vysokých školách.</w:t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 </w:t>
      </w:r>
      <w:r>
        <w:rPr>
          <w:b/>
          <w:sz w:val="48"/>
          <w:szCs w:val="48"/>
        </w:rPr>
        <w:t>PhDr. Dr. phil. Laura Janáčková, CSc.</w:t>
      </w:r>
    </w:p>
    <w:tbl>
      <w:tblPr>
        <w:tblW w:w="7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434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10.2009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oškolský pedagog VFN Prah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28. 2. 2012 podle ustanovení § 72 odst. 4 zákona o vysokých školách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hDr. Anna Krišková, PhD.</w:t>
      </w:r>
    </w:p>
    <w:tbl>
      <w:tblPr>
        <w:tblW w:w="78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78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.201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Uchazeč: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Dr. Anna Krišková, PhD.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editelka Soukromé střední školy JSS Bratislav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šetřovatelství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24. 7. 2012 podle ustanovení § 72 odst. 4 zákona o vysokých školách.</w:t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 </w:t>
      </w:r>
      <w:r>
        <w:rPr>
          <w:b/>
          <w:sz w:val="48"/>
          <w:szCs w:val="48"/>
        </w:rPr>
        <w:t>PhDr. Mgr. Libor Novosád, Ph.D.</w:t>
      </w:r>
    </w:p>
    <w:tbl>
      <w:tblPr>
        <w:tblW w:w="8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14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5.2012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ální pracovník a garant kvality sociálních služeb</w:t>
            </w:r>
          </w:p>
          <w:p>
            <w:pPr>
              <w:pStyle w:val="Normal"/>
              <w:rPr/>
            </w:pPr>
            <w:r>
              <w:rPr/>
              <w:t>Domov na zámku, Bystré u Poličky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9. 4. 2013 podle ustanovení § 72 odst. 10 zákona o vysokých školách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Dr. Mgr. Libor Novosád, Ph.D.</w:t>
      </w:r>
    </w:p>
    <w:tbl>
      <w:tblPr>
        <w:tblW w:w="8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141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0.2013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ální pracovník a garant kvality sociálních služeb</w:t>
            </w:r>
          </w:p>
          <w:p>
            <w:pPr>
              <w:pStyle w:val="Normal"/>
              <w:rPr/>
            </w:pPr>
            <w:r>
              <w:rPr/>
              <w:t>Domov na zámku, Bystré u Poličky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ě sociální péče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1. 4. 2014 podle ustanovení § 72 odst. 10 zákona o vysokých školách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rPr/>
      </w:pPr>
      <w:r>
        <w:rPr/>
        <w:t>Mgr. Ivana Bóriková, PhD.</w:t>
      </w:r>
    </w:p>
    <w:tbl>
      <w:tblPr>
        <w:tblW w:w="7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434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2014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Uchazeč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Ivana Bóriková, PhD.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JLF v Martine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šetřovatelství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7.10.2014 podle ustanovení § 72 odst. 4 zákona o vysokých školách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1"/>
        <w:rPr/>
      </w:pPr>
      <w:r>
        <w:rPr/>
        <w:t>PhDr. Lucie Sikorová, Ph.D.</w:t>
      </w:r>
    </w:p>
    <w:tbl>
      <w:tblPr>
        <w:tblW w:w="7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434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4.2015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Uchazeč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Dr. Lucie Sikorová, Ph.D.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LF OU v Ostravě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šetřovatelství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10.11.2015 podle ustanovení § 72 odst. 4 zákona o vysokých školách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gr. Lenka Šedová, Ph.D.</w:t>
      </w:r>
    </w:p>
    <w:p>
      <w:pPr>
        <w:pStyle w:val="Normlnweb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5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434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soká škola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kulta (vysokoškolský ústav)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otně sociální fakulta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Oznamuje: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Zahájení habilitačního řízení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 11. 2020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  <w:r>
              <w:rPr/>
              <w:t>Uchazeč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r. Lenka Šedová, Ph.D.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ý asistent ZSF JU</w:t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Obor: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šetřovatelství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Habilitační řízení bylo zastaveno dne 4. 2. 2021 podle ustanovení § 72 odst. 4 zákona o vysokých školách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Documentauthor">
    <w:name w:val="documentauthor"/>
    <w:basedOn w:val="Standardnpsmoodstavce"/>
    <w:qFormat/>
    <w:rPr/>
  </w:style>
  <w:style w:type="character" w:styleId="Documentmodified">
    <w:name w:val="documentmodifi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6:00Z</dcterms:created>
  <dc:creator>Vapenikova</dc:creator>
  <dc:description/>
  <cp:keywords/>
  <dc:language>en-US</dc:language>
  <cp:lastModifiedBy>dvapenik</cp:lastModifiedBy>
  <dcterms:modified xsi:type="dcterms:W3CDTF">2021-09-13T06:49:00Z</dcterms:modified>
  <cp:revision>22</cp:revision>
  <dc:subject/>
  <dc:title>MUDr</dc:title>
</cp:coreProperties>
</file>