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80"/>
        <w:gridCol w:w="1980"/>
        <w:gridCol w:w="1620"/>
        <w:gridCol w:w="1602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HÁJENÍ ŘÍZEN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ONČENÍ ŘÍZENÍ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gr. Katarína Žiaková, Ph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F UK v Marti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etřovatel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4. 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AVENO 5. 4. 201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gr. Katarína Žiaková, Ph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F UK v Marti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etřovatel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4.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9. 201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PhDr. Darja Jarošová, Ph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F OU v Ostrav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etřovatel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4. 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3. 201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PhDr. Andrea Pokorná, Ph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F MU v Br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etřovatel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4. 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5.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a Sans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a Sans" w:hAnsi="Clara Sans" w:eastAsia="Times New Roman" w:cs="Clara Sans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2:00Z</dcterms:created>
  <dc:creator>Vapenikova</dc:creator>
  <dc:description/>
  <cp:keywords/>
  <dc:language>en-US</dc:language>
  <cp:lastModifiedBy>Vápeníková Daniela Ing.</cp:lastModifiedBy>
  <dcterms:modified xsi:type="dcterms:W3CDTF">2019-06-21T09:44:00Z</dcterms:modified>
  <cp:revision>15</cp:revision>
  <dc:subject/>
  <dc:title/>
</cp:coreProperties>
</file>