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c. Šimek doporučuje zakoupení a nastudování jeho knihy </w:t>
      </w:r>
      <w:r>
        <w:rPr>
          <w:b/>
          <w:sz w:val="24"/>
          <w:szCs w:val="24"/>
        </w:rPr>
        <w:t>"Etika klinického výzkumu a role etických komisí v jeho regulaci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nabízí účast na e-learningových kurz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a Sans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a Sans" w:hAnsi="Clara Sans" w:eastAsia="Times New Roman" w:cs="Clara Sans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1:00Z</dcterms:created>
  <dc:creator>Vapenikova</dc:creator>
  <dc:description/>
  <cp:keywords/>
  <dc:language>en-US</dc:language>
  <cp:lastModifiedBy>Vapenikova</cp:lastModifiedBy>
  <dcterms:modified xsi:type="dcterms:W3CDTF">2014-03-18T07:22:00Z</dcterms:modified>
  <cp:revision>4</cp:revision>
  <dc:subject/>
  <dc:title/>
</cp:coreProperties>
</file>