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en vědecké rady ZSF J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daje pro vnitřní potřebu fakul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2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í adres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acovní poměr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úvazek na ZSF JU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e (kdy, kde, ob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tituly (kdy, kde, ob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CKÁ ČINNOS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ýznamnější publikační činnost (posledních 5 le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ýznamnější grantová činnost (název, grantová agentura, rok řešení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tví ve vědeckých společnoste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ýznamné údaje (např. vědecká ocenění apod.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dne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ind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5:00Z</dcterms:created>
  <dc:creator>Vapenikova</dc:creator>
  <dc:description/>
  <cp:keywords/>
  <dc:language>en-US</dc:language>
  <cp:lastModifiedBy>Vapenikova</cp:lastModifiedBy>
  <cp:lastPrinted>2007-04-12T11:39:00Z</cp:lastPrinted>
  <dcterms:modified xsi:type="dcterms:W3CDTF">2007-04-16T05:57:00Z</dcterms:modified>
  <cp:revision>14</cp:revision>
  <dc:subject/>
  <dc:title/>
</cp:coreProperties>
</file>