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 jednání vědecké rady ZSF J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ín:</w:t>
      </w:r>
      <w:r>
        <w:rPr>
          <w:b/>
        </w:rPr>
        <w:t xml:space="preserve">          úterý 6. února 2007, 11,00 hodin</w:t>
      </w:r>
    </w:p>
    <w:p>
      <w:pPr>
        <w:pStyle w:val="Normal"/>
        <w:spacing w:lineRule="auto" w:line="360"/>
        <w:jc w:val="both"/>
        <w:rPr/>
      </w:pPr>
      <w:r>
        <w:rPr/>
        <w:t>Místo:</w:t>
      </w:r>
      <w:r>
        <w:rPr>
          <w:b/>
        </w:rPr>
        <w:t xml:space="preserve">            zasedací místnost Vědecké rady ZSF J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řítomni:</w:t>
      </w:r>
      <w:r>
        <w:rPr>
          <w:b/>
        </w:rPr>
        <w:t xml:space="preserve">       </w:t>
      </w:r>
      <w:r>
        <w:rPr/>
        <w:t>dle prezenční listiny</w:t>
      </w:r>
    </w:p>
    <w:p>
      <w:pPr>
        <w:pStyle w:val="Normal"/>
        <w:spacing w:lineRule="auto" w:line="360"/>
        <w:jc w:val="both"/>
        <w:rPr/>
      </w:pPr>
      <w:r>
        <w:rPr/>
        <w:t>Omluveni:     doc. MUDr. Miroslav Šíp, DrSc., doc. Ing. Lucie Kozlová, Ph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Ing. Dana Drábová, doc. MUDr. Anna Nečasová, CSc.          </w:t>
      </w:r>
    </w:p>
    <w:p>
      <w:pPr>
        <w:pStyle w:val="Normal"/>
        <w:spacing w:lineRule="auto" w:line="360"/>
        <w:jc w:val="both"/>
        <w:rPr/>
      </w:pPr>
      <w:r>
        <w:rPr/>
        <w:t>Hosté:            Ing. A. Popk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ůbě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ání zahájil prof. Miloš Velemínský, poděkoval přítomným za spolupráci a pomoc v minulém funkčním období.  Při této  příležitosti vyzval k slavnostnímu přípi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ivítal nového člena vědecké rady - generálního ředitele Nemocnice Č. Budějovice MUDr. Břetislava Sho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ěkan úvodem zkonstatoval, že původně měl v programu pouze hodnocení činnosti vědecké rady, ale objevily se některé problémové okruhy, které je nutné vyřeši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ěkan fakulty zdůraznil, že  v příštím období  bude více konzultovat vědeckou radu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Posouzení návrhu vědeckého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kan fakulty požádal vědeckou radu o posouzení  vědeckého projektu Ing. Popkova, který žádá o finanční podp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Alexandr Popkov – učí výpočetní techniku, základy informatiky, má nejvíc článků v IF  časopisech, vše financuje z vlastních prostředků. Dnes zde představil svůj projekt. Vědecká rada by měla posoudit, zda předložený projekt je v koncepci ZSF 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Popkov – téma výzkumu – několik souběžných projektů zaměřených na zlepšení diagnostiky nemocí u seniorů, případně pediatrie. Zaměření na několik palčivých problémů – umožnit lepší diagnostiku nádorů mozku , poruchy chování, příp. schizofrenie u dětí, příčiny vzniku Parkinsonovy choroby, apod. Hlavní přínosy jsou  v oblasti psychosociální. Výhledově se bude v Cambridge řešit příprava výchozích sloučenin na diagnostiky.</w:t>
      </w:r>
    </w:p>
    <w:p>
      <w:pPr>
        <w:pStyle w:val="Normal"/>
        <w:ind w:left="708" w:hanging="0"/>
        <w:jc w:val="both"/>
        <w:rPr/>
      </w:pPr>
      <w:r>
        <w:rPr/>
        <w:t>Zatím se projekt zkoušel pouze v Holandsku, část výzkumu se dělala v Pardubic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dotaz prof. Velemínského jak by mělo proběhnout financování, odpověděl, že  prostřednictvím projektu, ale nejlépe z institucionál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. Jozef Novotný - na jakých dalších pracovištích se výzkum provádí a jak řeší etický problé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. Leoš Navrátil – existuje grant v jiné zemi zaměřený na tuto problematik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. Jiří Patočka – upozornil na jiná pracoviště, která se této diagnostice věnují a nabídl seznámení s kapacitami  na klinických pracoviští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. Stanislav Hubík –  navrhl spíše obrátit se na grantové agentury, vědecká rada by neměla přistoupit na okrajové sdělení mladých pracovníků. JU by se měla držet standardních c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. Dalibor Tureček – důležité je určit prioritu, zda chce fakulta vstoupit do tohoto projektu. Je nutné získat přehled pracovišť, které se tímto problémem zabývají a přehled grantů, které byly na toto dosud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. Valérie Tóthová  -  je možné připravit projekt do interní grantové agentury ZSF 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. Leoš Navrátil – upozornil, že Ing. Popkov nemá zkušenosti se systematickou vědeckou prací.  Děkan navrhl, aby vědecká rada doporučila odborníka odborníka, který by prováděl supervizi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. Vladimír Vurm – souhlasí s doc. V. Tótho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. J. Horáček – navrhuje spíše spolupráci s LF, propojit záměr ZSF a L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. J. Šemberová – souhlasí s prof. S. Hubíkem, najít podporu v rámci celé JU (např. u ostatních fakul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f. M. Velemínský – shrnul diskusi.</w:t>
      </w:r>
    </w:p>
    <w:p>
      <w:pPr>
        <w:pStyle w:val="Normal"/>
        <w:ind w:left="708" w:hanging="0"/>
        <w:jc w:val="both"/>
        <w:rPr/>
      </w:pPr>
      <w:r>
        <w:rPr/>
        <w:t xml:space="preserve">Navrhl při realizaci projektu podpořit spolupráci s Pardubicemi. </w:t>
      </w:r>
    </w:p>
    <w:p>
      <w:pPr>
        <w:pStyle w:val="Normal"/>
        <w:ind w:left="708" w:hanging="0"/>
        <w:jc w:val="both"/>
        <w:rPr/>
      </w:pPr>
      <w:r>
        <w:rPr/>
        <w:t>Požádal pana  prof. J. Patočku o podrobné prostudování  předneseného projektu  a podáním  zprávy na  příští vědecké radě.</w:t>
      </w:r>
    </w:p>
    <w:p>
      <w:pPr>
        <w:pStyle w:val="Normal"/>
        <w:ind w:left="708" w:hanging="0"/>
        <w:jc w:val="both"/>
        <w:rPr/>
      </w:pPr>
      <w:r>
        <w:rPr/>
        <w:t>Doporučil prozatím hradit Ing. Popkovi pouze cestovné na jeden zahraniční studijní pobyt a zároveň hledat další možnosti financování tohoto projektu. (Sokrates, jiná klinická pracoviště,apod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ol – řešit výzkum ve spolupráci s tuzemskými pracovišti. Požádat  pana profesora Patočku o podrobný rozbor  daného  projektu s návrhem  jeho  real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lasování:       </w:t>
      </w:r>
      <w:r>
        <w:rPr>
          <w:b/>
        </w:rPr>
        <w:t xml:space="preserve">pro:             17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ti:            1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>zdržel se :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hájení habilitačního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Kateřina Ivanová, Ph.D.,</w:t>
      </w:r>
    </w:p>
    <w:p>
      <w:pPr>
        <w:pStyle w:val="Normal"/>
        <w:ind w:left="708" w:hanging="0"/>
        <w:rPr/>
      </w:pPr>
      <w:r>
        <w:rPr/>
        <w:t>odborný asistent lékařské fakulty Univerzity Palackého</w:t>
      </w:r>
    </w:p>
    <w:p>
      <w:pPr>
        <w:pStyle w:val="Normal"/>
        <w:ind w:left="708" w:hanging="0"/>
        <w:rPr/>
      </w:pPr>
      <w:r>
        <w:rPr/>
        <w:t>Ústav sociálního lékařství a zdravotní.politiky</w:t>
      </w:r>
    </w:p>
    <w:p>
      <w:pPr>
        <w:pStyle w:val="Normal"/>
        <w:ind w:left="708" w:hanging="0"/>
        <w:rPr/>
      </w:pPr>
      <w:r>
        <w:rPr/>
        <w:t>Hněvotínská 3, Olomouc</w:t>
      </w:r>
    </w:p>
    <w:p>
      <w:pPr>
        <w:pStyle w:val="Normal"/>
        <w:spacing w:lineRule="auto" w:line="360"/>
        <w:ind w:left="348" w:hanging="0"/>
        <w:rPr>
          <w:b/>
          <w:b/>
        </w:rPr>
      </w:pPr>
      <w:r>
        <w:rPr>
          <w:b/>
        </w:rPr>
        <w:t>Složení habilitační komise:</w:t>
      </w:r>
    </w:p>
    <w:p>
      <w:pPr>
        <w:pStyle w:val="Normal"/>
        <w:ind w:left="348" w:hanging="0"/>
        <w:rPr/>
      </w:pPr>
      <w:r>
        <w:rPr/>
        <w:t>předse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Miloš Velemínský, CSc.  – ZSF JU, České Budějovice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člen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Jozef Novotný, CSc.        –  ZSF JU, České Buděj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PhDr. Dušan Šimek                       –  FF UP, Olomou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Helena Zavázalová, CSc.  –  LF UK, Plzeň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Ivan Gladkij, CSc.            –  LF UP, Olomouc</w:t>
      </w:r>
    </w:p>
    <w:p>
      <w:pPr>
        <w:pStyle w:val="Normal"/>
        <w:ind w:left="348" w:hanging="0"/>
        <w:rPr/>
      </w:pPr>
      <w:r>
        <w:rPr/>
        <w:t>oponen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PhDr. Valérie Tóthová, Ph.D.        –  ZSF JU, České Buděj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Anna Nečasová, CSc.        –  LF MU, Br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oc. PhDr. Mária Kilíková, CSc.           -  </w:t>
      </w:r>
      <w:r>
        <w:rPr>
          <w:color w:val="000000"/>
        </w:rPr>
        <w:t xml:space="preserve">Vysoká škola zdravotníctva a sociálnej 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práce  sv. Alžbety, Bratislava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Hlasování:       </w:t>
      </w:r>
      <w:r>
        <w:rPr>
          <w:b/>
        </w:rPr>
        <w:t xml:space="preserve">pro:             20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>proti:            0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>zdržel se :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ědecká rada přijala oznámení o zahájení habilitačního řízení, schvaluje složení komise včetně  oponent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Zbyněk Veselský, Ph.D.</w:t>
      </w:r>
    </w:p>
    <w:p>
      <w:pPr>
        <w:pStyle w:val="Normal"/>
        <w:ind w:left="708" w:hanging="0"/>
        <w:rPr/>
      </w:pPr>
      <w:r>
        <w:rPr/>
        <w:t>konzultant pro urologii a sexuologii</w:t>
      </w:r>
    </w:p>
    <w:p>
      <w:pPr>
        <w:pStyle w:val="Normal"/>
        <w:ind w:left="708" w:hanging="0"/>
        <w:rPr/>
      </w:pPr>
      <w:r>
        <w:rPr/>
        <w:t>Fakultní nemocnice Bulovka</w:t>
      </w:r>
    </w:p>
    <w:p>
      <w:pPr>
        <w:pStyle w:val="Normal"/>
        <w:ind w:left="708" w:hanging="0"/>
        <w:rPr/>
      </w:pPr>
      <w:r>
        <w:rPr/>
        <w:t>Budínova, Praha 8</w:t>
      </w:r>
    </w:p>
    <w:p>
      <w:pPr>
        <w:pStyle w:val="Normal"/>
        <w:spacing w:lineRule="auto" w:line="360"/>
        <w:ind w:left="348" w:hanging="0"/>
        <w:rPr>
          <w:b/>
          <w:b/>
        </w:rPr>
      </w:pPr>
      <w:r>
        <w:rPr>
          <w:b/>
        </w:rPr>
        <w:t>Složení habilitační komise:</w:t>
      </w:r>
    </w:p>
    <w:p>
      <w:pPr>
        <w:pStyle w:val="Normal"/>
        <w:ind w:left="348" w:hanging="0"/>
        <w:rPr/>
      </w:pPr>
      <w:r>
        <w:rPr/>
        <w:t>předse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Miloš Velemínský, CSc.  – ZSF JU, České Budějovice</w:t>
      </w:r>
    </w:p>
    <w:p>
      <w:pPr>
        <w:pStyle w:val="Normal"/>
        <w:ind w:left="348" w:hanging="0"/>
        <w:rPr/>
      </w:pPr>
      <w:r>
        <w:rPr/>
        <w:t>člen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Jozef Novotný, CSc.         – ZSF JU, České Buděj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Jindřich Tošner, CSc.        –  LF UK, Hradec Král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Pravoslav Stránský, CSc. -   LF UK, Hradec Král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Alena Merkunová, CSc.    –  Univerzita Hradec Králové</w:t>
      </w:r>
    </w:p>
    <w:p>
      <w:pPr>
        <w:pStyle w:val="Normal"/>
        <w:ind w:left="348" w:hanging="0"/>
        <w:rPr/>
      </w:pPr>
      <w:r>
        <w:rPr/>
        <w:t>oponen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PhDr. Valérie Tóthová, Ph.D.        –  ZSF JU, České Buděj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Jaroslav Novák, CSc.         –  FNB, Prah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František Zátura, CSc.       -   LF UP, Olomou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c. PhDr. Jana Šemberová, CSc. – upozornila na to, že 3 členové komise jsou z Hradce Králové. Bylo konstatováno, že to sice není proti zákonu, přesto bylo navrženo, aby v habilitační komisi byl </w:t>
      </w:r>
      <w:r>
        <w:rPr>
          <w:b/>
        </w:rPr>
        <w:t>prof. MUDr. Miroslav Danaj, CSc.</w:t>
      </w:r>
      <w:r>
        <w:rPr/>
        <w:t xml:space="preserve"> z Trnavské univerzity Trnava místo doc. MUDr. Aleny Merkunové, CSc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lasování:       </w:t>
      </w:r>
      <w:r>
        <w:rPr>
          <w:b/>
        </w:rPr>
        <w:t xml:space="preserve">pro:             19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>proti: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držel se :   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ědecká rada přijala oznámení o zahájení habilitačního řízení, </w:t>
      </w:r>
      <w:r>
        <w:rPr>
          <w:b/>
          <w:u w:val="single"/>
        </w:rPr>
        <w:t xml:space="preserve">schvaluje opravené složení komise </w:t>
      </w:r>
      <w:r>
        <w:rPr>
          <w:b/>
        </w:rPr>
        <w:t>a oponenty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Sylva Bártlová, CSc.,</w:t>
      </w:r>
    </w:p>
    <w:p>
      <w:pPr>
        <w:pStyle w:val="Normal"/>
        <w:ind w:left="708" w:hanging="0"/>
        <w:rPr/>
      </w:pPr>
      <w:r>
        <w:rPr/>
        <w:t>Národní centrum ošetřovatelství a nelékařských zdravotnických oborů</w:t>
      </w:r>
    </w:p>
    <w:p>
      <w:pPr>
        <w:pStyle w:val="Normal"/>
        <w:ind w:left="708" w:hanging="0"/>
        <w:rPr/>
      </w:pPr>
      <w:r>
        <w:rPr/>
        <w:t>Vinařská 6</w:t>
      </w:r>
    </w:p>
    <w:p>
      <w:pPr>
        <w:pStyle w:val="Normal"/>
        <w:ind w:left="708" w:hanging="0"/>
        <w:rPr/>
      </w:pPr>
      <w:r>
        <w:rPr/>
        <w:t>603 00   Brno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spacing w:lineRule="auto" w:line="360"/>
        <w:ind w:left="348" w:hanging="0"/>
        <w:rPr>
          <w:b/>
          <w:b/>
        </w:rPr>
      </w:pPr>
      <w:r>
        <w:rPr>
          <w:b/>
        </w:rPr>
        <w:t>Složení habilitační komise:</w:t>
      </w:r>
    </w:p>
    <w:p>
      <w:pPr>
        <w:pStyle w:val="Normal"/>
        <w:ind w:left="348" w:hanging="0"/>
        <w:rPr/>
      </w:pPr>
      <w:r>
        <w:rPr/>
        <w:t>Předsed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Miloš Velemínský, CSc. – ZSF JU České Budějovice</w:t>
      </w:r>
    </w:p>
    <w:p>
      <w:pPr>
        <w:pStyle w:val="Normal"/>
        <w:ind w:left="348" w:hanging="0"/>
        <w:rPr/>
      </w:pPr>
      <w:r>
        <w:rPr/>
        <w:t>Členové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Jiří Neuwirth, CSc.          – ZSF JU České Buděj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PhDr. Stanislav Hubík, CSc.       – Mendelova univerzita, Br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PhDr. Libor Musil, CSc.              – FSS MU Br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MUDr. Jaroslav Slaný, CSc.        – ZSF OU Ostrava</w:t>
      </w:r>
    </w:p>
    <w:p>
      <w:pPr>
        <w:pStyle w:val="Normal"/>
        <w:ind w:left="348" w:hanging="0"/>
        <w:rPr/>
      </w:pPr>
      <w:r>
        <w:rPr/>
        <w:t>Oponen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. PhDr. Valérie Tóthová, Ph.D.      – ZSF JU České Budějov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f. MUDr. Ivan Gladkij, CSc.          – LF UP Olomou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68" w:hanging="360"/>
        <w:jc w:val="both"/>
        <w:rPr/>
      </w:pPr>
      <w:r>
        <w:rPr/>
        <w:t>doc. PhDr. Mária Kilíková, CSc.         – VŠZ a SP sv. Alžbety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lasování:       </w:t>
      </w:r>
      <w:r>
        <w:rPr>
          <w:b/>
        </w:rPr>
        <w:t xml:space="preserve">pro:             19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>proti: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držel se :  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ědecká rada přijala oznámení o zahájení habilitačního řízení, schvaluje složení komise včetně oponen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yhlášení 3. ročníku grantové agentury ZS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Navrátil žádal o schválení vyhlášení 3. ročníku grantové agentury ZSF JU. Toto vyhlášení bylo schváleno – zveřejnit </w:t>
      </w:r>
      <w:r>
        <w:rPr>
          <w:b/>
        </w:rPr>
        <w:t>– úkol pro prof. Navrátila</w:t>
      </w:r>
    </w:p>
    <w:p>
      <w:pPr>
        <w:pStyle w:val="Normal"/>
        <w:ind w:left="708" w:hanging="0"/>
        <w:jc w:val="both"/>
        <w:rPr/>
      </w:pPr>
      <w:r>
        <w:rPr/>
        <w:t xml:space="preserve">Všichni, kteří dostali v loňském roce finanční prostředky, budou vyhodnocovat výsledky, které budou doplněny ekonomickým hodnocením projektu. </w:t>
      </w:r>
    </w:p>
    <w:p>
      <w:pPr>
        <w:pStyle w:val="Normal"/>
        <w:ind w:left="708" w:hanging="0"/>
        <w:jc w:val="both"/>
        <w:rPr/>
      </w:pPr>
      <w:r>
        <w:rPr/>
        <w:t>Smyslem této agentury ZSF je připravit studenty (i postgraduálního studia) pro vědeckou prá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Velemínský navrhl, aby obhajoby fakultních projektů proběhly před vědeckou radou, všichni  členové vědecké rady sou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Hodnocení činnosti vědecké rady za uplynulé obdob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f. MUDr. Miloš Velemínský, CSc. poděkoval členům vědecké rady za dosavadní spolupráci. </w:t>
      </w:r>
    </w:p>
    <w:p>
      <w:pPr>
        <w:pStyle w:val="Normal"/>
        <w:ind w:left="708" w:hanging="0"/>
        <w:jc w:val="both"/>
        <w:rPr/>
      </w:pPr>
      <w:r>
        <w:rPr/>
        <w:t>Upozornil  na kritiku akreditační komise na nekvalitní zhodnocení některých podávaných  programů především po stránce odborné. Je nutné klást důraz na častější konzultace s vědeckou radou týkající se novinek na naší  fakultě.</w:t>
      </w:r>
    </w:p>
    <w:p>
      <w:pPr>
        <w:pStyle w:val="Normal"/>
        <w:ind w:left="708" w:hanging="0"/>
        <w:jc w:val="both"/>
        <w:rPr/>
      </w:pPr>
      <w:r>
        <w:rPr/>
        <w:t xml:space="preserve">Navrhl častější setkávání vědecké rady a zároveň nutnost  přehodnotit počet jejích členů. 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>Do  28. 2. 2007 bude jmenována vědecká rada  po schválení Senátem ZSF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měna názvu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. MUDr. Leoš Navrátil, CSc. požádal vědeckou radu o souhlas k programu Krizové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řízení pro potřeby zdravotnictví.  </w:t>
      </w:r>
    </w:p>
    <w:p>
      <w:pPr>
        <w:pStyle w:val="Normal"/>
        <w:ind w:left="708" w:hanging="0"/>
        <w:jc w:val="both"/>
        <w:rPr/>
      </w:pPr>
      <w:r>
        <w:rPr/>
        <w:t xml:space="preserve">Poděkoval děkanovi fakulty, který souhlasil se změnou názvu  programu, který je určen pro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pracovníky státní správy a samosprávy, na </w:t>
      </w:r>
      <w:r>
        <w:rPr>
          <w:b/>
        </w:rPr>
        <w:t xml:space="preserve">Civilní nouzová  připravenost, </w:t>
      </w:r>
      <w:r>
        <w:rPr/>
        <w:t>v souladu</w:t>
      </w:r>
    </w:p>
    <w:p>
      <w:pPr>
        <w:pStyle w:val="Normal"/>
        <w:ind w:left="708" w:hanging="0"/>
        <w:jc w:val="both"/>
        <w:rPr/>
      </w:pPr>
      <w:r>
        <w:rPr/>
        <w:t>s vydanými či připravovanými vládními materiály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c. V. Tóthovou  zajímalo, jaký titul získá  absolvent tohoto o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kan fakulty upozornil, že tato změna ovlivní jednání ústřední akreditační komise dne 7.února 2007. Domnívá se, že bude nutné setkání se sekretariátem akreditační komise MŠMT, dále s vedoucími komisí, do kterých je tento program zařaz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" w:hanging="0"/>
        <w:jc w:val="both"/>
        <w:rPr>
          <w:b/>
          <w:b/>
        </w:rPr>
      </w:pPr>
      <w:r>
        <w:rPr/>
        <w:t xml:space="preserve">Vědecká rada ZSF souhlasí se změnou názvu oboru z  </w:t>
      </w:r>
      <w:r>
        <w:rPr>
          <w:b/>
        </w:rPr>
        <w:t>Krizové řízení</w:t>
      </w:r>
      <w:r>
        <w:rPr/>
        <w:t xml:space="preserve"> </w:t>
      </w:r>
      <w:r>
        <w:rPr>
          <w:b/>
        </w:rPr>
        <w:t>pro potřeby zdravotnictví</w:t>
      </w:r>
      <w:r>
        <w:rPr/>
        <w:t xml:space="preserve"> na  </w:t>
      </w:r>
      <w:r>
        <w:rPr>
          <w:b/>
        </w:rPr>
        <w:t>Civilní nouzová připravenost.</w:t>
      </w:r>
    </w:p>
    <w:p>
      <w:pPr>
        <w:pStyle w:val="Normal"/>
        <w:ind w:left="348" w:hanging="0"/>
        <w:jc w:val="both"/>
        <w:rPr/>
      </w:pPr>
      <w:r>
        <w:rPr/>
        <w:t xml:space="preserve">Hlasování:       </w:t>
      </w:r>
      <w:r>
        <w:rPr>
          <w:b/>
        </w:rPr>
        <w:t>Pro:           17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ti:           0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držel se:   3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>Změna názvu byla schvál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jc w:val="both"/>
        <w:rPr/>
      </w:pPr>
      <w:r>
        <w:rPr/>
        <w:t>Prof. Velemínský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rof. MUDr. Miloš Velemínský, CSc., v.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ěkan fakul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 Mgr. Dana Ková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1:00Z</dcterms:created>
  <dc:creator>Dana</dc:creator>
  <dc:description/>
  <cp:keywords/>
  <dc:language>en-US</dc:language>
  <cp:lastModifiedBy>Dvořáková</cp:lastModifiedBy>
  <dcterms:modified xsi:type="dcterms:W3CDTF">2007-03-07T10:16:00Z</dcterms:modified>
  <cp:revision>8</cp:revision>
  <dc:subject/>
  <dc:title>Z Á P I S</dc:title>
</cp:coreProperties>
</file>