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na schválení grantového projektu – </w:t>
      </w:r>
      <w:r>
        <w:rPr>
          <w:b/>
          <w:sz w:val="28"/>
          <w:szCs w:val="28"/>
          <w:u w:val="single"/>
        </w:rPr>
        <w:t>ZSF hlavní příjem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hd w:fill="C6D9F1" w:val="clear"/>
              <w:rPr>
                <w:b/>
                <w:b/>
              </w:rPr>
            </w:pPr>
            <w:r>
              <w:rPr>
                <w:b/>
              </w:rPr>
              <w:t xml:space="preserve">Jméno řešitele, kontaktní e-mailová adresa a telefon, vymezení hlavního úkolu na projektu: </w:t>
            </w:r>
          </w:p>
          <w:p>
            <w:pPr>
              <w:pStyle w:val="Normal"/>
              <w:shd w:fill="C6D9F1" w:val="clear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Jména členů řešitelského týmu na ZSF, kontaktní e-mailové adresy, dále vymezení jejich hlavního úkolu na proje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řiklad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. Ing. Vondráčková Libuše, e-mail: </w:t>
            </w:r>
            <w:hyperlink r:id="rId2">
              <w:r>
                <w:rPr>
                  <w:rStyle w:val="InternetLink"/>
                  <w:i/>
                </w:rPr>
                <w:t>vondrackova@zsf.jcu.cz</w:t>
              </w:r>
            </w:hyperlink>
            <w:r>
              <w:rPr>
                <w:i/>
              </w:rPr>
              <w:t>, specifikace úkolu: vede etapu sběru dat, zpracuje data v oblasti „práce a jejího vlivu na zdraví“, publikuje j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Jména členů řešitelského týmu působících na jiné fakultě JU, jejich kontaktní e-mailové adresy a vymezení jejich hlavního úkolu v projektu (stejně jako u bodu B):</w:t>
            </w:r>
          </w:p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i/>
              </w:rPr>
              <w:t xml:space="preserve">Pozn: Tito lidé jsou z jiné fakulty JU – </w:t>
            </w:r>
            <w:r>
              <w:rPr>
                <w:b/>
                <w:bCs/>
                <w:i/>
              </w:rPr>
              <w:t>na ZSF nejsou v tomto oboru odborníci</w:t>
            </w:r>
            <w:r>
              <w:rPr>
                <w:i/>
              </w:rPr>
              <w:t>, to je hlavním důvodem, proč je řadíme do tým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Jména členů řešitelského týmu působících mimo JU, jejich kontaktní e-mailové adresy a vymezení jejich hlavního úkolu v projektu (stejně jako u bodu B):</w:t>
            </w:r>
          </w:p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i/>
              </w:rPr>
              <w:t xml:space="preserve">Pozn: Tito lidé jsou z jiné instituce – </w:t>
            </w:r>
            <w:r>
              <w:rPr>
                <w:b/>
                <w:bCs/>
                <w:i/>
              </w:rPr>
              <w:t>na ZSF nejsou v tomto oboru odborníci</w:t>
            </w:r>
            <w:r>
              <w:rPr>
                <w:i/>
              </w:rPr>
              <w:t>, to je hlavním důvodem, proč je řadíme do tým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ázev a adresa spolupříjemce/spolupříjemců, kontaktní osoba/oso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okud bude z projektu financována i jiná/jiné instituc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lnweb"/>
              <w:numPr>
                <w:ilvl w:val="0"/>
                <w:numId w:val="1"/>
              </w:numPr>
              <w:shd w:fill="C6D9F1" w:val="clear"/>
              <w:spacing w:before="102" w:after="0"/>
              <w:rPr>
                <w:b/>
                <w:b/>
                <w:bCs/>
              </w:rPr>
            </w:pPr>
            <w:r>
              <w:rPr>
                <w:b/>
              </w:rPr>
              <w:t xml:space="preserve">Název projektu: </w:t>
            </w:r>
          </w:p>
          <w:p>
            <w:pPr>
              <w:pStyle w:val="Normlnweb"/>
              <w:spacing w:before="102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lnweb"/>
              <w:spacing w:before="102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hd w:fill="F2DBDB" w:val="clear"/>
              <w:rPr>
                <w:b/>
                <w:b/>
              </w:rPr>
            </w:pPr>
            <w:r>
              <w:rPr>
                <w:b/>
              </w:rPr>
              <w:t>Název soutěže, do které se návrh projektu připravu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oba trvání projektu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ručná anotace projektu, zejména se zaměřením na současný stav (proč je nutné projekt podat), cíle a metodiku (max. 1 strana A4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časný stav poznání</w:t>
            </w:r>
          </w:p>
          <w:p>
            <w:pPr>
              <w:pStyle w:val="Normlnweb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íle projektu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todika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ředpokládané závazné výstupy z grantového projektu dle Metodiky 17+:</w:t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CH. Rozpočet projektu (velmi orientační) – napsat pouze, co bude potřeba v rámci projektu zajistit, odhad výše nákladů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obní náklad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užb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á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stov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náklady projektu za ZS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nční spoluúčast ZSF </w:t>
            </w:r>
            <w:r>
              <w:rPr/>
              <w:t xml:space="preserve">– ano/ne (vytučněte a podtrhněte), </w:t>
            </w:r>
            <w:r>
              <w:rPr>
                <w:b/>
                <w:bCs/>
              </w:rPr>
              <w:t>výše spoluúčasti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Vyjádření ředitele ústavu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uhlasím/nesouhlasím (vytučněte a podtrhněte).</w:t>
            </w:r>
          </w:p>
          <w:p>
            <w:pPr>
              <w:pStyle w:val="Normal"/>
              <w:rPr/>
            </w:pPr>
            <w:r>
              <w:rPr/>
              <w:t>Další 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:                                                         Podpi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drackova@zsf.jcu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1:00Z</dcterms:created>
  <dc:creator>zsf</dc:creator>
  <dc:description/>
  <cp:keywords/>
  <dc:language>en-US</dc:language>
  <cp:lastModifiedBy>Macasová Eva Mgr. Ph.D.</cp:lastModifiedBy>
  <cp:lastPrinted>2015-04-16T18:21:00Z</cp:lastPrinted>
  <dcterms:modified xsi:type="dcterms:W3CDTF">2020-09-17T10:50:00Z</dcterms:modified>
  <cp:revision>4</cp:revision>
  <dc:subject/>
  <dc:title>Návrh na schválení grantového projektu evidovaného v C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568665FB86314ABF3A6265DD7B06A4</vt:lpwstr>
  </property>
</Properties>
</file>