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i w:val="false"/>
          <w:sz w:val="48"/>
          <w:szCs w:val="48"/>
        </w:rPr>
        <w:t>Mezní termín pro podání přihlášky ke státní závěrečné zkoušce a obhajobě bakalářské/diplomové práce je stanoven na 31.7.2021 (možno zaslat oskenované nebo poštou).</w:t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1:00Z</dcterms:created>
  <dc:creator>zsf</dc:creator>
  <dc:description/>
  <cp:keywords/>
  <dc:language>en-US</dc:language>
  <cp:lastModifiedBy>hrdlicko</cp:lastModifiedBy>
  <dcterms:modified xsi:type="dcterms:W3CDTF">2021-07-02T12:25:00Z</dcterms:modified>
  <cp:revision>13</cp:revision>
  <dc:subject/>
  <dc:title>Mezní termín pro podání přihlášky ke státní závěrečné zkoušce a obhajobě bakalářské/diplomové práce je stanoven na 31</dc:title>
</cp:coreProperties>
</file>